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 28  »   августа  2012 года                                                                                                    №  479  - 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схемы  разм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 торго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Боготоль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8.12.2009 № 381-ФЗ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14.03.2011 № 118-п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 Устава Боготоль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 Боготольского района 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"Земля боготольская" и разместить на официальном сайте администрации Боготол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                                                                              Н.В. Крас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№ </w:t>
      </w:r>
      <w:r>
        <w:rPr/>
        <w:t>479- п  от « 28»  августа  2012 г.</w:t>
      </w:r>
    </w:p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/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ЩЕНИЯ НЕСТАЦИОНАРНЫХ ТОРГ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ЪЕКТОВ В БОГОТОЛЬСКОМ РАЙОНЕ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3240"/>
        <w:gridCol w:w="1440"/>
        <w:gridCol w:w="1313"/>
        <w:gridCol w:w="1917"/>
        <w:gridCol w:w="1990"/>
        <w:gridCol w:w="2578"/>
        <w:gridCol w:w="1326"/>
      </w:tblGrid>
      <w:tr>
        <w:trPr>
          <w:trHeight w:val="3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ых торгов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  расположения   нестационар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нестационарных  торговых  объектов  по каждому адресному  ориентиру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здания, строения, сооружения  или их части, занимаемых  нестационарными   торговым объектом, кв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ализуемой  нестационарным торговым объектом  продук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об использовании  нестационарного  торгового объекта  субъектами малого  или среднего  предпринимательства, осуществляющими  торговую дея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 нестационарных  торговых объек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Крит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Совхозная, 2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4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Большая Косу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Просвещения, 7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7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аг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, 68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4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агин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ул.  Советская, 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 Крит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 Школьная, 4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4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асная реч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Тракт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Березовка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 Берез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Юрь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Поперечная, 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4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ит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Переездна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3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ит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Совхозная, 30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ит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Кооперативная, 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Богото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Целинная, 1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ит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Школьная, 5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3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</w:tbl>
    <w:p>
      <w:pPr>
        <w:pStyle w:val="ConsPlusCell"/>
        <w:rPr/>
      </w:pPr>
      <w:r>
        <w:rPr/>
        <w:t xml:space="preserve"> </w:t>
      </w:r>
    </w:p>
    <w:sectPr>
      <w:type w:val="nextPage"/>
      <w:pgSz w:orient="landscape" w:w="16838" w:h="11906"/>
      <w:pgMar w:left="323" w:right="26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56A0F6AA0C6D787AF2471D0D673AEEC9FD5994D75C1D15E4A97B4669B0BAF5B92423D53C0CE8BQ0W5I" TargetMode="External"/><Relationship Id="rId4" Type="http://schemas.openxmlformats.org/officeDocument/2006/relationships/hyperlink" Target="consultantplus://offline/ref=4DA56A0F6AA0C6D787AF2471D0D673AEEC9DDF9D4B71C1D15E4A97B4669B0BAF5B92423D53C0CE8CQ0W4I" TargetMode="External"/><Relationship Id="rId5" Type="http://schemas.openxmlformats.org/officeDocument/2006/relationships/hyperlink" Target="consultantplus://offline/ref=4DA56A0F6AA0C6D787AF3A7CC6BA2CA1EE9689934B77CD800515CCE9319201F8Q1W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09:00Z</dcterms:created>
  <dc:creator>User</dc:creator>
  <dc:description/>
  <cp:keywords/>
  <dc:language>en-US</dc:language>
  <cp:lastModifiedBy>Глава</cp:lastModifiedBy>
  <cp:lastPrinted>2013-09-26T10:39:00Z</cp:lastPrinted>
  <dcterms:modified xsi:type="dcterms:W3CDTF">2013-09-26T07:08:00Z</dcterms:modified>
  <cp:revision>63</cp:revision>
  <dc:subject/>
  <dc:title/>
</cp:coreProperties>
</file>