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Style2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570230" cy="6775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rPr/>
            </w:pPr>
            <w:r>
              <w:rPr>
                <w:lang w:val="ru-RU" w:eastAsia="ru-RU"/>
              </w:rPr>
              <w:t>Администрация Боготол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я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Боготол</w:t>
            </w:r>
          </w:p>
          <w:p>
            <w:pPr>
              <w:pStyle w:val="Normal"/>
              <w:jc w:val="both"/>
              <w:rPr/>
            </w:pPr>
            <w:r>
              <w:rPr/>
              <w:t>07 февраля 2012 года</w:t>
              <w:tab/>
              <w:tab/>
              <w:tab/>
              <w:tab/>
              <w:tab/>
              <w:tab/>
              <w:tab/>
              <w:tab/>
              <w:t>№ 53-п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Инструкции по делопроизводству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в администрации Боготольского район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В соответствии с Указом Губернатора Красноярского края от 29.06.2011 № 106-уг «Об утверждении типовой инструкции по делопроизводству»,  </w:t>
            </w:r>
            <w:hyperlink r:id="rId3">
              <w:r>
                <w:rPr>
                  <w:rStyle w:val="InternetLink"/>
                  <w:color w:val="000000"/>
                  <w:szCs w:val="28"/>
                  <w:u w:val="none"/>
                </w:rPr>
                <w:t>статьями 28.2</w:t>
              </w:r>
            </w:hyperlink>
            <w:r>
              <w:rPr>
                <w:szCs w:val="28"/>
              </w:rPr>
              <w:t>, 30 Устава Боготольского района Красноя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1. Утвердить Инструкцию по делопроизводству в администрации Боготольского района согласно приложению.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ind w:firstLine="540"/>
              <w:jc w:val="both"/>
              <w:outlineLvl w:val="0"/>
              <w:rPr/>
            </w:pPr>
            <w:r>
              <w:rPr>
                <w:b w:val="false"/>
              </w:rPr>
              <w:t>2. Признать утратившим силу постановление от 02.02.2001 № 19-п  «Об Инструкции по делопроизводству администрации района».</w:t>
            </w:r>
          </w:p>
          <w:p>
            <w:pPr>
              <w:pStyle w:val="ConsPlusTitle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Cs w:val="28"/>
              </w:rPr>
              <w:t>3. Заместителям главы администрации, руководителям и специалистам структурных подразделений администрации района руководствоваться Инструкцией в работе по ведению делопроизводства.</w:t>
            </w:r>
          </w:p>
          <w:p>
            <w:pPr>
              <w:pStyle w:val="Normal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Cs w:val="28"/>
              </w:rPr>
              <w:t xml:space="preserve">4. Настоящее постановление разместить на официальном сайте администрации Боготольского района в сети Интернет </w:t>
            </w:r>
            <w:hyperlink r:id="rId4">
              <w:r>
                <w:rPr>
                  <w:rStyle w:val="InternetLink"/>
                  <w:szCs w:val="28"/>
                </w:rPr>
                <w:t>www.bogotol-r.ru</w:t>
              </w:r>
            </w:hyperlink>
            <w:r>
              <w:rPr>
                <w:szCs w:val="28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Cs w:val="28"/>
              </w:rPr>
              <w:t>5. Контроль за выполнением постановления оставляю за собо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Cs w:val="28"/>
              </w:rPr>
              <w:t>6. Постановление вступает в силу со дня подпис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  <w:tab/>
              <w:tab/>
              <w:tab/>
              <w:tab/>
              <w:tab/>
              <w:tab/>
              <w:tab/>
              <w:t>Н.В. Краськ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 xml:space="preserve">Боготольского района </w:t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от 07.02.2012 г. № 53-п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/>
        <w:t xml:space="preserve">Инструкция по делопроизводству </w:t>
      </w:r>
    </w:p>
    <w:p>
      <w:pPr>
        <w:pStyle w:val="ConsPlusTitle"/>
        <w:widowControl/>
        <w:jc w:val="center"/>
        <w:rPr/>
      </w:pPr>
      <w:r>
        <w:rPr/>
        <w:t>в администрации Боготольского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1. Инструкция по делопроизводству (далее – Инструкция) разработана в соответствии с федеральным и краевым законодательством в сферах информации, делопроизводства и архивного дела в целях установления единых требований к подготовке, обработке, хранению и использованию образующихся в деятельности администрации Боготольского района Красноярского края, (далее – администрация района), документов, совершенствования делопроизводства в администрации района, повышения эффективности деятельности администрации района и обеспечения перехода на межведомственный электронный документооборот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2. Положения Инструкции распространяются на порядок работы </w:t>
        <w:br/>
        <w:t xml:space="preserve">с обращениями граждан, если иное не установлено иными правовыми актами, регулирующими порядок рассмотрения обращений граждан в администрации район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3. Положения Инструкции не распространяются на порядок работы </w:t>
        <w:br/>
        <w:t>с документами, содержащими информацию, отнесенную действующим законодательством к государственной тайн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4. В администрации района при работе с документами используется система автоматизированного делопроизводств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5. Методическое руководство организацией делопроизводства </w:t>
        <w:br/>
        <w:t>и контроль за соблюдением требований Инструкции в администрации района осуществляется специалистами(ом), ответственными(ым) за ведение делопроизводства (далее совместно именуемые – Отдел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Организация делопроизвод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.1. Движение документов в администрации района с момента их создания или получения до завершения исполнения, помещения в дело и (или) отправки образует документооборо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.2. В документообороте администрации района выделяются следующие документопоток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ходящая документац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сходящая документац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утренняя документац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1.3. Прием, первичная обработка, распределение, регистрация, отправка, ведение справочной работы по документам, формирование и хранение дел, передача дел на архивное хранение осуществляется Отделом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2. Основные понятия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2.1. Руководитель – глава администрации района или иное должностное лицо, уполномоченное принимать управленческие решения в соответствии с распределением обязанностей между заместителями главы администрации, иными муниципальными служащими района, которым переданы отдельные полномочия нормативно-правовыми актами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2.2. Исполнитель – муниципальный  служащий администрации района, осуществляющий подготовку документа (служебного письма, телеграммы, правового акта, протокола  и так далее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2.3. Прием, обработка и распреде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поступающих докумен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3.1. Документы доставляются в администрацию район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чтовым отделением связ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редствами электросвяз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рочно – физическими лицами, представителями (экспедиторами, курьерами) органов, организаций, учреждений, предприят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ы могут быть переданы при личном прием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3.2. Прием корреспонденции, доставляемой почтовым отделением связи, средствами электросвязи, нарочно, осуществляется Отделом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2.3.3. Прием (передача) телеграмм, факсограмм осуществляется с телеграфных и факсимильных аппаратов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3.4. При приеме корреспонденции, доставляемой нарочно, проверяется правильность доставки, комплектность и соответствие номеров документов (пакетов), записанных в реестрах (разносных книгах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реестрах (разносных книгах) проставляется дата и подпись лица, принявшего документ, при необходимости – печать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отсутствии реестра (разносной книги) дата приема документа, подпись, печать на копиях (вторых экземплярах) принимаемых документов не проставляетс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3.5. Прием (передача) телефонограмм осуществляется исполнител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ередача телефонограмм, принятых (переданных) исполнителями, </w:t>
        <w:br/>
        <w:t>в Отдел для регистрации осуществляется в день их приема (передачи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3.6. При приеме и первичной обработке документов производится проверка правильности указания адреса, целостности упаковки </w:t>
        <w:br/>
        <w:t xml:space="preserve">и документов, соблюдения правил оформления, наличия приложений </w:t>
        <w:br/>
        <w:t>к документа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и обнаружении повреждений, отсутствии подписи, документов </w:t>
        <w:br/>
        <w:t xml:space="preserve">или отдельных листов и приложений к ним, других ошибок в оформлении составляется акт приема и первичной обработки документов в течение </w:t>
        <w:br/>
        <w:t>1 рабочего дня со дня поступления документов, если иное не установлено инструкцией по делопроизводству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окумент возвращается Отделом отправителю в течение 3 дней </w:t>
        <w:br/>
        <w:t>со дня согласования его возврата с руководителем и (или) со структурными подразделениями администрации района, к функциям которых относятся вопросы, изложенные в документ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роки согласования возврата документа устанавливаются в инструкции по делопроизводству администрации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 если такой документ не возвращается, составляется акт приема и первичной обработки документов в сроки, установленные инструкцией по делопроизводству администрации района, в 3 экземплярах, один из которых остается в Отделе, второй направляется отправителю, третий приобщается к поступившему документу и передается вместе с ним по назнач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лучае возврата документа отправителю акт приема и первичной обработки документов составляется в сроки, установленные инструкцией </w:t>
        <w:br/>
        <w:t>по делопроизводству администрации района, в 2 экземплярах, один из которых хранится в Отделе, второй экземпляр вместе с документом возвращается отправител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кт приема и первичной обработки документов оформляется </w:t>
        <w:br/>
        <w:t>в соответствии с приложением №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шибочно доставленные документы (в случае если адресат </w:t>
        <w:br/>
        <w:t xml:space="preserve">на конверте не совпадает с адресатом на документе) пересылаются </w:t>
        <w:br/>
        <w:t>по принадлежности или возвращаются отправителю в случаях, установленных инструкцией по делопроизводству администрации рай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3.7. Корреспонденция (письма, бандероли), имеющая пометку «Лично», не вскрывается, а учитывается по реквизитам, имеющимся </w:t>
        <w:br/>
        <w:t xml:space="preserve">на письмах, бандеролях, и передается адресату или уполномоченному </w:t>
        <w:br/>
        <w:t xml:space="preserve">им лицу в день поступления, если иное не предусмотрено инструкцией </w:t>
        <w:br/>
        <w:t>по делопроизводству администрации рай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3.8. Конверты от вложенных документов, как правило, уничтожаются, кроме случаев, ког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а почтового штемпеля на конверте служит письменным подтверждением времени отправки и получения докуме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тупают письма граждан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только по конверту можно определить адрес отправител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3.9. Поступившие документы распределяются на регистрируемые документы и документы, не подлежащие регист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писок не подлежащих регистрации документов (корреспонденции) приведен в приложении № 2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2.4. Регистрация документов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2.4.1. Регистрация документа – это присвоение документу регистрационного номера и запись сведений о документе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ы регистрируются независимо от способа их доставки, передачи или созд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егистрации подлежат все документы, требующие учета, исполнения </w:t>
        <w:br/>
        <w:t>и (или) использования в справочных целях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4.2. Распределение регистрируемой служебной корреспонденции осуществляется исходя из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спределения обязанностей между руководителя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ложений о структурных подразделениях администрации район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втор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рочности исполн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4.3. Документы регистрируются однократно при поступлении </w:t>
        <w:br/>
        <w:t xml:space="preserve">в Отдел. Документы, поступившие в нерабочее время, регистрируются </w:t>
        <w:br/>
        <w:t>в первый рабочий день, следующий за днем их поступ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рочные документы регистрируются с учетом пункта 2.4.2 Инструкции и передаются руководителю незамедли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орреспонденция с пометкой «Лично», а также не подлежащие регистрации документы передаются адресатам в день их поступ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4.4. Регистрация документов осуществляется путем заполнения электронной регистрационной карточки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регистрации входящей документации в электронную регистрационную карточку вносятся следующие основные реквизиты регистра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именование организации (автора или корреспондента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фамилия, имя, отчество должностного лица, ответственного </w:t>
        <w:br/>
        <w:t xml:space="preserve">за рассмотрение документа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а докуме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сылка на исходящий номер и дату документа адреса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гистрационный номер докуме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именование документа (краткое содержание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метка о наличии прилож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ными реквизитами при регистрации исходящей документац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именование государственного органа, организации – получателя докуме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амилия, имя, отчество должностного лица, подписавшего исходящий документ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а докуме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гистрационный номер докуме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именование документа (краткое содержание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метка об исполнителе докумен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зависимости от характера документа и использования информации состав реквизитов дополняется другими данны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анные о зарегистрированных документах хранятся не менее 5 ле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4.5. На первом листе входящего регистрируемого документа в правом нижнем углу проставляется отметка о поступлении документа в администрацию рай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тметка о поступлении документа включает в себя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именование администрации район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у поступления докуме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гистрационный номер документа в пределах календарного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тметка о поступлении документа проставляется в виде штамп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4.6. Входящий регистрационный номер документа в администрации района включает в себя (если иное не предусмотрено инструкцией по делопроизводству администрации района)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омер (индекс), присваиваемый структурному подразделению администрации район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рядковый номер в пределах календарного года;</w:t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>буквенный индекс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Исходящий регистрационный номер включает в себя (если иное </w:t>
        <w:br/>
        <w:t>не предусмотрено инструкцией по делопроизводству администрации района)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омер (индекс), присваиваемый структурному подразделению администрации район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рядковый номер в пределах календарного года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уквенный индекс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электронной регистрационной карточке порядковый номер и дата проставляются в автоматическом режим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4.7. При регистрации документов проводится поиск по реквизитам (дате регистрации документа, регистрационному номеру документа) </w:t>
        <w:br/>
        <w:t>или по контексту (по слову или фразе, содержащимся в искомом документе) на налич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налогичных документов (чтобы избежать повторной регистрации одного и того же документа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регистрированных ранее документов по данной теме, в том числе инициативных писем администрации района по данному вопрос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исковый запрос может содержать любую комбинацию реквизитов </w:t>
        <w:br/>
        <w:t>и элементов текс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4.8. В случае обнаружения зарегистрированных ранее документов </w:t>
        <w:br/>
        <w:t xml:space="preserve">по общей теме поступивший документ подлежит регистрации </w:t>
        <w:br/>
        <w:t>в соответствии с пунктами 2.4.4–2.4.6 Инструкции; такие документы считаются связанными между собо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электронные регистрационные карточки связанных между собой документов вносится отметка об их регистрационных номерах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бор связанных между собой документов производи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нахождении документа в архиве – Отдело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нахождении документа на исполнении – исполнител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4.9. Документы, переданные при личном приеме и не прошедшие регистрацию, передаются в Отдел для регистра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2.5. Отправка исходящей документации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5.1. Исходящей документацией являются официальные документы, отправляемые администрацией района. Документы, не связанные с деятельностью администрации района, к отправке не принимаютс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ы отпра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чтовым отделением связ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редствами электросвяз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роч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5.2. При приеме исходящих документов на регистрацию осуществляется проверка правильности их оформ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еправильно оформленные документы к регистрации и отправке </w:t>
        <w:br/>
        <w:t>не принимаются и возвращаются исполнителям на доработ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5.3. Документы на регистрацию и отправку передаются при налич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точных адресов отправки, за исключением постоянных адреса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еобходимого количества экземпляров документа согласно списку рассылк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еобходимого количества экземпляров приложений к документ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изового экземпляра документа со всеми необходимыми для данного документа визами и приложениям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писка рассылки документа − в случае если документ рассылается более чем 4 адресата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писи руководител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сылки на номер и дату документа, на который дается ответ,</w:t>
        <w:br/>
        <w:t xml:space="preserve">за исключением инициативных документов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5.4. Исходящие документы отправляются с оригиналом подписи. Отправка исходящих документов осуществляется в день их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5.5. Визовый экземпляр исходящего документа с приложениями, указанными в тексте документа, остается в Отделе и помещается в дело</w:t>
        <w:br/>
        <w:t>в соответствии с номенклатурой дел администрации рай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5.6. Обработка отправляемых документов включа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ртировку и вложение в конверт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указание адресата на конверте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пределение стоимости отправл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ставление оттиска отправител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дачу в отделение связ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ы, отправляемые одновременно в один адрес, вкладываются</w:t>
        <w:br/>
        <w:t>в один конвер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5.7. Исходящие документы, требующие срочной отправки, доставляются адресатам незамедлительно. Степень срочности доставки документа определяется руководителем, его подписавши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рочные документы доставляются адресатам нарочн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5.8. Выдача документов на руки автору или адресату допускается</w:t>
        <w:br/>
        <w:t>по решению руководителя в связи со срочностью решения вопросов, поставленных в документах. Выдача производится под личную подпись получателя на визовом экземпляре докумен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5.9. Исходящие документы учитываются в реестрах отправляемой корреспонденции, в том числе доставляемых нарочн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Форма реестра приведена в приложении № 3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5.10. Необходимость передачи текстов исходящих документов посредством электронной почты, факсимильной связи, а также необходимость и порядок досылки их бумажного оригинала адресату определяется руководителем, подписавшим докумен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5.11. При передаче текстов документов по факсу необходимо руководствоваться следующими требованиям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ъем передаваемого документа (текста, схемы, графического изображения), выполненного на бумаге формата А4 черным цветом, не должен превышать 5 лис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дача исходящих документов, оформленных на бланках писем, осуществляется после их регистрации в Отдел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прещается передавать тексты документов, содержащих служебную информацию, с отметкой «Для служебного пользования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линники документов после их передачи по факсу направляются</w:t>
        <w:br/>
        <w:t xml:space="preserve">в Отдел, возвращаются исполнителям либо досылаются адресатам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2.6. Порядок прохождения внутренних докумен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6.1. Прохождение внутренних документов на этапах их подготовки </w:t>
        <w:br/>
        <w:t>и оформления должно соответствовать прохождению отправляемых документов, а на этапе исполнения – поступающи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6.2. Входящие документы передаются на подпись руководителям </w:t>
        <w:br/>
        <w:t xml:space="preserve">в соответствии с распределением обязанностей в администрации района или имеющимися поручениями, резолюциями по исполнению документов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ле подписания документы передаются на регистрац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6.3. Регистрация внутренних документов осуществляется в порядке, аналогичном регистрации входящих документов в соответствии с пунктами 2.4.4-2.4.6 Инстру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 Правила оформления документо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3.1. Бланки документов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.1. Документы оформляются в электронном виде на бланках установленной формы с угловым и продольным расположением реквизитов  на стандартных листах бумаги формата А4 (210 х 297 мм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1.2. При подготовке документов администрации района используются бланки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ланк распоряж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ланк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ланк письма администрации район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ругие бланк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ланки утверждаются в инструкции по делопроизводству администрации рай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разцы бланков приведены в приложениях № 4, 5, 6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1.3. Бланки не применяются при ведении внутренней переписк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1.4. Бланки, используемые при подготовке документов, должны применяться строго по назначению. Передача бланков другим органам, учреждениям, организациям и лицам запреща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3.2. Общие требования по оформлению документов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2.1. Общие требования по оформлению документов применяются </w:t>
        <w:br/>
        <w:t>в случае, если иное не установлено положениями Инструк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2.2. Документы печата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 применением формата MS </w:t>
      </w:r>
      <w:r>
        <w:rPr>
          <w:szCs w:val="28"/>
          <w:lang w:val="en-US"/>
        </w:rPr>
        <w:t>Word</w:t>
      </w:r>
      <w:r>
        <w:rPr>
          <w:szCs w:val="28"/>
        </w:rPr>
        <w:t xml:space="preserve"> 2003/2007/2010 либо в других форматах, совместимых с данным, с использованием шрифта Times </w:t>
      </w:r>
      <w:r>
        <w:rPr>
          <w:szCs w:val="28"/>
          <w:lang w:val="en-US"/>
        </w:rPr>
        <w:t>N</w:t>
      </w:r>
      <w:r>
        <w:rPr>
          <w:szCs w:val="28"/>
        </w:rPr>
        <w:t>ew Roma</w:t>
      </w:r>
      <w:r>
        <w:rPr>
          <w:szCs w:val="28"/>
          <w:lang w:val="en-US"/>
        </w:rPr>
        <w:t>n</w:t>
      </w:r>
      <w:r>
        <w:rPr>
          <w:szCs w:val="28"/>
        </w:rPr>
        <w:t xml:space="preserve"> размером 14 пт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 – для оформления текста и с применением формата MS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2003/2007/2010 либо в других форматах, совместимых с данным, размером 12–14 пт – для оформления таблиц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 использованием 1-2 межстрочных интервалов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квизиты документа отделяются друг от друга 1–3 интервалами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квизиты документа, состоящие из нескольких строк, печатаются через 1 межстрочный интерва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пускается изменение размера шрифта, интервалов и межстрочных интервалов, а также оформление внутренних документов (заявление, объяснительная записка) от рук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2.3. Каждый напечатанный лист документа, оформленный как на бланке, так и без бланка, имеет следующие размеры полей: левое – 3 см; правое –  1-1,5 см; верхнее – 2 см; нижнее – 2 с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2.4. При оформлении текста документа на двух и более страницах вторая и последующие страницы должны быть пронумерованы. Порядковый номер на первой странице не проставляетс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рядковые номера страниц проставляются по центру верхнего </w:t>
        <w:br/>
        <w:t>поля страницы арабскими цифрами без слов «страница», «стр.» и знаков препин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Листы приложений к документу нумеруются самостоятельно, порядковые номера страниц проставляются, начиная со второго листа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3.3. Оформление реквизитов документов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3.1. В целях единообразного оформления реквизитов документов устанавливаются требования к составлению и расположению определенных реквизитов документов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ерб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именование администрации район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лжность лица, подписавшего документ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пись должностного лиц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ид докуме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о составления (издания)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правочные данные об администрации район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ат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а докуме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егистрационный номер документа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именование документа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текст документа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сылка на исходящий номер и дату документа адреса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метка о наличии приложе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риф согласова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риф утвержд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из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тиск печа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метка о заверении коп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метка об исполнител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казание по исполнению докуме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метка о контроле докуме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метка об исполнении докуме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метка о конфиденциально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3.1.1. Герб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Изображение герба района помещают на бланках писем администрации района в соответствии с решением  Боготольского  районного Совета депутатов от 26.01.2010 № 57-409 «Об утверждении Положения о гербе муниципального образования Боготольский район», которое может быть выполнено </w:t>
        <w:br/>
        <w:t>в многоцветном или одноцветном вариант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3.1.2. Наименование администрации района.</w:t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>Наименование администрации района  – автора документа (полное или сокращенное), помещаемое на бланках документов, должно соответствовать наименованию, установленному Уставом муниципального образования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3.1.3. Наименование должности лица, подписавшего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именование должности лица, подписавшего документ, указывается на бланках писем должностных лиц (например, бланк письма руководителя администрации района, бланк письма других руководителей, которым предоставлено право, использовать бланки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именование должности лица указывается под наименованием администрации район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3.1.4. Подпись должностного лиц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пись – реквизит документа, представляющий собственноручную подпись должностного лица. В состав подписи входят: наименование должности лица, подписавшего документ, личная подпись и ее расшифровка (инициалы имени и отчества и фамилия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пример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Боготольского района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Фамилия      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именование должности в реквизите «подпись должностного лица» размещается флаговым способом (каждая строка реквизита начинается </w:t>
        <w:br/>
        <w:t>от левой границы зоны расположения реквизитов) через 1 межстрочный интерва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сшифровка подписи в реквизите «подпись должностного лица» располагается на уровне последней строки наименования должности </w:t>
        <w:br/>
        <w:t>с пробелом между инициалами имени, отчества и фамилией. Последняя буква в расшифровке подписи ограничивается правым поле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дпись отделяется от последней строки текста 2–3 интервала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е допускается подписывать документы с предлогом </w:t>
        <w:br/>
        <w:t xml:space="preserve">«За» или проставлением косой черты перед наименованием должности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подписании документов лицом, временно замещающим должность, подпись оформляется с указанием слов «Временно замещающий должность», например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ременно замещающий должность заместителя по социальны вопросам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дминистрации Боготольск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И.О. Фамил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и передаче полномочий по подписанию служебных документов </w:t>
        <w:br/>
        <w:t xml:space="preserve">и правовых актов должностному лицу администрации района подпись оформляется с указанием фактической должности, инициалов имени и отчества и фамилии лица, которому переданы полномоч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Внесение в подписанные документы исправлений, правок </w:t>
        <w:br/>
        <w:t>и дополнений не разрешаетс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Если документ подготовлен на бланке, то наименование должности лица, подписывающего документ, производится без указания элементов, имеющихся на бланке (приложение № 7)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подписании документа несколькими лицами равных должностей их подписи располагаются на одном уровне вертикальными рядами, которые ограничиваются соответственно левой и правой границами текстового поля, а расшифровки подписей располагаются под наименованиями должностей, например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268"/>
        <w:gridCol w:w="1985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учета и отчет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Боготольского район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                          </w:t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Фамилия     </w:t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 и планирования администрации Боготольского район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Фамили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подписании совместного документа бланки писем не использую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подписании документа несколькими лицами разных по рангу (статусу) должностей подписи располагаются в последовательности, соответствующей занимаемой должности, например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уководитель казначейства (службы) Красноярского края</w:t>
            </w:r>
          </w:p>
        </w:tc>
        <w:tc>
          <w:tcPr>
            <w:tcW w:w="31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И.О. Фамил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бухгалтер – начальник отдела</w:t>
            </w:r>
          </w:p>
        </w:tc>
        <w:tc>
          <w:tcPr>
            <w:tcW w:w="31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И.О. Фамил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документах, подготовленных совещательным органом, указывают </w:t>
        <w:br/>
        <w:t>не должности лиц, подписывающих документ, а их обязанности, исполняемые в составе совещательного органа, например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ссии        </w:t>
            </w:r>
          </w:p>
        </w:tc>
        <w:tc>
          <w:tcPr>
            <w:tcW w:w="318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И.О. Фамил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екретарь комиссии              </w:t>
            </w:r>
          </w:p>
        </w:tc>
        <w:tc>
          <w:tcPr>
            <w:tcW w:w="31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И.О. Фамил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3.1.5. Вид документа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именование вида издаваемого документа (например, «РАСПОРЯЖЕНИЕ», «ПРОТОКОЛ», «АКТ») включается в бланк соответствующего вида документа или указывается составителем при подготовке докумен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именование вида и разновидности документа не указывается </w:t>
        <w:br/>
        <w:t>в письм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3.1.6. Место составления (издания) документа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Место составления или издания документа (например, г. Боготол) указывается на бланках документов администрации района, </w:t>
        <w:br/>
        <w:t>в том числе на приказе, за исключением бланков пис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3.1.7. Справочные данные об администрации района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правочные данные об администрации района указываются на бланках писем и включают в себя: почтовый адрес администрации района, номер телефона, факса, официальный адрес электронной почты, Интернет-адрес и другие сведения в соответствии с утвержденной инструкцией по делопроизводству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3.1.8. Адресат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ы адресуют в органы власти, организациям, должностным лицам, структурным подразделениям, граждана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ат печатается в правом верхнем углу текстового поля страницы. Все составные части реквизита размещаются флаговым способом. Длина строки не должна превышать 8-9 см и ограничивается правым полем документа. Все составные части реквизита печатаются через 1 межстрочный интерва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квизит «адресат» меняется в зависимости от адресата и вида составляемого документа и может состоять из следующих составных часте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именования администрации района, учреждения, организации </w:t>
        <w:br/>
        <w:t>(в именительном падеже, без сокращений), например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готольского район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именования структурного подразделения (в именительном падеже), например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ОО «Центр расчетов и инвестиций Красноярск 2020»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тдел финансового контрол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казания должности получателя (в дательном падеже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ициалов имени и отчества и фамилии (в дательном падеже), например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у заместителю Губернатора Красноярского края – председателю Правительства Красноярского кра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Фамил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чтового адрес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 направлении письма постоянным адресатам почтовый адрес </w:t>
        <w:br/>
        <w:t>в реквизите не указываетс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тоянными адресатами я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территориальные органы федеральных органов исполнительной власти, расположенные на территории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ы государственной власти края и иные государственные органы края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рганы местного самоуправления муниципальных образований края.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квизите «адресат» допускается использовать официально принятые сокращенные наименования органов государственной власти, муниципальных образований, организац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чтовый адрес в составе реквизита «адресат» указывается </w:t>
        <w:br/>
        <w:t>в последовательности, установленной Правительством Российской Федерации в Правилах оказания услуг почтовой связ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адресовании документа должностному лицу инициалы ставятся перед фамилией, при адресовании частному лицу – после фамилии, например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удакову О.В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Ленина ул., д. 125, кв. 12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. Минусинск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расноярский край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626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 печатании нескольких адресов они отделяются друг от друга </w:t>
        <w:br/>
        <w:t>1 интервал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ициалы имени и отчества отделяются от фамилии пробел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исьмо не должно содержать больше четырех адресатов. Слово «Копия(и)» не указываетс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роки реквизита «адресат» выравниваются по левому краю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3.1.9. Датой документа являе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ата подписания (правовой акт, письмо и другое)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а события, зафиксированного в документе (протокол, акт и другое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а утверждения (план, отчет и другое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ата документа проставляется руководителем, подписывающим или утверждающим документ, либо структурными подразделениями администрации района в соответствии с положениями Инструк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документах, оформленных на бланках, дата проставляется в соответствии с расположением этого реквизи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 документах, оформленных без бланка, дата проставляется </w:t>
        <w:br/>
        <w:t>под наименованием должности лица, подписавшего документ. В этом случае дата печатается от левой границы текстового поля и отделяется от предыдущего реквизита 2−3 интервала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а документа проставляется на документе цифровым либо словесно-цифровым способ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цифровом способе дату документа оформляют в последовательност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ень месяца – двумя арабскими цифрами с заменой в необходимых случаях отсутствующей цифры нуле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яц – двумя арабскими цифрами с заменой в необходимых случаях отсутствующей цифры нуле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од – четырьмя арабскими цифра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ень месяца, месяц и год разделяются между собой точками, например: 01.01.201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словесно-цифровом способе дату документа оформляют в последовательност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ень месяца – двумя арабскими цифрами с заменой в необходимых случаях отсутствующей цифры нуле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яц – слово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год – четырьмя арабскими цифрами с добавлением слова «год» </w:t>
        <w:br/>
        <w:t>в соответствующем падеже без сокращения либо с добавлением слова «год» с сокращением до первой букв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лово «год» либо сокращенное его написание и цифры года разделяются пробелом, например: 01 января 2012 года или 01 января 2012 г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кументы, за исключением правовых актов, не являющихся совместными правовыми актами, которые готовятся администрацией района совместно с другими органами государственной власти, учреждениями, организациями, должны иметь одну (единую) дату, которая соответствует наиболее поздней дате подпис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целях единообразного оформления даты в тексте одного документа используется только цифровой способ написания даты либо словесно-цифров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3.1.10. Регистрационный номер документа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егистрационный номер документа проставляется в соответствии </w:t>
        <w:br/>
        <w:t>с системой регистрации, установленной инструкцией по делопроизводству администрации рай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егистрационный номер присваивается документу после </w:t>
        <w:br/>
        <w:t>его подписания (утверждения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гистрационный номер документа, за исключением правового акта администрации района, изданного совместно с другими органами государственной власти, состоит из разделенных косой чертой регистрационных номеров, присвоенных организациями-авторами документа и расположенных в последовательности, соответствующей обозначению наименований организаций в заголовочной части докумен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гистрационный номер на документах, оформленных на бланках, проставляется в соответствии с расположением этого реквизи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 подготовке ответных писем необходимо указывать ссылку </w:t>
        <w:br/>
        <w:t xml:space="preserve">на исходящий номер и дату документа адресанта. Ссылка на исходящий номер и дату документа адресанта входит в состав реквизитов бланка </w:t>
        <w:br/>
        <w:t>и размещается под датой и регистрационным номером документа в составе реквизитов бланка в установленном мест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 документах, оформленных на стандартных листах бумаги </w:t>
        <w:br/>
        <w:t>без бланка, номер проставляется под дато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омер печатается от левой границы текстового поля, отделяется </w:t>
        <w:br/>
        <w:t>от даты интервалом, соответствующим интервалу, который использовался при печатании текста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 оформлении в тексте документа ссылки на регистрационный номер документа знак номера «№» и цифры номера разделяются пробел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3.1.11. Наименование документ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именование документа – краткое содержание (заголовок к тексту) документа – составляется ко всем документам, за исключением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окументов, имеющих текст небольшого объема (до 4–5 строк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телеграм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поряжений администрации района индивидуального характер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головок к тексту документа должен быть кратким, точно передавать содержание документа. Заголовок к тексту согласовывается с наименованием вида докумен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пример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поряжение (о чем?) «Об утверждении Положения о защите персональных данных муниципальных служащих администрации Боготольского района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исьмо (о чем?) «Об оказании консультативной помощи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авила (чего?) внутреннего трудового рас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Заголовок к тексту оформляется под реквизитами бланка. Заголовок </w:t>
        <w:br/>
        <w:t xml:space="preserve">к тексту может занимать 4–5 строк по 28–30 знаков в строке и печатается через 1 межстрочный интервал флаговым способом. Первое слово в заголовке пишется с прописной буквы. Точка в конце заголовка не ставитс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проектах нормативных правовых актов администрации района в зависимости от вида заголовок к тексту оформляется по ширине страницы над текстом центрованным способом либо выравнивается по левой границе текстового поля (например, в проектах приказов нормативного характера заголовок оформляется у левой границы текстового поля флаговым способом)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3.1.12. Текст документа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администрации района документы составляются на русском языке как государственном языке Российской Федерации. Текст документа излагается русским литературным языком с учетом особенностей официально-делового стиля и вида документ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Текст документа несет основное смысловое содержание документа –  управленческое действие, решение и так далее. В связи с этим он должен быть ясным, по возможности кратким, обоснованным, обеспечивающим точное и однозначное восприятие изложенной в нем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Текст документа печатается в установленных границах полей через </w:t>
        <w:br/>
        <w:t>1 межстрочный интервал и отделяется от заголовка 2–3 интервала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Текст документа может быть представлен в форме связного текста, анкетной формы, таблицы или сочетания этих фор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плошной связный текст документа содержит грамматически </w:t>
        <w:br/>
        <w:t>и логически согласованную информацию об управленческих действиях. Такой текст, как правило, состоит из двух част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первой, констатирующей, части указываются факты, события, причины, основания, цели составления документа. В этой части, </w:t>
        <w:br/>
        <w:t>при необходимости, должна быть установлена взаимосвязь с правовыми актами или другими документами по данному вопрос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о второй части излагаются решения, распоряжения, выводы, просьбы, предложения, рекоменд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Текст документа может быть поделен на структурные единицы, например, разделы, пункты. Необходимость включения в него тех или иных структурных единиц определяется исходя из вида, объема и содержания докумен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аждый абзац текста начинается с абзацного отступа, расстояние которого составляет  1,25 см (пять печатных знаков) от левой границы текстового пол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ях, когда абзацы следуют в тексте после двоеточия, их начало оформляется без тире, других знаков, их отделяют друг от друга с помощью точки с запято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 необходимости применения в тексте документа сноски </w:t>
        <w:br/>
        <w:t>ее располагают в конце страницы. При этом сноску отделяют от текста короткой сплошной тонкой горизонтальной линией с левой стороны текстового поля. Сноску выделяют уменьшенным размером шрифта. В конце сноски ставят точ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нак сноски (звездочка или цифра) ставят непосредственно после того слова или числа, к которому дается пояснение, а также перед поясняющим текстом. На одной странице, как правило, не должно размещаться более трех сносок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текстах документов должны употребляться только официально принятые сокращения, обозначения и термин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лужебных письмах используются фразы этикетного характера «Уважаемый…!» в начале письма над текстом и «С уважением» </w:t>
        <w:br/>
        <w:t>в заключительной части, перед подписью. Этикетные фразы печатаются исполнителем при подготовке проекта письм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ращение к адресату центрируется относительно левой и правой границ текстового пол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аключительная формула вежливости печатается с абзацного отступа, отделяется запятой от последующего указания наименования должности; после запятой наименование должности указывается со строчной буквы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нкетная форма представляет собой текст документа, в котором характеризуется один объект по определенным признакам. Анкетная форма применяется при изложении цифровой или словесной информации. Постоянной информацией в анкете являются наименования признаков, а переменной – их характеристики. При построении анкеты постоянная форма информации выражается именем существительным в именительном падеже, например: фамилия, имя, отчество; словосочетаниями, опорным словом в которых является существительное, например: структурное подразделение, последнее место работы; словосочетаниями с глаголом второго лица множественного числа настоящего или прошедшего времени, например: имеете, были, находились и так далее. Заполненная анкета является примером структурированного представления текста докумен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Таблица – форма представления информации (текста), содержащего информацию, характеризующую несколько объектов по ряду призна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лово «Таблица» печатают строчными буквами, за исключением первой буквы. При размещении в тексте документа нескольких таблиц </w:t>
        <w:br/>
        <w:t>над каждой таблицей у правой границы текстового поля указывается слово «Таблица» с порядковым номером (без знака «№»). В пределах одного документа должна быть сквозная нумерация таблиц. Если в тексте документа приводится одна таблица, то ее не нумеруют и слово «Таблица» не указываю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Таблицы имеют два уровня членения текста: вертикальный – графы </w:t>
        <w:br/>
        <w:t xml:space="preserve">и горизонтальный – строки. Обобщенные наименования признаков в таблице составляют заголовок и подзаголовки граф (головка таблицы), </w:t>
        <w:br/>
        <w:t>а наименования объектов – заголовок строк и подзаголовки строк таблицы, расположенных в крайней левой графе (боковик таблицы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рафы таблиц должны быть пронумерованы. Если таблица печатается более чем на одной странице, на последующих страницах проставляются только номера граф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аголовки граф пишутся с прописных букв, а подзаголовки – </w:t>
        <w:br/>
        <w:t xml:space="preserve">со строчных, если они составляют одно целое с заголовком, то есть поясняют его. Если подзаголовок имеет самостоятельное значение, то он пишется </w:t>
        <w:br/>
        <w:t>с прописной букв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Точки в заголовках и подзаголовках граф не проставляютс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аголовки и подзаголовки граф и строк таблиц выражаются именем существительным в именительном падеже единственного числа. </w:t>
        <w:br/>
        <w:t>В заголовках строк и граф таблицы употребляются только общепринятые условные обозначения. Заголовки и подзаголовки граф печатаются центрованным способ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аголовок к таблице пишется над таблицей центрованным способом. </w:t>
        <w:br/>
        <w:t>В конце заголовка точка не ставитс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окращение слов в заголовке таблицы и заголовках граф </w:t>
        <w:br/>
        <w:t>не допускаетс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боковой графе таблицы текст каждой позиции должен начинаться с прописной буквы, точка и другие знаки препинания в конце текста </w:t>
        <w:br/>
        <w:t>не ставятс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Единицы измерения в таблицах всегда пишутся в именительном падеже, во множественном числе. Единицы измерения следует писать над таблицей справа в скобках в том случае, когда все данные таблицы приводятся в одних единицах измерения. Если в графах таблицы используются различные единицы измерения, то их следует указывать после заголовка каждой графы в скобках. Если каждая позиция в боковой графе таблицы имеет свои единицы измерения, то их следует вынести в отдельную граф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Числа и однострочные текстовые элементы в графах равняются </w:t>
        <w:br/>
        <w:t>по последней (нижней) строке бокови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Цифры в графах таблиц должны проставляться так, чтобы классы чисел во всей графе были расположены один под други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одной графе должно быть соблюдено одинаковое количество десятичных знаков для всех значений величи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3.1.13. Ссылка на исходящий номер и дату документа адресант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сылка на исходящий регистрационный номер и дату документа адресанта включается в состав реквизитов бланка письма. Ссылка на регистрационный номер и дату документа адресанта проставляется исполнителем при подготовке письма-отв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3.1.14. Отметка о наличии приложений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ы могут иметь приложения, которые дополняют, разъясняют или детализируют отдельные вопросы, затронутые в текст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метка о приложении используется при оформлении сопроводительных писем и приложений к распоряжениям, планам, программам, отчетам, договорам, положениям, правилам, инструкциям и другим документа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лово «Приложение» печатается без кавычек от левой границы текстового поля. После слова «Приложение» ставится двоеточие. Текст приложения печатается через 1 межстрочный интерва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проводительных письмах отметка о приложении оформляется </w:t>
        <w:br/>
        <w:t xml:space="preserve">под текстом письма от границы левого поля. Если приложение названо </w:t>
        <w:br/>
        <w:t>в тексте письма, в отметке о приложении указывается количество листов и количество экземпляров приложения, например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ложение: на 3 л. в 1 экз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 наличии нескольких приложений в отметке о приложении </w:t>
        <w:br/>
        <w:t>они нумеруются, указываются наименования каждого приложения, количество листов и количество экземпляров, например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 1. Проект программы… на 3 л. в 2 экз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Пояснительная записка ... на 2 л. в 2 экз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Если приложения сброшюрованы, то количество листов </w:t>
        <w:br/>
        <w:t>не указываетс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Если приложение направляют не во все указанные в документе адреса, то отметку о его наличии оформляют следующим образом, например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ложение: на 3 л. в 1 экз. только в первый адрес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Если приложениями к сопроводительному письму являются документы, содержащие информацию конфиденциального характера, например, служебную тайну, отметка о приложении оформляется следующим образом, например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:</w:t>
            </w:r>
          </w:p>
        </w:tc>
        <w:tc>
          <w:tcPr>
            <w:tcW w:w="7797" w:type="dxa"/>
            <w:tcBorders/>
          </w:tcPr>
          <w:p>
            <w:pPr>
              <w:pStyle w:val="ConsPlusNonformat"/>
              <w:widowControl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о  неплатежеспособных предприятиях, </w:t>
              <w:br/>
              <w:t>для служебного пользования, № 17-дсп, на 4 л. в 1 экз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Если к документу прилагается другой документ, также имеющий приложение, отметка о наличии приложения оформляется следующим образом, например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иложение: письмо Роструда от 24.08.2010 № 3770-ТЗ и приложение к  нему, всего на 7 л. в 1 экз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 приложении к письму отметка о приложении проставляется </w:t>
        <w:br/>
        <w:t>в правом верхнем углу, например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исьму администрации Боготольск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2.2011 № 3-8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 приложениях справочного характера к распоряжениям, правилам, инструкциям, положениям, планам, программам, договорам и другим документам отметка о приложении проставляется на первом листе приложения в правом верхнем углу первого листа документа-приложения и печатается от границы верхнего поля без кавычек строчными буквами (за исключением первой буквы) через 1 межстрочный интервал. Все составные части реквизита размещают флаговым способом. Длина строки не должна превышать 9–10 см и ограничивается правым полем. Если приложений несколько, они нумеруются (например, «Приложение № 1», «Приложение № 2»). Если приложение одно, оно не нумеруется. В отметке о приложении указывается наименование вида основного документа, его дата и номер, например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 Боготольского района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 15.12.2010 № 257-р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Если приложением к документу (например, к распоряжению) является утверждаемый документ (положение, правила, инструкция, регламент </w:t>
        <w:br/>
        <w:t xml:space="preserve">и другое), в верхнем правом углу проставляется отметка о приложении, </w:t>
        <w:br/>
        <w:t>ниже – гриф утверждения документа, например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 Боготольского район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1.2010 № 125-р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3.1.15. Гриф согласования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огласование проекта документа с другими государственными органами власти края и организациями, интересы которых </w:t>
        <w:br/>
        <w:t xml:space="preserve">в нем затрагиваются, оформляются грифом согласования. Проект документа может быть согласован непосредственно должностным лицом, </w:t>
        <w:br/>
        <w:t>а также протоколом совещательного органа или служебным письм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пример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спорта, туризма и молодежной политики Красноярского края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           И.О. Фамилия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министерства промышленности и энергетики Красноярского кра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8.2010 № 04-13/255</w:t>
            </w:r>
          </w:p>
        </w:tc>
        <w:tc>
          <w:tcPr>
            <w:tcW w:w="396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Гриф согласования оформляется под реквизитом «подпись» ближе </w:t>
        <w:br/>
        <w:t>к нижнему полю докумен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Если содержание документа затрагивает интересы нескольких организаций, грифы согласования могут располагаться на отдельном листе согласования. На основном документе в месте, предусмотренном для расположения грифов согласования, делается отметка «Лист согласования прилагается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гласование документа осуществляется с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ышестоящими органами, общественными и иными организациями, гражданами в случаях, предусмотренных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ами исполнительной власти края, полномочия которых затрагивает содержание докуме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ами власти, осуществляющими государственный контроль (надзор) в определенной области (экологический, пожарный и тому подобное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3.1.16. Гриф утвержд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документах, подлежащих утверждению, гриф утверждения располагается в правом верхнем углу первого листа документа и печатается от границы верхнего поля без кавычек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утверждении документа руководителем гриф утверждения документа состоит из слова «УТВЕРЖДАЮ», полного наименования должности лица, утверждающего документ, его личной подписи, расшифровки подписи и даты утверждения, например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образования и науки  Красноярского кра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   И.О. Фамил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утверждении документа несколькими руководителями их подписи располагают на одном уровне двумя вертикальными ряда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 утверждении документа правовым актом, другим документом гриф утверждения состоит из слова «УТВЕРЖДЕН(О, Ы, А)», наименования утверждающего документа в творительном падеже, его даты </w:t>
        <w:br/>
        <w:t>и регистрационного номера, например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ом конкурсной комисс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...         № ..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лова «УТВЕРЖДАЮ», «УТВЕРЖДЕН(О, Ы, А)» печатаются прописными буквами, после которых двоеточие не ставится. Слово «УТВЕРЖДЕН» согласуется в роде и числе с первым словом наименования приложения, например: положение – УТВЕРЖДЕНО, программа – УТВЕРЖДЕНА, мероприятия –  УТВЕРЖДЕН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се составные части реквизита размещаются флаговым способом </w:t>
        <w:br/>
        <w:t>и печатаются через 1 межстрочный интервал. Длина строки не должна превышать 9−10 см и ограничивается правым по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3.1.17. Виз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гласование документа проводится при необходимости оценки обоснованности документа, соответствия его правовым актам и иным документа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иза согласования проектов документов включает наименование должности, личную подпись визирующего с расшифровкой </w:t>
        <w:br/>
        <w:t>и дат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мечания, особые мнения и дополнения к проекту документа излагаются на отдельном листе (листах), который(ые) подписывается с указанием наименования должности, личной подписи визирующего, расшифровки подписи, даты и прилагается к проекту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 документе, подлинник которого остается в администрации района (в деле), визы согласования располагаются ниже реквизита «подпись должностного лица» в нижней части последнего листа подлинника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 документе, подлинник которого отправляется из администрации района, визы согласования располагаются ниже реквизита «подпись должностного лица» в нижней части последнего листа второго (визового) экземпляра отправляемого докумен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 усмотрению руководителя, подписывающего документ, возможно полистное визирование отдельных документов (договоров, соглашений, нормативных правовых актов и приложений к ним и тому подобное) </w:t>
        <w:br/>
        <w:t>для защиты от возможной замены лис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еобходимость согласования документа определенным должностным лицом устанавливается руководителем или исполнителем исходя из содержания документа, вида адресата и (или) предусматривается правовыми акта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ставление виз согласования документа (например, приказа органа исполнительной власти края) осуществляется в следующей последовательност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сполнителем (создателем)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уководителем структурного подразделения администрации района, ответственным за подготовку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уководителями иных структурных подразделений администрации района, чьи полномочия затронуты в документ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местителем руководителя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3.1.18. Оттиск печат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ечать является способом подтверждения подлинности подписи должностного лица на документе. Печать ставится на документах в случаях, предусмотренных законодательными или иными нормативными правовыми актами. Печать ставится на свободном от текста месте, не захватывая личной подписи должностного лица. Печать может захватывать часть наименования должности лица, подписавшего документ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документах, подготовленных на основе унифицированных форм, печать ставится в месте, обозначенном отметкой «МП» или иным образ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3.1.19. Отметка о заверении копи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свидетельствования верности копии (выписки из документа) подлиннику документа на последнем листе копии (выписки из документа), </w:t>
        <w:br/>
        <w:t>на свободном месте под текстом оформляется реквизит «отметка о заверении копии», включающий: слово «Копия верна», наименование должности лица, заверившего копию, личную подпись, расшифровку подписи, дату заверения, печать, например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6"/>
      </w:tblGrid>
      <w:tr>
        <w:trPr/>
        <w:tc>
          <w:tcPr>
            <w:tcW w:w="4783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вер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       И.О. Фамилия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Листы многостраничных копий (выписок из документа) нумеруются, отметка о заверении копии дополняется указанием количества листов копии (выписки из документа). Допускается заверять отметкой «Верно» каждый лист многостраничной копии документ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3.1.20. Отметка об исполнителе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метка об исполнителе включает в себя фамилию, имя, отчество исполнителя, номер его телефона и печатается в нижнем углу у левой границы текстового поля лицевой или оборотной стороны последнего листа документа в две строки шрифтом размером 10 пт, например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Отчеств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-00-00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метка об исполнителе может дополняться указанием должности исполнителя с указанием структурного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3.1.21. Указания по исполнению документ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Указания по исполнению документа – резолюция – оформляется непосредственно на документе (в заголовочной части документа) </w:t>
        <w:br/>
        <w:t>или на бланке резолю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казания по исполнению включают: инициалы имени и отчества, фамилии исполнителей, содержание поручения (при необходимости), срок исполнения, подпись руководителя и дату, например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Петрову,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А. Сидорову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подготовить проект ответа к 25.03.2011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                подпись                   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3.1.22. Отметка о контроле документ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тметку о контроле проставляют на документах, поставленных </w:t>
        <w:br/>
        <w:t>на контроль, с помощью штампа «Контроль» на верхнем поле документа спра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3.1.23. Отметка об исполнении документа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тметка об исполнении документа и направлении его в дело состоит </w:t>
        <w:br/>
        <w:t>из слов «В дело», указания индекса дела, в которое помещается документ, подписи руководителя структурного подразделения или администрации района (в зависимости от указания по исполнению документа) и да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метка об исполнении может дополняться информацией об особенностях исполнения документа: ссылкой на дату и номер документа, свидетельствующего о его исполнении, или, при отсутствии такого документа, краткими сведениями об исполн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тметка об исполнении документа и направлении его в дело подписывается и датируется исполнителем документа или руководителем структурного подразделения, в котором исполнен документ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комендуется проставление отметки о списании в дело в верхней части документа на первом листе, за исключением бланка резолю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3.3.1.24. Отметка о конфиденциальност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тметка о конфиденциальности проставляется на документах, содержащих информацию, относимую к служебной тайне или к иному виду конфиденциальной информации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тметка проставляется в верхнем правом углу первого листа документа и может дополняться указанием номера экземпляра документ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4. Подготовка, оформление и согласование проектов правовых а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администрации район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4.1. Подготовка, регистрация и оформление проектов правовых актов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район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4.1.1. Администрация района в определенных областях (сферах) муниципального  управления осуществляют правовое регулирование посредством издания в установленном порядке распоряжений, а также иных правовых актов в случаях, установленных федеральными законами, иным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1.2. Подготовка и согласование проектов распоряжений администрации района осуществляется в соответствии с указом Губернатора края от 01.03.2006 № 24-уг «О Порядке подготовки и издания правовых актов органов исполнительной власти Красноярского кра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Подготовка, согласование и регистрация проектов иных правовых актов администрации района осуществляется в порядке, установленном указом Губернатора края от 01.03.2006 № 24-уг «О Порядке подготовки и издания правовых актов органов исполнительной власти Красноярского края», настоящей инструкцией по делопроизводству, если иное не предусмотрено федеральными законами, иным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1.3. Отдел обеспечивает регистрацию распоряжений администрации района, а также и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поряжения администрации района нормативного характера регистрируются отдельно от распоряжений индивидуального характера.</w:t>
      </w:r>
    </w:p>
    <w:p>
      <w:pPr>
        <w:pStyle w:val="Normal"/>
        <w:ind w:firstLine="709"/>
        <w:jc w:val="both"/>
        <w:rPr/>
      </w:pPr>
      <w:r>
        <w:rPr>
          <w:szCs w:val="28"/>
        </w:rPr>
        <w:t>4</w:t>
      </w:r>
      <w:r>
        <w:rPr>
          <w:color w:val="000000"/>
          <w:szCs w:val="28"/>
        </w:rPr>
        <w:t>.1.4. При регистрации распоряжений заполняется электронная регистрационная карточка, в которую вносятся следующие основные реквизиты регистраци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ат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гистрационный номер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наименование распоряжения (краткое содержание для распоряжений индивидуального характера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фамилия руководителя, подписавшего распоряжение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наименование структурного подразделения администрации района, осуществлявшего подготовку распоряжения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фамилия, имя, отчество исполнителя, непосредственно осуществлявшего подготовку проекта распоряжения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рок исполнения (при наличии в тексте распоряжения предписаний индивидуального характера);</w:t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 xml:space="preserve">источник опубликования (наименование СМИ, дата, номер), </w:t>
        <w:br/>
        <w:t>если распоряжение подлежит опубликованию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количество листов распоряж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электронную регистрационную карточку могут быть внесены </w:t>
        <w:br/>
        <w:t>также иные данные, предусмотренные инструкцией по делопроизводству администрации район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1.5. Датой регистрации распоряжения является дата его подписания руководителе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4.1.6. Регистрационный номер распоряжения включает в себя порядковый номер в пределах одного календарного года. </w:t>
      </w:r>
      <w:r>
        <w:rPr>
          <w:szCs w:val="28"/>
        </w:rPr>
        <w:t xml:space="preserve">К порядковому номеру </w:t>
      </w:r>
      <w:r>
        <w:rPr>
          <w:color w:val="000000"/>
          <w:szCs w:val="28"/>
        </w:rPr>
        <w:t>распоряжения</w:t>
      </w:r>
      <w:r>
        <w:rPr>
          <w:szCs w:val="28"/>
        </w:rPr>
        <w:t xml:space="preserve"> через дефис (косую черту) могут добавляться буквенный или цифровой индексы в случаях, установленных инструкцией по делопроизводству администрации рай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уквенные обозначения распоряжений, иных правовых актов в администрации район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№ 00-р – распоряжение по основной деятельно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№ 00-рл – распоряжения по личному состав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№ 00-рк – распоряжения организационно-хозяйственной деятельности, командировкам, отпускам, поощрениям, взысканиям и т.д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№ 00-п – постановлен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1.7. При регистрации распоряжения порядковый номер и дата проставляются в электронной регистрационной карточке в автоматическом режиме и переносятся в установленное место на документ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4.1.8. При регистрации распоряжения, в тексте которого имеется ссылка </w:t>
        <w:br/>
        <w:t>об изменении или о признании утратившими силу ранее изданных распоряжений или их частей, в электронные регистрационные карточки этих распоряжений вносятся соответствующие отметки о дате и регистрационном номере распоряжения, которым вносится изменение, или распоряжение признается утратившим силу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1.9. Отдел обеспечивает размещение электронных версий текстов распоряжений, издаваемых администрацией района, в системе автоматизированного делопроизводства администрации район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Электронная версия распоряжения администрации района, размещаемая в системе автоматизированного делопроизводства администрации района, должна быть идентична тексту распоряжения на бумажном носител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Электронная версия проекта </w:t>
      </w:r>
      <w:r>
        <w:rPr>
          <w:color w:val="000000"/>
          <w:szCs w:val="28"/>
        </w:rPr>
        <w:t>распоряжения</w:t>
      </w:r>
      <w:r>
        <w:rPr>
          <w:szCs w:val="28"/>
        </w:rPr>
        <w:t xml:space="preserve"> должна соответствовать требованиям, предъявляемым к его оформл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1.10. Проект </w:t>
      </w:r>
      <w:r>
        <w:rPr>
          <w:color w:val="000000"/>
          <w:szCs w:val="28"/>
        </w:rPr>
        <w:t>распоряжения</w:t>
      </w:r>
      <w:r>
        <w:rPr>
          <w:szCs w:val="28"/>
        </w:rPr>
        <w:t xml:space="preserve"> администрации района оформляется на бланках установленного образца на стандартном листе бумаги формата A4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1.11. В состав бланка </w:t>
      </w:r>
      <w:r>
        <w:rPr>
          <w:color w:val="000000"/>
          <w:szCs w:val="28"/>
        </w:rPr>
        <w:t>распоряжения</w:t>
      </w:r>
      <w:r>
        <w:rPr>
          <w:szCs w:val="28"/>
        </w:rPr>
        <w:t xml:space="preserve"> входят следующие реквизиты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ерб администрации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именование администрации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ид документа (</w:t>
      </w:r>
      <w:r>
        <w:rPr>
          <w:color w:val="000000"/>
          <w:szCs w:val="28"/>
        </w:rPr>
        <w:t>распоряжение</w:t>
      </w:r>
      <w:r>
        <w:rPr>
          <w:szCs w:val="28"/>
        </w:rPr>
        <w:t xml:space="preserve">)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еквизиты бланка </w:t>
      </w:r>
      <w:r>
        <w:rPr>
          <w:color w:val="000000"/>
          <w:szCs w:val="28"/>
        </w:rPr>
        <w:t>распоряжения</w:t>
      </w:r>
      <w:r>
        <w:rPr>
          <w:szCs w:val="28"/>
        </w:rPr>
        <w:t xml:space="preserve"> печатаются при изготовлении бланк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1.12. Проект </w:t>
      </w:r>
      <w:r>
        <w:rPr>
          <w:color w:val="000000"/>
          <w:szCs w:val="28"/>
        </w:rPr>
        <w:t>распоряжения</w:t>
      </w:r>
      <w:r>
        <w:rPr>
          <w:szCs w:val="28"/>
        </w:rPr>
        <w:t xml:space="preserve"> печатается шрифтом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 xml:space="preserve"> размером 14 пт. Верхнее поле проекта </w:t>
      </w:r>
      <w:r>
        <w:rPr>
          <w:color w:val="000000"/>
          <w:szCs w:val="28"/>
        </w:rPr>
        <w:t>распоряжения</w:t>
      </w:r>
      <w:r>
        <w:rPr>
          <w:szCs w:val="28"/>
        </w:rPr>
        <w:t xml:space="preserve"> устанавливается границами бланка. Левое поле составляет 3 см, правое – 1-1,5 см, нижнее – 2 с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и оформлении проекта </w:t>
      </w:r>
      <w:r>
        <w:rPr>
          <w:color w:val="000000"/>
          <w:szCs w:val="28"/>
        </w:rPr>
        <w:t>распоряжения</w:t>
      </w:r>
      <w:r>
        <w:rPr>
          <w:szCs w:val="28"/>
        </w:rPr>
        <w:t xml:space="preserve"> на двух и более страницах верхнее поле второй и последующих страниц составляет 2 см. Порядковый номер </w:t>
        <w:br/>
        <w:t xml:space="preserve">на первой странице </w:t>
      </w:r>
      <w:r>
        <w:rPr>
          <w:color w:val="000000"/>
          <w:szCs w:val="28"/>
        </w:rPr>
        <w:t>распоряжения</w:t>
      </w:r>
      <w:r>
        <w:rPr>
          <w:szCs w:val="28"/>
        </w:rPr>
        <w:t xml:space="preserve"> не проста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1.13. Реквизиты «место издания документа», «дата документа», «регистрационный номер документа» в </w:t>
      </w:r>
      <w:r>
        <w:rPr>
          <w:color w:val="000000"/>
          <w:szCs w:val="28"/>
        </w:rPr>
        <w:t>распоряжениях</w:t>
      </w:r>
      <w:r>
        <w:rPr>
          <w:szCs w:val="28"/>
        </w:rPr>
        <w:t xml:space="preserve"> располагаются на одном уровне и отделяются от реквизита «вид документа» 2 интервала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Место издания в </w:t>
      </w:r>
      <w:r>
        <w:rPr>
          <w:color w:val="000000"/>
          <w:szCs w:val="28"/>
        </w:rPr>
        <w:t>распоряжениях</w:t>
      </w:r>
      <w:r>
        <w:rPr>
          <w:szCs w:val="28"/>
        </w:rPr>
        <w:t xml:space="preserve"> размещается центрованным способ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ата документа размещается у левой границы текстового поля. Дата проставляется после подписания </w:t>
      </w:r>
      <w:r>
        <w:rPr>
          <w:color w:val="000000"/>
          <w:szCs w:val="28"/>
        </w:rPr>
        <w:t>распоряжения</w:t>
      </w:r>
      <w:r>
        <w:rPr>
          <w:szCs w:val="28"/>
        </w:rPr>
        <w:t xml:space="preserve"> и оформляется цифровым способ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егистрационный номер </w:t>
      </w:r>
      <w:r>
        <w:rPr>
          <w:color w:val="000000"/>
          <w:szCs w:val="28"/>
        </w:rPr>
        <w:t>распоряжения</w:t>
      </w:r>
      <w:r>
        <w:rPr>
          <w:szCs w:val="28"/>
        </w:rPr>
        <w:t xml:space="preserve"> размещается у правой границы текстового поля и состоит из знака № и порядкового номера, присваиваемого документу после его подписани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1.14. Реквизит «наименование документа» (заголовок) в </w:t>
      </w:r>
      <w:r>
        <w:rPr>
          <w:color w:val="000000"/>
          <w:szCs w:val="28"/>
        </w:rPr>
        <w:t>распоряжениях</w:t>
      </w:r>
      <w:r>
        <w:rPr>
          <w:szCs w:val="28"/>
        </w:rPr>
        <w:t xml:space="preserve"> нормативного характера печатается на расстоянии не менее 7 см от верхнего края листа с прописной буквы через 1 межстрочный интервал. Точка в конце заголовка не ставитс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аголовок отделяется от реквизита «место издания документа» </w:t>
        <w:br/>
        <w:t>2-3 интервалами. Заголовок, состоящий не более чем из пяти строк, не превышающих в длину 8-9 см (28 печатных знаков каждая), размещается у левой границы текстового поля флаговым способом, в случае превышения пяти строк он продлевается до границы правого пол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Заголовок к </w:t>
      </w:r>
      <w:r>
        <w:rPr>
          <w:color w:val="000000"/>
          <w:szCs w:val="28"/>
        </w:rPr>
        <w:t>распоряжениям</w:t>
      </w:r>
      <w:r>
        <w:rPr>
          <w:szCs w:val="28"/>
        </w:rPr>
        <w:t xml:space="preserve"> индивидуального характера не составляется. </w:t>
        <w:tab/>
        <w:t xml:space="preserve">4.1.15. Текст отделяется в </w:t>
      </w:r>
      <w:r>
        <w:rPr>
          <w:color w:val="000000"/>
          <w:szCs w:val="28"/>
        </w:rPr>
        <w:t>распоряжениях</w:t>
      </w:r>
      <w:r>
        <w:rPr>
          <w:szCs w:val="28"/>
        </w:rPr>
        <w:t xml:space="preserve"> нормативного характера </w:t>
        <w:br/>
        <w:t xml:space="preserve">от реквизита «заголовок», а в </w:t>
      </w:r>
      <w:r>
        <w:rPr>
          <w:color w:val="000000"/>
          <w:szCs w:val="28"/>
        </w:rPr>
        <w:t>распоряжения</w:t>
      </w:r>
      <w:r>
        <w:rPr>
          <w:szCs w:val="28"/>
        </w:rPr>
        <w:t xml:space="preserve">х индивидуального характера </w:t>
        <w:br/>
        <w:t>от реквизита «место издания документа» 2–3 интервала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опускается уменьшение интервалов между реквизитами «место издания документа», «наименование документа», «текст документа» </w:t>
        <w:br/>
        <w:t xml:space="preserve">и «подпись должностного лица» при необходимости размещения текста проекта </w:t>
      </w:r>
      <w:r>
        <w:rPr>
          <w:color w:val="000000"/>
          <w:szCs w:val="28"/>
        </w:rPr>
        <w:t>распоряжения</w:t>
      </w:r>
      <w:r>
        <w:rPr>
          <w:szCs w:val="28"/>
        </w:rPr>
        <w:t xml:space="preserve"> на одной страниц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Текст печатается через 1 межстрочный интервал и выравнивается </w:t>
        <w:br/>
        <w:t>по левой и правой границам текстового поля. Первая строка абзаца начинается на расстоянии 1,25 см от левой границы текстового пол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ункты в тексте нумеруются арабскими цифрами с точкой </w:t>
        <w:br/>
        <w:t>и заголовков не имею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ы могут подразделяться на подпункты, которые могут нумероваться арабскими цифрами или строчными буквами с закрывающей круглой скобко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и наличии приложений к </w:t>
      </w:r>
      <w:r>
        <w:rPr>
          <w:color w:val="000000"/>
          <w:szCs w:val="28"/>
        </w:rPr>
        <w:t>распоряжению</w:t>
      </w:r>
      <w:r>
        <w:rPr>
          <w:szCs w:val="28"/>
        </w:rPr>
        <w:t xml:space="preserve"> в тексте на них обязательно делается ссыл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1.16. Подпись отделяется от текста 2-3 интервала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дпись в </w:t>
      </w:r>
      <w:r>
        <w:rPr>
          <w:color w:val="000000"/>
          <w:szCs w:val="28"/>
        </w:rPr>
        <w:t>распоряжениях</w:t>
      </w:r>
      <w:r>
        <w:rPr>
          <w:szCs w:val="28"/>
        </w:rPr>
        <w:t xml:space="preserve"> содержит реквизит «подпись должностного лица» и оформляется в соответствии с пунктом 3.3.1.4 Инструк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1.17. Приложения к </w:t>
      </w:r>
      <w:r>
        <w:rPr>
          <w:color w:val="000000"/>
          <w:szCs w:val="28"/>
        </w:rPr>
        <w:t>распоряжениям</w:t>
      </w:r>
      <w:r>
        <w:rPr>
          <w:szCs w:val="28"/>
        </w:rPr>
        <w:t xml:space="preserve"> оформляются на отдельных листах бума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змеры полей, шрифты, интервалы и межстрочные интервалы при печатании приложений идентичны размерам, применяемым при печатании текстов правовых ак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Листы приложения нумеруются самостоятельно. Порядковый номер </w:t>
        <w:br/>
        <w:t>на первой странице приложения не проста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1.18. При указании в тексте </w:t>
      </w:r>
      <w:r>
        <w:rPr>
          <w:color w:val="000000"/>
          <w:szCs w:val="28"/>
        </w:rPr>
        <w:t>распоряжения</w:t>
      </w:r>
      <w:r>
        <w:rPr>
          <w:szCs w:val="28"/>
        </w:rPr>
        <w:t xml:space="preserve"> ссылки «согласно приложению» на первой странице приложения в правом верхнем углу печатается, например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 Боготольского район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...     № …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се составные части реквизита печатаются флаговым способом через </w:t>
        <w:br/>
        <w:t xml:space="preserve">1 межстрочный интервал. При наличии нескольких приложений </w:t>
        <w:br/>
        <w:t>они нумеруются, например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 Боготольского район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...     № …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1.19. Заголовок к тексту приложения печатается центрованным способом через 1 межстрочный интервал. Первое слово заголовка приложения печатается с прописной буквы, выделяется шрифтом более яркой насыщенности, отделяется от реквизитов «отметка о наличии приложений» и «текст документа» 2-3 интервала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1.20. Приложения к проектам распоряжений должны быть подписаны руководителем структурного подразделения администрации района, его подготовившим и (или) осуществлявшим координацию подготовки, либо иным исполн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1.21. Совместные распоряжения администрации района печатаются на стандартных листах бумаги формата A4 (210 x 297 мм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 оформлении совместного распоряж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именования органов исполнительной власти муниципального образования располагаются на одном уровн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именование вида документа – «РАСПОРЯЖЕНИЕ» – располагается центрованным образом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ата совместного распоряжения – единая, соответствует дате более поздней подпис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егистрационный номер документа, составленного совместно двумя </w:t>
        <w:br/>
        <w:t>и более органами исполнительной власти муниципальных образований, состоит из регистрационных номеров, присвоенных документу каждым органом исполнительной власти муниципального образования, проставляемых через косую черту в порядке указания авторов в документ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дписи руководителей органов исполнительной власти муниципальных образований располагаются ниже текста на од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1.22. Образец оформления распоряжений администрации района приведен в приложении № 8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5. Подготовка и оформление служебных писем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5.1. Подготовка служебных писем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1.1. Служебные письма готовя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ак ответы на выполнение поручений, на письма и запросы юридических и физических лиц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ак сопроводительные письма к направляемым документа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ак инициативные письм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1.2. Сроки подготовки служебных писем устанавливаются руководителем с учетом типовых сроков исполнения документов, установленных законодательств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1.3. Текст письма должен быть логичным, последовательным, корректным по форме. Факты и события должны излагаться объективно, лаконично, яс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1.4. Письмо рекомендуется составлять по одному вопрос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исьмо может касаться нескольких вопросов, если они взаимосвязаны и будут рассматриваться одним исполнителем адреса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бъем письма не должен превышать двух страниц, а в случае, </w:t>
        <w:br/>
        <w:t>когда требуется по излагаемому вопросу дать глубокий анализ и обосновать предложения, размер письма не должен превышать пяти страниц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1.5. В письмах используются следующие формы излож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 первого лица множественного числа («Просим направить», «Направляем на рассмотрение»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 первого лица единственного числа («Считаю необходимым», «Прошу выделить»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 третьего лица единственного числа («Министерство финансов Красноярского края не возражает...», «Агентство труда и занятости населения Красноярского края предлагает...»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вместных документах текст излагают от первого лица множественного числа («Приказываем...», «Решили...»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1.6. Во вступительной части формулируется тема письма, объясняющая причины его напис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ступление может содержать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чину возникновения вопроса или его краткую историю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сылку на документ (правовой акт, договор, протокол и тому подобное) и (или) его отдельные пункты, послужившие основанием для подготовки письм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статацию факта, события, сложившейся ситу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сновную часть письма составляет описание события или ситуации, </w:t>
        <w:br/>
        <w:t>их анализ и приводимые доказательства или опроверж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ключение представляет собой выводы в виде предложений, мнений, требований, просьб, отказов, напомина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1.7. При подготовке письма в дополнение к ранее направленному следует в тексте письма указывать номер и дату этого письм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1.8. Представляемые на подпись руководителю проекты писем  должны иметь визы согласования, установленные инструкцией по делопроизводству администрации рай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иза проставляется в нижней части последней страницы на втором (визовом) экземпляре письма, который оформляется без блан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исьма, имеющие срочный характер, визируются в день их поступления на визирован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1.9. Направляемые вместе с письмом приложения должны быть подписаны и иметь необходимые для документа реквизиты </w:t>
        <w:br/>
        <w:t>(кроме документов и приложений к ним, полученных от юридических и физических лиц и пересылаемых (возвращаемых) с данным письмом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1.10. Письма, оформленные на бланках писем администрации района, подписываются руководителем администрации рай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дписание служебных писем другими должностными лицами осуществляется на основании правового акта или иного документа, подтверждающего право подписания писем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1.11. Письма, направляемые в адрес краевых министерств, служб, агентств подписываются руководителем администрации района, если иное не указано в поручении руководителя администрации район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1.12. При направлении письма в один адрес на подпись предста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дин экземпляр письма, оформленный на бланк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дин экземпляр письма, оформленный без бланка (визовый экземпляр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ва экземпляра приложения к письму при наличии ссылки </w:t>
        <w:br/>
        <w:t>на них в тексте письм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1.13. При направлении писем, идентичных по содержанию, не более чем в четыре адреса, на подпись предста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четыре экземпляра письма, оформленные на бланках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дин экземпляр письма, оформленный без бланка (визовый экземпляр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ять экземпляров приложения к письму при наличии ссылки </w:t>
        <w:br/>
        <w:t>на них в тексте проекта письм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писок рассылки в случае, если в тексте письма указывается только один адреса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1.14. При направлении писем, идентичных по содержанию, </w:t>
        <w:br/>
        <w:t>более чем в четыре адреса, на подпись предста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дин экземпляр письма, оформленный на бланке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дин экземпляр письма, оформленный без бланка (визовый экземпляр),  который остается в Отделе и где, как правило, в качестве адресатов указывается их обобщенное название (например, «Главам сельсоветов», «По списку» и так далее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дин экземпляр приложения к письму при наличии ссылки </w:t>
        <w:br/>
        <w:t>на него в тексте письм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писок рассылк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ле подписания письмо копируется в количестве экземпляров, указанном в списке рассылки, и на каждом экземпляре копии письма указывается только один адреса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1.15. При принятии руководителем решения о подписании каждого экземпляра из идентичных по содержанию писем, направляемых </w:t>
        <w:br/>
        <w:t>более чем в четыре адреса, на подпись предста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исьма, оформленные на бланках, в количестве, соответствующем количеству адресатов, указанных в списке рассылки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дин экземпляр письма, оформленный без бланка (визовый экземпляр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ложения к письму в количестве экземпляров, соответствующем количеству адресатов, указанных в списке рассылки, при наличии ссылки </w:t>
        <w:br/>
        <w:t xml:space="preserve">на него в тексте проекта письма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писок рассылк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1.16. Список рассылки должен содержать точные наименования адресатов, а также их почтовые адреса. Список рассылки подписывается исполнителем, осуществлявшим непосредственную подготовку текста письма, с проставлением дат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разец оформления списка рассылки приведен в приложении № 9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5.2. Оформление служебных писем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2.1. Письма оформляются на бланках установленной формы шрифтом Times </w:t>
      </w:r>
      <w:r>
        <w:rPr>
          <w:szCs w:val="28"/>
          <w:lang w:val="en-US"/>
        </w:rPr>
        <w:t>N</w:t>
      </w:r>
      <w:r>
        <w:rPr>
          <w:szCs w:val="28"/>
        </w:rPr>
        <w:t>ew Roma</w:t>
      </w:r>
      <w:r>
        <w:rPr>
          <w:szCs w:val="28"/>
          <w:lang w:val="en-US"/>
        </w:rPr>
        <w:t>n</w:t>
      </w:r>
      <w:r>
        <w:rPr>
          <w:szCs w:val="28"/>
        </w:rPr>
        <w:t xml:space="preserve"> размером 14 пт, через 1 межстрочный интерва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Каждый напечатанный лист письма, оформленный как на бланке, </w:t>
        <w:br/>
        <w:t xml:space="preserve">так и без бланка, имеет следующие размеры полей: левое – 3 см; правое – </w:t>
        <w:br/>
        <w:t>1-1,5 см; верхнее – 2 см; нижнее – 2 с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положение реквизитов письма осуществляется в соответствии </w:t>
        <w:br/>
        <w:t>с пунктом 3.3 Инструк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6. Подготовка и оформление протоколов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6.1. Подготовка протоколов</w:t>
      </w:r>
    </w:p>
    <w:p>
      <w:pPr>
        <w:pStyle w:val="Style17"/>
        <w:shd w:fill="FFFFFF" w:val="clear"/>
        <w:spacing w:before="0" w:after="0"/>
        <w:ind w:firstLine="9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6.1.1. Протокол</w:t>
      </w:r>
      <w:r>
        <w:rPr>
          <w:sz w:val="28"/>
          <w:szCs w:val="28"/>
        </w:rPr>
        <w:t xml:space="preserve"> – документ, содержащий последовательную запись хода обсуждения вопросов и принятия решений на заседаниях совещательных органов, на оперативных и рабочих совещаниях, конференциях и деловых встречах (далее – заседания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фиксирует факт проведения заседания, принятые </w:t>
        <w:br/>
        <w:t xml:space="preserve">на нем решения с указанием ответственных исполнителей и сроков исполнения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может в дальнейшем служить основанием для подготовки проекта правового акт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отокол заседания составляется в случаях, предусмотренных правовыми актами о создании совещательного органа в администрации района, либо решение о необходимости составления протокола заседания принимает руководитель администрации района или иное должностное лицо, которое заседание  назначает и проводит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 Протоколы оформляются на основании записи хода заседаний (стенограмм, аудиозаписей) и материалов, подготовленных к заседанию (текстов докладов, выступлений, справок, проектов решений, повестки дня, списков приглашенных и другое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ведет назначенное председательствующим лицо </w:t>
        <w:br/>
        <w:t>или секретарь совещательного органа (далее – ответственный за подготовку протокола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держание записей в протоколе отвечают председательствующий </w:t>
        <w:br/>
        <w:t>и ответственный за подготовку протокол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3. Текст протокола содержит  вводную и  основную часть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о вводной части протокола указываются инициалы имени и отчества, фамилия председателя (председательствующего), присутствующих и, при необходимости, лиц, приглашенных на заседани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протокола заканчивается повесткой заседания, содержащей перечень рассматриваемых вопросов с указанием докладчика по каждому рассматриваемому вопросу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ной части протокола указывается номер вопроса в соответствии с повесткой заседания, содержание вопроса, ход его обсуждения, все мнения по рассматриваемым вопросам и принятые решения, в том числе в протокол может быть включен пункт о возложении контроля на должностное лицо,  ответственное за исполнение поручений протокола в цело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1.4. Протокол оформляется в полной или краткой форме </w:t>
        <w:br/>
        <w:t xml:space="preserve">(образцы оформления протоколов приведены в приложении № 10)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, как правило, оформляется  в полной  форме, </w:t>
        <w:br/>
        <w:t xml:space="preserve">за исключением случаев, когда председательствующий дает указание </w:t>
        <w:br/>
        <w:t>об оформлении протокола в  краткой форм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Краткая форма протокола отличается от полной отсутствием в основной части протокола описания хода обсуждения вопроса и высказанных мнен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1.5. Документы, утвержденные на заседаниях, прилагаются </w:t>
        <w:br/>
        <w:t>к протоколу и должны иметь соответствующий гриф утвержд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6. Протокол заседания подписывает председательствующий.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отокол заседания может быть подписан всеми участниками заседания, а также завизирован выступавшим на заседании лицом, </w:t>
        <w:br/>
        <w:t>если это предусмотрено правовым актом, определяющим порядок работы совещательного органа, либо такое решение было принято в ходе проведения заседания. Визы проставляются в конце протокола в  нижней части листа, ниже реквизита «подпись должностного лица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7. Датой протокола является дата события (заседания, совещания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роизводит регистрацию протоколов, присваивая им порядковые номера в пределах календарного года, отдельно по каждой группе протокол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6.1.8. Срок подготовки протокола не должен превышать 3 рабочих дней со дня проведения заседания, если иной срок не установлен в правовом акте, определяющем порядок работы совещательного органа, </w:t>
        <w:br/>
        <w:t xml:space="preserve">или председательствующим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ование текста протокола оформляется в письменном виде. Содержание особого мнения, высказанного во время обсуждения, записывается в тексте протокола и оформляется к протоколу в виде приложения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согласование поручений с исполнителями посредством факсимильной связи, электронной почт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1.9. Копии протоколов рассылаются  организациям и должностным лицам в соответствии со списком рассылки, сформированным ответственным за подготовку протокола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10. Информация о принятых решениях может представляться </w:t>
        <w:br/>
        <w:t xml:space="preserve">по указанию председательствующего в организации и должностным лицам </w:t>
        <w:br/>
        <w:t>в виде выписок из протокол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иска из протокола – документ, представляющий точную копию части подлинного протокола, относящуюся к тому вопросу повестки заседания, по которому готовится выписк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протокола воспроизводит все обязательные реквизиты протокола, вопрос повестки заседания, по которому готовится выписка, </w:t>
        <w:br/>
        <w:t xml:space="preserve">и текст основной части протокола, отражающий обсуждение вопроса </w:t>
        <w:br/>
        <w:t>и принятые реш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ыписку из протокола подписывает руководитель Отдела администрации района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1. Контроль за исполнением протокола осуществляет </w:t>
        <w:br/>
        <w:t>по распоряжению председательствующего ответственное должностное лицо, которое контролирует исполнение поручений  протокола в цел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нтроль за сроками исполнения поручений осуществляет специалист Отдела или иное должностное лицо, на которое руководитель администрации района возложил  обязанность по контролю за сроками  исполнения поручений протоколов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</w:rPr>
      </w:pPr>
      <w:r>
        <w:rPr>
          <w:b/>
        </w:rPr>
        <w:t>6.2. Оформление протоколов</w:t>
      </w:r>
    </w:p>
    <w:p>
      <w:pPr>
        <w:pStyle w:val="Normal"/>
        <w:autoSpaceDE w:val="false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6.2.1. Протоколы печатаются на стандартном листе бумаги формата А4,</w:t>
      </w:r>
      <w:r>
        <w:rPr>
          <w:szCs w:val="28"/>
        </w:rPr>
        <w:t xml:space="preserve"> шрифтом Times </w:t>
      </w:r>
      <w:r>
        <w:rPr>
          <w:szCs w:val="28"/>
          <w:lang w:val="en-US"/>
        </w:rPr>
        <w:t>N</w:t>
      </w:r>
      <w:r>
        <w:rPr>
          <w:szCs w:val="28"/>
        </w:rPr>
        <w:t>ew Roma</w:t>
      </w:r>
      <w:r>
        <w:rPr>
          <w:szCs w:val="28"/>
          <w:lang w:val="en-US"/>
        </w:rPr>
        <w:t>n</w:t>
      </w:r>
      <w:r>
        <w:rPr>
          <w:szCs w:val="28"/>
        </w:rPr>
        <w:t xml:space="preserve">, размером 14 пт, через 1 межстрочный интервал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ля документа составляют: левое – 3 см, правое – 1-1,5 см, верхнее – 2 см, нижнее – 2 см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Cs w:val="28"/>
        </w:rPr>
        <w:t>6.2.2. Обязательными реквизитами протокола являются: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наименование администрации района» –</w:t>
      </w:r>
      <w:r>
        <w:rPr/>
        <w:t xml:space="preserve"> полное официальное и (или) сокращенное (в скобках) наименование администрации района, печатается </w:t>
      </w:r>
      <w:r>
        <w:rPr>
          <w:szCs w:val="28"/>
        </w:rPr>
        <w:t xml:space="preserve">полужирным шрифтом прописными буквами и выравнивается по центру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вид документа» («ПРОТОКОЛ») – отделяется от предыдущего реквизита 1 интервалом и п</w:t>
      </w:r>
      <w:r>
        <w:rPr/>
        <w:t xml:space="preserve">ечатается </w:t>
      </w:r>
      <w:r>
        <w:rPr>
          <w:szCs w:val="28"/>
        </w:rPr>
        <w:t>полужирным шрифтом прописными буквами и выравнивается по центр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вид заседания» – наименование совещательного органа или вида заседания, указанное в родительном падеже, печатается на следующей строке ниже реквизита «вид документа» полужирным шрифтом и выравнивается </w:t>
        <w:br/>
        <w:t>по центр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дата документа» – печатается у левой границы текстового поля </w:t>
        <w:br/>
        <w:t>через 1-2 интервала после реквизита «вид заседания»;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место проведения заседания» – печатается на том же уровне, </w:t>
        <w:br/>
        <w:t xml:space="preserve">что и реквизит «дата документа», и располагается центрованным способом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регистрационный номер документа» (протокола) – печатается </w:t>
        <w:br/>
        <w:t xml:space="preserve">на уровне реквизита «дата документа» и </w:t>
      </w:r>
      <w:r>
        <w:rPr/>
        <w:t xml:space="preserve">«место проведения заседания» </w:t>
        <w:br/>
        <w:t>и располагается у правой границы текстового поля</w:t>
      </w:r>
      <w:r>
        <w:rPr>
          <w:szCs w:val="28"/>
        </w:rPr>
        <w:t>, состоит из печатного знака № и порядкового номера протокола (арабскими цифрами) в пределах календарного года, который проставляется специалистом Отдела, регистрирующим (оформляющим) протокол. Номера протоколов могут включать буквенные индексы в зависимости от группы протоколов (оперативные совещания, рабочие совещания, протоколы заседаний совещательных органов и так далее) в соответствии с системой регистрации, установленной в инструкции по делопроизводству администрации рай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2.3. Вводная часть протокола начинается со слова «Председательствовал», которое печатается полужирным шрифтом у левой границы текстового поля, отделяется от предыдущего реквизита 1-2 интервалами. Далее (через двоеточие) на том же уровне печатается фамилия, инициалы имени и отчества, должность председательствующего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Слово «Присутствовали» печатается через 1–2 интервала от должности председательствующего полужирным шрифтом у левой границы текстового поля, после слова ставится двоеточие. Ниже печатаются фамилии, имена </w:t>
        <w:br/>
        <w:t>и отчества присутствующих, а справа – наименования их должностей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количество присутствующих превышает 15 человек, делается ссылка на список, который оформляется в виде приложения к протоколу, например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утствовали: (список прилагается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одная часть протокола заканчивается повесткой заседания, которая содержит перечень рассматриваемых вопросов с указанием докладчика </w:t>
        <w:br/>
        <w:t xml:space="preserve">по каждому вопросу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лова «Повестка заседания» печатаются через 1–2 интервала от списка присутствующих у левой границы текстового поля полужирным шрифтом, </w:t>
        <w:br/>
        <w:t>в конце ставится двоеточ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алее ниже с абзацного отступа печатается формулировка вопроса. Вопросы повестки формулируются с предлогом «О» («Об») с прописной буквы. Также указывается форма представления рассматриваемого вопроса (доклад, отчет, сообщение, информация), приводятся инициалы имени </w:t>
        <w:br/>
        <w:t xml:space="preserve">и отчества, фамилия и должность докладчика. При наличии в повестке заседания нескольких вопросов они нумеруются арабскими цифрами </w:t>
        <w:br/>
        <w:t>с точкой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6.2.4. Текст основной части протокола отделяется от вводной части </w:t>
        <w:br/>
        <w:t xml:space="preserve">1–2 интервалами и состоит из разделов, соответствующих пунктам повестки заседа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ст каждого раздела строится по схеме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ШАЛИ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ТУПИЛИ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лово «СЛУШАЛИ» оформляется у левой границы текстового поля прописными буквами полужирным шрифтом. Далее (через двоеточие) </w:t>
        <w:br/>
        <w:t>с абзацного отступа указываются: формулировка вопроса (с прописной буквы), фамилия и инициалы имени и отчества докладчика и краткое изложение доклада. Если текст доклада оформляется в виде приложения к протоколу, делается ссылка: «Текст доклада прилагается (приложение № …)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лово «ВЫСТУПИЛИ» оформляется через 1–2 интервала </w:t>
        <w:br/>
        <w:t>от предыдущего абзаца у левой границы текстового поля прописными буквами полужирным шрифтом. Далее (через двоеточие) с абзацного отступа приводятся инициалы имени и отчества, фамилия выступившего (выступивших), при необходимости с указанием наименования должности (наименований должностей). Краткая запись выступления приводится в форме косвенной речи. Если текст выступления оформляется в виде приложения к протоколу, то делается пометка: «Текст выступления прилагается (приложение № …)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лово «РЕШИЛИ» оформляется через 1–2 интервала </w:t>
        <w:br/>
        <w:t>от предыдущего абзаца у левой границы текстового поля прописными буквами полужирным шрифтом. Далее (через двоеточие) с абзацного отступа следует изложение решения (печатается с прописной буквы). Если решение по вопросу повестки заседания состоит из нескольких пунктов, то пункты нумеруются арабскими цифрами, разделенными точка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Текст пунктов решения излагается с использованием неопределенной формы глагола (например: возложить, поручить, организовать и так далее) </w:t>
        <w:br/>
        <w:t>и формулируется по стандартной модели, принятой в распорядительных документах, и отвечает на вопросы: кому что сделать и к какому сро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атем с абзацного отступа указываются ответственный (ые) </w:t>
        <w:br/>
        <w:t>за исполнение поручения протокола и срок исполн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6.2.5. Подпись председательствующего отделяется от текста основной части протокола 2–3 интервалами и включает наименование должности лица, председательствовавшего на заседании, его личную подпись, расшифровку подписи (инициалы имени и отчества и фамилия)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именование должности печатается у левой границы текстового поля. Расшифровка подписи располагается на уровне последней строки наименования должности с пробелом между инициалами и фамилией. Последняя буква в расшифровке ограничивается правым полем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Фамилия, имя, отчество и номер телефона ответственного </w:t>
        <w:br/>
        <w:t xml:space="preserve">за подготовку протокола печатаются на лицевой стороне последнего листа протокола в нижнем углу у левой границы текстового поля шрифтом размера 10 пт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7. Подготовка и оформление телеграмм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.1.1. Телеграмма – это обобщенное название различных </w:t>
        <w:br/>
        <w:t>по содержанию документов, выделяемых в связи с особым способом передачи текста – по телеграфной сети общего польз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Телеграмма составляется в случаях, когда отправка документов почтой не обеспечивает своевременного решения вопрос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1.2. Отправка телеграмм может осуществляться на бланка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простая» – во все органы исполнительной власти Красноярского края, других субъектов РФ, учреждения, организации, физически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Телеграммы, оформленные на бланке «простая», подписываются руководителем органа исполнительной власти края, если иное </w:t>
        <w:br/>
        <w:t xml:space="preserve">не установлено инструкцией по делопроизводству администрации район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.1.3. Телеграммы, представляемые на подпись руководителю, согласовываются в порядке, установленном для согласования служебных писем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изы проставляются на лицевой стороне последнего листа подлинника телеграммы в нижней ее ча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Телеграмма составляется в одном экземпляр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1.4. Телеграммы оформляются в соответствии с требованиями, установленными законодательств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печатанный текст телеграммы должен иметь следующие размеры полей: верхнее поле ограничивается бланком телеграммы, левое – 3 см, правое – 1-1,5 см, нижнее – 2 см. При необходимости размещения текста </w:t>
        <w:br/>
        <w:t>на второй странице она оформляется без бланка, и в этом случае верхнее поле составляет 2 с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.1.5. В целях единообразного оформления устанавливаются требования к следующим реквизитам телеграммы: «адресат», «ссылка </w:t>
        <w:br/>
        <w:t>на исходящий номер и дату документа адресанта», «текст документа», «регистрационный номер документа», «подпись должностного лица», «наименование и адрес отправителя», «отметка об исполнителе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1.6. Текст адреса при оформлении телеграммы на бланке печатается прописными буквами через 1 межстрочный интервал на расстоянии не менее 8 см от верхнего края лис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став адреса входит полный или условный (сокращенный) (присваивается адресату оператором связи) телеграфный адрес органа, учреждения, организации, физического лиц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лный телеграфный адрес включает в себя почтовый индекс, наименование населенного пункта, наименование соответствующего субъекта Российской Федерации, название улицы, номер дома, номер квартиры – при отправке физическому лицу, наименование организации – при отправке должностному лицу, инициалы имени, отчества и фамилию получателя, например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718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С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О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 КОМАРОВА Д 8 КВ 1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У П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09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А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 ТВЕРСКАЯ Д 1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У ОБРАЗОВАНИЯ И НАУКИ РОССИЙСКОЙ ФЕДЕ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ФАМИЛИ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направлении телеграммы должностному или физическому лицу должность и фамилия получателя печатаются в дательном падеж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 направлении телеграмм, идентичных по содержанию, более чем </w:t>
        <w:br/>
        <w:t>в 4 адреса, как правило, в качестве адресатов указывается их обобщенное наименование или используются номера схем отправки телеграмм, включающие установленный перечень адресатов, например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м городских округов и муниципальных районов кра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ConsPlusNonformat"/>
        <w:widowControl/>
        <w:rPr/>
      </w:pPr>
      <w:r>
        <w:rPr/>
        <w:t xml:space="preserve">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писку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триста двадцать шесть</w:t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указании в реквизите «адресат» обобщенного наименования адресатов составляется список рассылки телеграммы с указанием полных или условных (сокращенных) телеграфных адресов, который подписывается исполнителем, подготовившим текст телеграмм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.1.7. Текст телеграммы отделяется от предыдущего реквизита </w:t>
        <w:br/>
        <w:t>2-3 интервалами и печатается через 1,5-й межстрочный интерва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Текст телеграммы допускается начинать с обращения к адресату, которое печатается центрованным способ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Текст печатается на лицевой стороне бланка прописными буквами. Текст телеграммы излагается кратко, по возможности без союзов </w:t>
        <w:br/>
        <w:t>и предлогов, без переноса слов, абзацев, исправлений, и не должен превышать 2 машинописных страниц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Цифры в телеграмме могут быть указаны знаками цифр либо полными словами. Числовые значения, точность передачи которых важна для адресата, должны быть, как правило, указаны полными слова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наки «точка», «запятая», «кавычки», «скобка» указываются </w:t>
        <w:br/>
        <w:t>либо полными словами, либо сокращенными словами («тчк», «зпт», «квч», «скб» соответственно), либо соответствующими символьными знака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наки «вопросительный знак», «плюс», «тире» («минус»), «дробная черта» указываются соответствующими символьными знаками «?», «+», «–», «/» либо полными слова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наки «восклицательный знак», «номер», «двоеточие» пишутся </w:t>
        <w:br/>
        <w:t>либо полными словами, либо сокращенно («вскл», «нр», «двтч» соответственно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ругие знаки указываются полными слова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.1.8. Подпись должностного лица отделяется от текста </w:t>
        <w:br/>
        <w:t xml:space="preserve">2-3 интервалами, печатается прописными буквами </w:t>
        <w:br/>
        <w:t>и оформляется в соответствии с пунктом 3.3.1.4 Инструк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1.9. Регистрационный номер проставляется при отправке телеграммы после текста, но перед реквизитом «подпись должностного лица». Регистрационный номер состоит из порядкового номера по единой нумерации с начала го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7.1.10. Наименование и адрес отправителя печатаются шрифтом </w:t>
        <w:br/>
        <w:t xml:space="preserve">Times </w:t>
      </w:r>
      <w:r>
        <w:rPr>
          <w:szCs w:val="28"/>
          <w:lang w:val="en-US"/>
        </w:rPr>
        <w:t>N</w:t>
      </w:r>
      <w:r>
        <w:rPr>
          <w:szCs w:val="28"/>
        </w:rPr>
        <w:t>ew Roma</w:t>
      </w:r>
      <w:r>
        <w:rPr>
          <w:szCs w:val="28"/>
          <w:lang w:val="en-US"/>
        </w:rPr>
        <w:t>n</w:t>
      </w:r>
      <w:r>
        <w:rPr>
          <w:szCs w:val="28"/>
        </w:rPr>
        <w:t xml:space="preserve"> размером 14 пт, отделяются 2-3 интервалами от реквизита «подпись должностного лица» и указываются под горизонтальной черто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именование и адрес отправителя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именование администрации район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чтовый адрес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у отправки (проставляется после отправки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пись должностного лица, разрешающего отправку теле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1.11. Фамилия, имя, отчество и номер телефона исполнителя, подготовившего текст телеграммы, печатаются на лицевой стороне последнего листа телеграммы шрифтом размера 10 п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квизит располагается в нижнем углу у левой границы текстового пол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1.12. При ответе на поступивший документ в тексте телеграммы обязательно указывается номер и дата документа, на который дается отве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1.13. Образцы оформления телеграмм приведены в приложении № 11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8. Контроль за исполнением документо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8.1. Организация контроля за исполнением докумен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.1.1. Целью контроля является обеспечение своевременного </w:t>
        <w:br/>
        <w:t xml:space="preserve">и качественного исполнения заданий, зафиксированных в документах, </w:t>
        <w:br/>
        <w:t xml:space="preserve">или данных по ним поручений (резолюций). Контролю подлежат </w:t>
        <w:br/>
        <w:t>все зарегистрированные докумен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1.2. Контроль за исполнением документов включа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тановку на контрол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ведение до исполнителя поручения (документа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рку хода его выполн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чет и анализ результатов исполн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формирование руководителя об исполнении докумен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1.3. Контролю подлежит испол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ручений Губернатора края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ручений, содержащихся в правовых актах Губернатора края, Правительства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ручений, содержащихся в протоколах заседаний Президиума Правительства края, Правительства края и иных органов, образованных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ручений, содержащихся в протоколах совещаний, проводимых руководителями администрации район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ручений, содержащихся в поручениях руководителей, данных </w:t>
        <w:br/>
        <w:t xml:space="preserve">по депутатским обращениям и запросам, представлениям, требованиям </w:t>
        <w:br/>
        <w:t>и протестам прокуратуры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ручений, содержащихся в резолюциях руководителей, данных </w:t>
        <w:br/>
        <w:t>по письмам федеральных органов государственной власти, требующих отве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ручений, данных по итогам рассмотрения иных документов, которые содержат в резолюции формулировки: «представить», «внести», «доложить», «информировать», «подготовить проект» и тому подобно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8.2. Организация работы с документами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.2.1. Рассмотрение документов руководителями осуществляется, </w:t>
        <w:br/>
        <w:t>как правило, в день их поступ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окументы исполнителю передаются, как правило, в день </w:t>
        <w:br/>
        <w:t>их рассмотрения руководителе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окументы, по своему характеру требующие срочного исполнения, передаются на рассмотрение руководителю и исполнителю </w:t>
        <w:br/>
        <w:t>в первоочередном порядк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.2.2. Подлинник документа передается исполнителю, копии </w:t>
        <w:br/>
        <w:t>документа – соисполнителя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2.3. В случае когда работа с находящимися на исполнении документами может быть на длительное время приостановлена либо прекращена (уход в отпуск, отъезд в длительную командировку, освобождение от замещаемой должности муниципальной службы и так далее), руководитель либо исполнитель обязаны передать все находящиеся у них на исполнении документы другому руководителю или исполнител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лучае отсутствия такого указания документы передаются </w:t>
        <w:br/>
        <w:t>в соответствующие структурные подразделения администрации района и (или) в Отде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дача документов оформляется по акт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2.4. Указания по исполнению документа фиксируются в форме резолю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е когда поручение дается двум или нескольким должностным лицам, ответственным исполнителем является лицо, указанное в резолюции первым (если не указано иное), остальные являются соисполнител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ственному исполнителю предоставляется право созыва соисполнителей и координации их работы, контроля за исполнением  документа в цел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оисполнители в равной степени ответственны за своевременное </w:t>
        <w:br/>
        <w:t>и качественное представление исполнителю необходимых материалов (проектов документов, справок, сведений и так далее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2.5. Исполнение поручения завершается в форм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готовки проекта документа (правового акта, письма, телеграммы, служебной записки и тому подобное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дения совещания и оформления протокол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стного доклада автору поруч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ставления справки об исполнении докуме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ой формы по решению руководител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2.6. В случае если исполнение поручения завершается представлением руководителю проекта документа, исполнитель осуществляет подготовку проекта докумен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Форма проекта документа должна соответствовать его содержанию </w:t>
        <w:br/>
        <w:t>и компетенции руководителя, которому представляется на подпись докумен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оект документа должен быть подготовлен на основе полной </w:t>
        <w:br/>
        <w:t xml:space="preserve">и достоверной информации, содержать конкретные результаты исполнения, </w:t>
        <w:br/>
        <w:t>в необходимых случаях отражать сведения об информировании автора докумен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ект документа должен отвечать требованиям, установленным Инструкцией, иными правовыми актами, и должен быть представлен руководителю на подпись в установленные руководителем или действующим законодательством срок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ект документа прилагается к подлиннику документа, по итогам рассмотрения которого было дано поручение, и передается для принятия окончательного решения руководител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2.7. В случае если исполнение поручения завершается проведением совещания, на подлиннике документа исполнителем делается отметка, например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дено совещание с участием заинтересованных сторон. Подписан протокол от 10 декабря 2010 года № 5 (прилагается). В дело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а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О. Фамил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2.8. В случае если исполнение поручения завершается представлением руководителю устного доклада, на подлиннике документа исполнителем делается отметка, например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 ситуации по долгам заработной платы доложено 02 октября 2010 года первому заместителю Губернатора края – председателю Правительства края И.О. Фамилия устно. В дел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а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О. Фамил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2.9. В случае если исполнение поручения завершается составлением справки об исполнении, на подлиннике документа или на отдельном листе исполнителем кратко излагаются результаты исполнения документа, например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опрос решен в результате разговора по телефону 249-00-00 </w:t>
        <w:br/>
        <w:t xml:space="preserve">с начальником отдела по организационным вопросам Купцовым С.Н. </w:t>
        <w:br/>
        <w:t>На совещании будет присутствовать Сидоров К.М., заместитель начальника отдела. Сидоров К.М. включен в список участников совещания. Прошу документ направить в дел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а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И.О. Фамили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формация принята к сведению. Дальнейшая подготовка проектов документов будет осуществляться с учетом данных, приведенных в письм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шу документ направить в дел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а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И.О. Фамил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2.10. В ходе исполнения поручения исполнитель может делать отметки на документ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 дате поступления (если образовался интервал между временем поступления документа в орган исполнительной власти края и временем </w:t>
        <w:br/>
        <w:t>его получения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 датах промежуточного исполнения (запрос сведений, телефонные переговоры и так далее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 дате и результатах окончательного исполн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2.11. Проверка хода исполнения осуществляется до истечения сроков исполнения (предварительный контроль) в следующем порядк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ручения последующих лет – не реже одного раза в год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ручения последующих месяцев текущего года – не реже одного раза в месяц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ручения текущего месяца – каждые десять дней и за пять дней </w:t>
        <w:br/>
        <w:t>до истечения сро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2.12. Отметка об исполнении документа и направлении его в дело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краткие сведения об исполнении в соответствии с пунктами </w:t>
        <w:br/>
        <w:t>8.2.6–8.2.9 Инструк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лова «В дело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дпись руководителя, принимающего решение о снятии документа </w:t>
        <w:br/>
        <w:t>с контрол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у принятия решения о снятии документа с контроля и направлении его в дел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е рекомендуется проставление отметки о списании в дело на бланке резолю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2.13. Документ считается исполненным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сле фактического выполнения поручения по существу </w:t>
        <w:br/>
        <w:t>и представления информации, справок, иных материалов и проектов докумен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сле сообщения результатов рассмотрения документа автору документа, другим заинтересованным должностным лицам, органам, учреждениям и организация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отсутствии дополнительных поручений на представленные документы или возврата документа на доработк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8.2.14. Поручения, данные по письмам федеральных и краевых органов государственной власти, требующим ответа, депутатским обращениям </w:t>
        <w:br/>
        <w:t>и запросам, представлениям, требованиям и протестам прокуратуры, запросам и предписаниям Счетной палаты края, снимаются с контроля автором резолю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ручения, содержащиеся в правовых актах, снимаются с контроля руководителем, на которого возложен контроль за выполнением правового акта в целом (указывается в соответствующем пункте правового акта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ручения, содержащиеся в протоколах заседаний совещательных органов, иных совещаний, считаются исполненными после представления информации о выполнении и снимаются с контроля руководителем, председательствовавшим на соответствующе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Если по представленным проектам правовых актов, другим документам и материалам руководителем даны новые поручения, то дальнейший контроль осуществляется на основании этих поруч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омежуточный ответ, как и запрос по исполняемому документу, </w:t>
        <w:br/>
        <w:t xml:space="preserve">не является основанием для снятия документа с контроля и признания </w:t>
        <w:br/>
        <w:t>его исполненны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8.3. Сроки исполнения документов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.3.1. Сроки исполнения документов исчисляются в календарных днях от даты регистрации – для входящей документации, от даты подписания (утверждения) – для внутренней документации, от даты отправки – </w:t>
        <w:br/>
        <w:t>для исходящей документ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3.2. Сроки исполнения могут быть типовыми и индивидуальными. Типовые сроки исполнения документов установлены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Индивидуальные сроки исполнения устанавливаются в резолюции руководителя или тексте документа (письма, протокола, правового акта </w:t>
        <w:br/>
        <w:t>и так далее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.3.3. Изменение срока исполнения производится по решению руководителя, установившего первоначальный срок исполнения, </w:t>
        <w:br/>
        <w:t xml:space="preserve">при наличии объективных причин, изложенных исполнителем. Изменение документируется: проставляется новый срок исполнения, подпись руководителя и дата принятия решения об изменении срока исполне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9. Особенности работы с документами, содержащими служебную информацию ограниченного распространения</w:t>
      </w:r>
      <w:r>
        <w:rPr>
          <w:rStyle w:val="FootnoteCharacters"/>
          <w:rStyle w:val="FootnoteAnchor"/>
          <w:b/>
          <w:szCs w:val="28"/>
        </w:rPr>
        <w:footnoteReference w:id="5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1. К служебной информации ограниченного распространения относится несекретная информация, ограничения на распространение которой диктуются служебной необходимостью и устанавливаются по решению руководител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2. Работа с документами, содержащими служебную информацию ограниченного распространения, осуществляется в порядке, установленном Инструкцией, с учетом особенностей, изложенных в настоящем раздел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3. На документах, а в случае необходимости и на проектах документов, содержащих служебную информацию ограниченного распространения, проставляется реквизит «отметка о конфиденциальности» (далее – отметка) «Для служебного пользования» и номер экземпляр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метка «Для служебного пользования» и номер экземпляра проставляются в правом верхнем углу первой страницы документа, на обложке и титульном листе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роме отметки «Для служебного пользования» и номера экземпляра документа на оборотной стороне последнего листа каждого экземпляра документа шрифтом размером 10 пт проста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личество отпечатанных экземпляр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амилия, имя, отчество исполнител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омер телефона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фамилия исполнителя, осуществлявшего печатание докуме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а печатания докумен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4. Решение о проставлении на документе отметки «Для служебного пользования» и о снятии с документа пометки «Для служебного пользования» осуществляется руководителем, подписывающим или утверждающим докумен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5. Прием, регистрация входящей и исходящей документации, отправка документов, содержащих служебную информацию ограниченного распространения, осуществляется Отдел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9.6. Отправка документов, содержащих служебную информацию ограниченного распространения, в несколько адресатов осуществляется </w:t>
        <w:br/>
        <w:t>при наличии списка рассылки, оформленного в соответствии с требованиями пунктов 5.1.13–5.1.16 Инструкции, с указанием напротив каждого адресата номера направляемого экземпляр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полнительная рассылка документов, содержащих служебную информацию ограниченного распространения, осуществляется с разрешения руководителя, подписавшего или утвердившего докумен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9.7. Исполненные документы с отметкой «Для служебного пользования» формируются в отдельное дело в соответствии с номенклатурой дел несекретного делопроизводства. На обложке дела, в которое помещены документы, содержащие служебную информацию ограниченного распространения, проставляется отметка «Для служебного пользования»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9.8. Ознакомление с документами и делами, имеющими отметку </w:t>
        <w:br/>
        <w:t xml:space="preserve">«Для служебного пользования», находящимися на текущем хранении </w:t>
        <w:br/>
        <w:t>в администрации района, осуществляется с разрешения руководителя, подписавшего или утвердившего докумен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0. Документальный фонд администрации район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10.1. Разработка и ведение номенклатуры дел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0.1.1. Организация документов в делопроизводстве представляет собой совокупность видов работ, обеспечивающих сохранность, учет, систематизацию документов, формирование и оформление дел в делопроизводстве, и их передачу в </w:t>
      </w:r>
      <w:r>
        <w:rPr/>
        <w:t>муниципальный районный архив (далее – Архив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.1.2. В целях установления единой системы формирования дел ежегодно разрабатывается и утверждается номенклатура дел, представляющая собой систематизированный перечень наименований дел, образующихся в администрации района, с указанием сроков их хран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оменклатура дел является основой для составления описей дел постоянного и временного (свыше 10 лет) срока хранения, а также для учета дел временного (до 10 лет включительно) срока 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номенклатуру дел включаются заголовки дел, отражающие </w:t>
        <w:br/>
        <w:t xml:space="preserve">все документированные участки, и вопросы деятельности администрации район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.1.3. Номенклатура дел составляется по установленной форме (приложение № 12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рафы номенклатуры дел заполняются следующим образ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графе 1 проставляются индексы каждого дела, включенного </w:t>
        <w:br/>
        <w:t xml:space="preserve">в номенклатуру дел. Индекс дела состоит из номера структурного подразделения администрации района и порядкового номера заголовка дела по номенклатуре дел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графу 2 включаются заголовки дел (томов, частей). 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Заголовок дела – основная информационная характеристика, обеспечивающая оперативный поиск необходимой информации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Заголовок дела должен четко, в обобщенной форме отражать основное содержание и состав документов дела. </w:t>
      </w:r>
      <w:r>
        <w:rPr>
          <w:bCs/>
          <w:szCs w:val="28"/>
        </w:rPr>
        <w:t>Не допускается</w:t>
      </w:r>
      <w:r>
        <w:rPr>
          <w:szCs w:val="28"/>
        </w:rPr>
        <w:t xml:space="preserve"> в заголовке употребление неконкретных формулировок типа «разная переписка», «общая переписка» и тому подобно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Заголовок дела состоит из ряда элементов. Часть элементов является обязательными, и располагаются они в следующей последовательности: 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название вида дела (переписка, журнал и так далее) или разновидности документов (распоряжения, протоколы и так далее);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название адресата (для исходящей документации) или корреспондента (для входящей документации)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раткое содержание документов дела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При составлении заголовков также следует учитывать следующие требования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 xml:space="preserve">в заголовках дел, содержащих переписку, необходимо указывать, </w:t>
        <w:br/>
        <w:t>с кем и по какому вопросу она ведется;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в заголовках дел, начинающихся с термина «документы», в конце заголовка в скобках необходимо указывать основные разновидности документов, которые должны быть сгруппированы в деле (планы, списки, доклады и так далее)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в заголовках дел, содержащих плановую или отчетную документацию, указывается период (квартал, год), на (за) который составлены планы (отчеты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графе 3 указывается количество дел (томов, частей). Она заполняется по окончании календарного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графе 4 указываются срок хранения дела, номера статей по перечню (типовому, ведомственному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графе 5 проставляются отметки о заведении дел, переходящих делах, выделении дел к уничтожению и друго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 xml:space="preserve">10.1.4. Согласованная </w:t>
      </w:r>
      <w:r>
        <w:rPr>
          <w:color w:val="000000"/>
          <w:szCs w:val="28"/>
        </w:rPr>
        <w:t xml:space="preserve">уполномоченным Архивом администрации района </w:t>
      </w:r>
      <w:r>
        <w:rPr>
          <w:szCs w:val="28"/>
        </w:rPr>
        <w:t>номенклатура дел в последнем квартале текущего года утверждается руководителем администрации района и вводится в действие с 1 января следующего календарного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Cs w:val="28"/>
        </w:rPr>
        <w:t xml:space="preserve">Номенклатура дел согласовывается не реже чем раз в 5 лет, </w:t>
        <w:br/>
        <w:t xml:space="preserve">за исключением случаев существенного изменения полномочий (функций) </w:t>
        <w:br/>
        <w:t>и структуры администрации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10.2. Формирование дел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0.2.1. Формирование дел – группировка исполненных документов </w:t>
        <w:br/>
        <w:t>в дела в соответствии с номенклатурой дел и систематизация документов внутри дел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Формирование исполненных документов в дела осуществляется Отделом и (или) структурными подразделениями администрации района в случаях, установленных инструкцией по делопроизводству администрации района.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.2.2. При формировании дел необходимо соблюдать следующие общие правил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ать в дело документы, которые по своему содержанию соответствуют заголовку дел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аздельно группировать документы постоянного и временного срока хран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ключать в дело по одному экземпляру каждого докумен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мещать в дело только исполненные документы вместе </w:t>
        <w:br/>
        <w:t>с приложениями, указанными в тексте документа, при отсутствии приложений исполнитель обязан сделать запись об их местонахожде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группировать в дело документы одного календарного года, </w:t>
        <w:br/>
        <w:t>за исключением переходящих дел, судебных дел, личных де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прещается включать в дела черновые, неисполненные, неподписанные документы, копии документов и документы, подлежащие возврат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 объему дело не должно превышать 250 лис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0.2.3. Внутри дела документы должны располагаться так, чтобы </w:t>
        <w:br/>
        <w:t>они по своему содержанию последовательно освещали определенные вопросы. При этом документы располагаются в хронологическом порядке или по алфавиту авторов и корреспонден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0.2.4. Правовые акты администрации района группируются в дела по их видам, в хронологическом порядке и по номерам с относящимися к ним приложениям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szCs w:val="28"/>
        </w:rPr>
        <w:t>При этом распоряжения по основной деятельности группируются отдельно от распоряжений по личному составу, распоряжения по личному составу группируются отдельно от распоряжений по административно-хозяйственной деятельности, по отпускам и краткосрочным командировка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токолы заседаний совещательных органов, образованных правовыми актами, и документы к ним располагаются в хронологическом порядке и по номерам. В зависимости от специфики деятельности совещательного органа протоколы могут группироваться за весь период их работы. Документы к протоколам систематизируются по вопросам, рассматриваемым на заседан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четы и планы подшиваются в дело того года, к которому </w:t>
        <w:br/>
        <w:t xml:space="preserve">они относятся, независимо от даты их получения или составления. </w:t>
      </w:r>
      <w:r>
        <w:rPr>
          <w:rFonts w:eastAsia="MS Mincho;ＭＳ 明朝"/>
        </w:rPr>
        <w:t xml:space="preserve">Утвержденные планы, </w:t>
      </w:r>
      <w:r>
        <w:rPr>
          <w:rFonts w:eastAsia="MS Mincho;ＭＳ 明朝"/>
          <w:szCs w:val="28"/>
        </w:rPr>
        <w:t>отчеты, сметы, лимиты, титульные списки и другие документы группируются отдельно от проек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наличии служебных документов нескольких организаций, поступивших в разные сроки, и при условии, что вопросы по ним решены одним документом (например, правовым актом), обращения сначала группируются по корреспондентам, а затем внутри группы – в хронологическ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бращения граждан и дополнительные материалы по их рассмотрению группируются в дела в хронологическом порядке, по номерам  </w:t>
      </w:r>
      <w:r>
        <w:rPr>
          <w:color w:val="FF0000"/>
          <w:szCs w:val="28"/>
        </w:rPr>
        <w:br/>
      </w:r>
      <w:r>
        <w:rPr>
          <w:szCs w:val="28"/>
        </w:rPr>
        <w:t xml:space="preserve">и (или) с учетом места жительства обратившегося гражданина. 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окументы в личных делах располагаются в хронологическом порядке по мере их поступления.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Лицевые счета по заработной плате группируются в самостоятельные дела и располагаются в них по алфавит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Документы по одному и тому же вопросу, поступившие </w:t>
        <w:br/>
        <w:t xml:space="preserve">и рассмотренные в течение календарного года, группируются в одно дело. При возобновлении переписки по истечении года  документы подшиваются </w:t>
        <w:br/>
        <w:t>в дело переписки текущего года с взаимными ссылками в электронных регистрационных карточках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ереписка группируется, как правило, за календарный год </w:t>
        <w:br/>
        <w:t>и систематизируется в хронологической последовательности, документ-ответ помещается за документом-запросо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Завершенные в делопроизводстве дела хранятся в администрации района, а затем должны быть подготовлены к передаче на постоянное хранение в </w:t>
      </w:r>
      <w:r>
        <w:rPr>
          <w:szCs w:val="28"/>
        </w:rPr>
        <w:t>Архи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готовка документов к передаче предусматривает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экспертизу ценности документо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формление де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ставление описей на оформленные дела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10.3. Оформление и учет дел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Cs w:val="28"/>
        </w:rPr>
        <w:t>10.3.1. В зависимости от сроков хранения документов администрации района проводится полное или частичное оформление де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.3.2. Полному оформлению подлежат дела постоянного и временного (свыше 10 лет) срока хран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лное оформление дел предусматрива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шивку и переплет дел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умерацию листов дела;</w:t>
      </w:r>
    </w:p>
    <w:p>
      <w:pPr>
        <w:pStyle w:val="Normal"/>
        <w:autoSpaceDE w:val="false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составление, в необходимых случаях, внутренней описи документов дел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ставление листа-заверителя дел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ение необходимых сведений в реквизиты обложки дел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0.3.2.1. Подшивка и переплет дела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кументы, составляющие дело, подшиваются на четыре прокола хлопчатобумажными нитками в твердую обложку из картона </w:t>
        <w:br/>
        <w:t xml:space="preserve">или переплетаются с учетом возможного свободного чтения текста </w:t>
        <w:br/>
        <w:t xml:space="preserve">всех документов. Если текст документов слишком близко подходит к краю листа, то к листу подклеивается полоска бумаги, за которую он подшивается. Документы большого формата должны быть подшиты за край и сложены </w:t>
        <w:br/>
        <w:t xml:space="preserve">так, чтобы их было легко развернуть. Не подлежат подшивке документы, имеющие особую историческую и (или) художественную ценность, </w:t>
        <w:br/>
        <w:t>а также документы, в результате подшивки которых затрудняется чтение текста, эти документы вкладываются в конверт, который затем подшивается в это дело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прещается подшивка (переплет) дел с использованием металлических скрепок, гребеночной и  обжимной переплетных машин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подготовке дел к подшивке (переплету) металлические скрепления (булавки, скрепки) из документов удаляются. В случае использования </w:t>
        <w:br/>
        <w:t>при переплете или подшивке дел электродрели, следует учесть, что сверло должно быть диаметром 2-2,5 м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ы порванные, ветхие, пораженные плесенью и грибками, перед подшивкой должны подвергаться реставрации и дезинфекции. Запрещается склеивать порванные листы скотчем и силикатным клее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0.3.2.2. Нумерация листов дела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 целях обеспечения сохранности и закрепления порядка расположения документов, включенных в дело, все его листы, кроме титульного листа, листа заверителя и внутренней описи, нумеруются арабскими цифрами валовой нумерацией. Листы нумеруются простым карандашом, цифры проставляются в правом верхнем углу листа, не задевая текста документов. Листы внутренней описи нумеруются отдельно. Употребление чернил, шариковых ручек, фломастеров для нумерации листов </w:t>
      </w:r>
      <w:r>
        <w:rPr>
          <w:bCs/>
          <w:iCs/>
          <w:color w:val="000000"/>
          <w:szCs w:val="28"/>
        </w:rPr>
        <w:t>запрещается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85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Листы дел, состоящие из нескольких томов или частей, нумеруются </w:t>
        <w:br/>
        <w:t>по каждому тому или части отдельно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отографии, чертежи, диаграммы и другие иллюстративные </w:t>
        <w:br/>
        <w:t>и специфические документы, представляющие самостоятельный лист в деле, нумеруются на оборотной стороне в левом верхнем углу.</w:t>
      </w:r>
    </w:p>
    <w:p>
      <w:pPr>
        <w:pStyle w:val="Normal"/>
        <w:tabs>
          <w:tab w:val="clear" w:pos="708"/>
          <w:tab w:val="left" w:pos="162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ложенный лист (формат A3, А2) разворачивается и нумеруется </w:t>
        <w:br/>
        <w:t xml:space="preserve">в правой части верхнего поля листа. При этом лист любого формата, подшитый за один край, нумеруется как один лист; лист, сложенный </w:t>
        <w:br/>
        <w:t>и подшитый за середину, подлежит перешивке и нумеруется как один лист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Лист с наглухо наклеенными документами (фотографиями, вырезками, выписками и тому подобное) нумеруется как один лист. Если к документу подклеены одним краем другие документы (вставки текста, переводы, вырезки, табуляграммы и тому подобное), то каждый документ нумеруется отдельно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дшитые в дело конверты с вложениями нумеруются: сначала конверт, а затем очередным номером каждое вложение в конверте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Чистые листы и лист-заверитель</w:t>
      </w:r>
      <w:r>
        <w:rPr>
          <w:bCs/>
          <w:i/>
          <w:iCs/>
          <w:color w:val="000000"/>
          <w:szCs w:val="28"/>
        </w:rPr>
        <w:t xml:space="preserve"> </w:t>
      </w:r>
      <w:r>
        <w:rPr>
          <w:bCs/>
          <w:iCs/>
          <w:color w:val="000000"/>
          <w:szCs w:val="28"/>
        </w:rPr>
        <w:t>не нумеруютс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0.3.2.3. Внутренняя опись документов дела</w:t>
      </w:r>
    </w:p>
    <w:p>
      <w:pPr>
        <w:pStyle w:val="Normal"/>
        <w:tabs>
          <w:tab w:val="clear" w:pos="708"/>
          <w:tab w:val="left" w:pos="1792" w:leader="none"/>
        </w:tabs>
        <w:ind w:firstLine="709"/>
        <w:jc w:val="both"/>
        <w:rPr/>
      </w:pPr>
      <w:r>
        <w:rPr>
          <w:color w:val="000000"/>
          <w:spacing w:val="-4"/>
          <w:szCs w:val="28"/>
        </w:rPr>
        <w:t xml:space="preserve">Для учета документов определенных категорий постоянного </w:t>
        <w:br/>
        <w:t xml:space="preserve">и временного сроков (свыше 10 лет) хранения, учет которых вызывается спецификой данной документации (особо ценные, распорядительные документы, протоколы, личные дела, лицевые счета и так далее), составляется внутренняя опись документов дела (приложение № 13). </w:t>
      </w:r>
    </w:p>
    <w:p>
      <w:pPr>
        <w:pStyle w:val="Normal"/>
        <w:tabs>
          <w:tab w:val="clear" w:pos="708"/>
          <w:tab w:val="left" w:pos="1792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утренняя опись обязательно составляется на документы, которые </w:t>
        <w:br/>
        <w:t>не могут быть подшиты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утренняя опись документов дела составляется на отдельном листе </w:t>
        <w:br/>
        <w:t>по установленной форме, которая содержит сведения о порядковых номерах документов дела, датах, заголовках и номерах листов дела, на которых расположен каждый документ. К внутренней описи документов дела составляется итоговая запись, в которой указывается цифрами и прописью количество включенных в нее документов и количество листов внутренней опис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утренняя опись документов дела подписывается составителем </w:t>
        <w:br/>
        <w:t xml:space="preserve">с указанием расшифровки подписи, должности и даты составления описи. Если дело уже переплетено и подшито, то подписанная составителем внутренняя опись документов дела подклеивается к внутренней стороне лицевой обложки дела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ри изменении состава документов дела (изъятии, включении документов, замены их копиями и так далее) эти изменения отражаются </w:t>
        <w:br/>
        <w:t>в графе «Примечание» внутренней описи со ссылками на соответствующие акты, и при необходимости составляются новая итоговая запись к внутренней описи и лист-заверитель дел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0.3.2.4. Заверительная надпись дела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осле завершения нумерации листов составляется заверительная надпись, которая располагается в конце дела. Заверительная надпись составляется в деле на отдельном листе-заверителе дела (приложение № 14). Выносить заверительную надпись на обложку дела или чистый оборот последнего листа документа </w:t>
      </w:r>
      <w:r>
        <w:rPr>
          <w:bCs/>
          <w:iCs/>
          <w:color w:val="000000"/>
          <w:szCs w:val="28"/>
        </w:rPr>
        <w:t>запрещается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заверительной надписи цифрами и прописью указывается количество листов в данном деле и отдельно, через знак «+» (плюс), количество листов внутренней описи (при ее наличии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заверительной надписи оговариваются следующие особенности формирования и физического состояния дела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личие литерных номеров листов и пропущенных номеро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омера листов с наклеенными фотографиями, вырезками из газет </w:t>
        <w:br/>
        <w:t>и прочее;</w:t>
      </w:r>
    </w:p>
    <w:p>
      <w:pPr>
        <w:pStyle w:val="Normal"/>
        <w:ind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номера листов, на которых имеются рисунки, чертежи, диаграммы </w:t>
        <w:br/>
        <w:t>и прочее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омера крупноформатных листо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омера конвертов с вложениями (фотографии, буклеты, афиши </w:t>
        <w:br/>
        <w:t>и прочее) и количество вложенных в них листо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омера поврежденных листов и тому подобное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верительная надпись подписывается ее составителем с указанием расшифровки подписи, должности и даты составления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се последующие изменения в составе и состоянии дела (повреждения, замена подлинных документов копиями, присоединение новых документов </w:t>
        <w:br/>
        <w:t xml:space="preserve">и так далее) отмечаются в заверительной надписи со ссылкой </w:t>
        <w:br/>
        <w:t>на соответствующий акт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10.3.3.</w:t>
      </w:r>
      <w:r>
        <w:rPr/>
        <w:t xml:space="preserve"> </w:t>
      </w:r>
      <w:r>
        <w:rPr>
          <w:b w:val="false"/>
        </w:rPr>
        <w:t xml:space="preserve">Обложка дела постоянного, временного хранения составляется </w:t>
        <w:br/>
        <w:t xml:space="preserve">и оформляется по установленной форме. Форма обложки приведена </w:t>
        <w:br/>
        <w:t xml:space="preserve">в приложении № 15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бложке дела указываются: наименование органа исполнительной власти края, наименование структурного подразделения, индекс дела, заголовок дела, дата дела (тома, части), количество листов в деле, срок хранения дела.</w:t>
      </w:r>
    </w:p>
    <w:p>
      <w:pPr>
        <w:pStyle w:val="Normal"/>
        <w:ind w:firstLine="709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Реквизиты, проставляемые на обложке дела, оформляются следующим образом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именование органа исполнительной власти края указывается полностью в именительном падеже с указанием официально принятого сокращенного наименования, которое размещается в круглых скобках </w:t>
        <w:br/>
        <w:t xml:space="preserve">после полного наименования (при наличии)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именование структурного подразделения органа исполнительной власти края – в соответствии с утвержденной штатной структурой;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ндекс дела – проставляется по номенклатуре дел органа исполнительной власти края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4"/>
          <w:szCs w:val="28"/>
        </w:rPr>
        <w:t xml:space="preserve">заголовок дела – переносится из номенклатуры дел органа исполнительной власти края (в необходимых случаях в заголовок вносятся уточнения (номера приказов, протоколов и другое). </w:t>
      </w:r>
      <w:r>
        <w:rPr>
          <w:szCs w:val="28"/>
        </w:rPr>
        <w:t>В случаях когда дело состоит из нескольких томов (частей), на обложку каждого тома (части) выносится общий заголовок дела и заголовок каждого тома (части). Заголовок приложения к делу, сформированному в отдельный том, должен соответствовать заголовку помещенного в этот том документ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Дата дела – указываются</w:t>
      </w:r>
      <w:r>
        <w:rPr>
          <w:szCs w:val="28"/>
        </w:rPr>
        <w:t xml:space="preserve"> крайние даты дела арабскими цифрами:</w:t>
      </w:r>
      <w:r>
        <w:rPr>
          <w:color w:val="000000"/>
          <w:szCs w:val="28"/>
        </w:rPr>
        <w:t xml:space="preserve"> годы заведения и окончания дел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атой дел, содержащих распорядительную документацию, а также дел, состоящих из нескольких томов (частей), являются крайние даты документов дела, то есть даты (число, месяц, год) регистрации (составления) самого раннего и самого позднего документов, включенных в дело. Если в дело включены документы (приложения и тому подобное), даты которых выходят за крайние даты дела, то под датами дела, с новой строчки делается </w:t>
        <w:br/>
        <w:t>об этом запись: «в деле имеются документы за … год (ы)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личество листов в деле проставляется на обложке дела </w:t>
        <w:br/>
        <w:t xml:space="preserve">в соответствии с заверительной надписью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ой приложения к делу, сформированному в отдельный том, является дата регистрации основного документа, приложение к которому помещено в этот т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обозначении начальной и конечной дат дела не учитываются даты резолюций, списания документов в дело и передачи дел в архив органа исполнительной власти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обложках дел временного срока хранения указывается только год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Реквизит «срок хранения дела»: на делах постоянного хранения пишется «Хранить постоянно», на делах по личному составу – «Хранить 75 лет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0.3.4. Частичному оформлению подлежат дела временного </w:t>
        <w:br/>
        <w:t xml:space="preserve">(до 10 лет включительно) срока хранения. При частичном оформлении допускается не проводить систематизацию документов в деле, листы дела </w:t>
        <w:br/>
        <w:t>не нумеровать, заверительные надписи не составлять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0.3.5. На обложке дела также указывается количество листов в деле, которое проставляется на основании листа-заверителя, и сроки хранения дел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омер дела состоит из индекса по номенклатуре де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.3.6.  Составление описей дел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пись дел – основной архивный справочник, раскрывающий состав </w:t>
        <w:br/>
        <w:t xml:space="preserve">и содержание дел, закрепляющий их систематизацию внутри фонда и учет. 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дельная опись представляет собой перечень дел с самостоятельной валовой (порядковой) нумерацией.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pacing w:val="-4"/>
          <w:sz w:val="28"/>
          <w:szCs w:val="28"/>
        </w:rPr>
        <w:t xml:space="preserve">Описи дел составляются по установленной форме (приложение № 16) </w:t>
        <w:br/>
        <w:t xml:space="preserve">и представляются в краевое учреждение через два года после завершения дел </w:t>
        <w:br/>
        <w:t>в делопроизводстве.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писи составляются отдельно на дела постоянного хранения </w:t>
        <w:br/>
        <w:t>(в четырех экземплярах) и по личному составу (в трех экземплярах).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 опись дел постоянного хранения включаются также дела, сформированные из дел, имеющих отметку «ЭПК» (экспертно-проверочная комиссия).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писательная статья описи дел включает в себя следующие элементы: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рядковый номер дела (тома) по описи;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ндекс дела (тома);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головок дела (тома), полностью соответствующий его заголовку </w:t>
        <w:br/>
        <w:t>на обложке дела;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ата дела (тома);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оличество листов в деле (томе);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рок хранения дела (для описи по личному составу).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 составлении описи соблюдаются следующие требования: 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истематизация дел в описи дел постоянного хранения соответствует их систематизации в номенклатуре дел;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истематизация дел в описи дел по личному составу осуществляется </w:t>
        <w:br/>
        <w:t>по номинальному признаку (то есть по виду документов) с учетом следующей последовательности: распорядительные акты по личному составу, списки личного состава, карточки по учету личного состава, личные дела (уволенных), лицевые счета по заработной плате, невостребованные трудовые книжки, акты о несчастных случаях;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аждое дело вносится в опись под самостоятельным номером </w:t>
        <w:br/>
        <w:t xml:space="preserve">(если дело состоит из нескольких томов, то каждый том вносится в опись </w:t>
        <w:br/>
        <w:t xml:space="preserve">под самостоятельным номером); 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графы описи заполняются в точном соответствии с теми сведениями, которые вынесены на обложку дела; 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 внесении в опись подряд дел с одинаковыми заголовками пишется полностью заголовок первого дела, а все остальные дела обозначаются словами «то же», при этом другие сведения вносятся в опись полностью;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pacing w:val="-4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4"/>
          <w:sz w:val="28"/>
          <w:szCs w:val="28"/>
        </w:rPr>
        <w:t>в начале каждого нового листа описи заголовок воспроизводится полностью;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ля дел, состоящих из нескольких томов, каждому тому составляется уточняющий заголовок.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головки дел, содержащих документы за несколько лет, включаются </w:t>
        <w:br/>
        <w:t>в опись по дате заведения дела. В конце описи дел за последующие годы делается ссылка: «Документы за данный год см. также в описи за … год, дело № …», которая помещается после интервала за последней описательной статьей каждого последующего года.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конце описи делается итоговая запись, в которой указывается  (цифрами и прописью) количество дел, включенных в данный раздел описи, первый и последний номера дел раздела описи, а при необходимости оговариваются литерные и пропущенные номера. Итоговая запись подписывается составителем раздела, с указанием его должности и даты составления описи. Если итоговая запись к описи не помещается на одном листе с описательными статьями дел, ее следует размещать на обороте последнего листа описи.</w:t>
      </w:r>
    </w:p>
    <w:p>
      <w:pPr>
        <w:pStyle w:val="Style1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Администрация района осуществляет временное хранение документов постоянного срока хранения в течение десяти лет, по истечении данного срока документы передаются в Архив. Документы передаются по описям, утвержденным в установленном порядке. Прием документов оформляется актом приема-передачи, составляемым в двух экземпляр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10.4. Уничтожение документов и де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с истекшими сроками хра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0.4.1. Результаты отбора документов к уничтожению, сроки хранения которых истекли, за соответствующий период времени оформляются актом </w:t>
        <w:br/>
        <w:t>о выделении документов к уничтожению (приложение № 17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.4.2. Дела включаются в акт, если установленный для них срок хранения истек к 01 января года, в котором составлен акт (например, законченные в 2007 году дела с 3-летним сроком хранения могут быть включены в акт, составленный не ранее 01 января</w:t>
      </w:r>
      <w:r>
        <w:rPr>
          <w:color w:val="FF0000"/>
          <w:szCs w:val="28"/>
        </w:rPr>
        <w:t xml:space="preserve"> </w:t>
      </w:r>
      <w:r>
        <w:rPr>
          <w:szCs w:val="28"/>
        </w:rPr>
        <w:t>2011 года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.4.3. Акт о выделении к уничтожению документов, не подлежащих хранению, как правило, составляется на дела всей администрации района (при этом дела каждого структурного подразделения составляют самостоятельную группу заголовков, а заголовки однородных дел, отобранных к уничтожению, могут быть внесены в акт под общим заголовком с указанием количества дел, отнесенных к данной группе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0.4.4. Отбор документов к уничтожению и составление акта </w:t>
        <w:br/>
        <w:t>о выделении документов к уничтожению производится после составления сводных описей дел постоянного хранения за этот же период (описи и акты рассматриваются на заседании экспертной комиссии администрации района одновременно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.4.5. Согласованные экспертной комиссией администрации района акты утверждаются руководителем администрации района только после утверждения экспертно-проверочной комиссией уполномоченного Архива описей дел постоянного 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.4.6. После утверждения руководителем администрации района актов о выделении документов к уничтожению дела передаются на переработку (утилизацию) по приемо-сдаточной накладной, в которой указываются дата передачи, количество сдаваемых дел и вес бумажной макулатуры (после уничтожения дел в номенклатуре дел администрации района проставляется отметка «Уничтожено. См. акт от ... № ...» с указанием должности, фамилии, подписи лица, ответственного за передачу дел на уничтожение, и даты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10.5. Хранение и использование архивных документов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0.5.1. Документы, образовавшиеся в результате деятельности органа исполнительной власти края, после проведения экспертизы их ценности </w:t>
        <w:br/>
        <w:t>в порядке, установленном действующим законодательством в сфере архивного дела, подлежат обязательной передаче на хранение в краевое учрежден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орядок подготовки и передачи дел на постоянное хранение </w:t>
        <w:br/>
        <w:t>и уничтожение дел, не подлежащих хранению, определяется законодательством Российской Федерации и края в области архив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ередача документов на постоянное хранение в</w:t>
      </w:r>
      <w:r>
        <w:rPr/>
        <w:t xml:space="preserve"> </w:t>
      </w:r>
      <w:r>
        <w:rPr>
          <w:szCs w:val="28"/>
        </w:rPr>
        <w:t>краевое учреждение оформляется актом приема-передачи де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0.5.2. Архивные дела и документы предоставляются руководителям </w:t>
        <w:br/>
        <w:t xml:space="preserve">и исполнителям для работы в помещениях по месту их хранения </w:t>
        <w:br/>
        <w:t>или во временное пользование под подпись в журнале учета выдачи докумен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уководители и исполнители несут ответственность за сохранность полученных документов. При работе с архивными документами </w:t>
        <w:br/>
        <w:t xml:space="preserve">не разрешается вносить в них правку, делать пометки, работать с ними </w:t>
        <w:br/>
        <w:t>вне служебных помеще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.5.3. Подлинники распоряжений и иных правовых актов администрации района для работы вне помещения их хранения не выдаютс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0.5.4. Ознакомление специалистов с архивными документами </w:t>
        <w:br/>
        <w:t>и делами, имеющими отметку конфиденциальности «Для служебного пользования», осуществляется в соответствии с требованиями, предъявляемыми к работе с такими документа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.5.5. Копии находящихся на хранении документов предоставляются по письменным запроса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.5.6. Изъятие документов из дел допускается в исключительных случаях и производится с оставлением в деле копии документа и акта о причинах выдачи подлинника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11. Изготовление, учет, использование и хранение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чатей и штампов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.1. Печать – устройство, содержащее клише печати для нанесения оттисков на бумаг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Штамп – устройство прямоугольной формы для проставления отметок справочного характера о получении, регистрации, прохождении, исполнении документов и так дале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1.2. Администрация района в своей деятельности применяет печати с изображением </w:t>
      </w:r>
      <w:r>
        <w:rPr>
          <w:color w:val="FF0000"/>
          <w:szCs w:val="28"/>
        </w:rPr>
        <w:t>герба Российской Федерации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Кроме печати с изображением </w:t>
      </w:r>
      <w:r>
        <w:rPr>
          <w:color w:val="FF0000"/>
          <w:szCs w:val="28"/>
        </w:rPr>
        <w:t>герба Российской Федерации</w:t>
      </w:r>
      <w:r>
        <w:rPr>
          <w:szCs w:val="28"/>
        </w:rPr>
        <w:t xml:space="preserve"> в администрации района могут использоваться печати структурных подразделений, печати для отдельных категорий документов («Для документов», «Для копий»), металлические выжимные печати для опечатывания помещений в случаях, установленных инструкцией по делопроизводству администрации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к инструкции по делопроизводств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разец оформления акт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szCs w:val="28"/>
        </w:rPr>
        <w:t>Администрация Боготольского района Красноярского края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иема и первичной обработки документов,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поступивших в администрацию Боготольского район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              номер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: И.О. Фамилия, И.О. Фамилия, И.О. Фамил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: постановление администрации Боготольского района Красноярского края от … № … «Об  Инструкции  по  делопроизводству в администрации Боготольского района Красноярского края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крытии конверта  (пакета) «__»  ____________ 20__ года, направленного 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</w:rPr>
        <w:t>(указывается наименование организации-отправителя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почтовому адресу: 662060, г. Боготол, ул. Комсомольская, 2, на  имя ______________________________________________________________,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указывается наименование должности и ФИ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бнаружено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сутствие______________________________________________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(указываются причины, послужившие основанием для составления акта,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вид документа, наименование документа, его дата, номер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в трех (двух) экземплярах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кземпляр – направлен в адрес заявителя (корреспондента)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– приложен к поступившему документу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кземпляр – оставлен в Отдел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именование должности                подпись                                 И.О. Фамил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именование должности                подпись                                 И.О. Фамил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именование должности                подпись                                 И.О. Фамил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418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 xml:space="preserve">Приложение № 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к инструкции по делопроизводств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не подлежащей регистрации корреспонденции</w:t>
      </w: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Пригласительные билеты, поздравительные письма и телеграммы, открытк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иглашения на встречи, конференции и другие мероприятия (без сопроводительных писем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Книги, газеты, журналы, обзоры печати, тематические периодические сборники и другие изд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Рекламные материалы, проспек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Документы на иностранных языках без перев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 Пакеты с пометкой «лично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 Судебные повестк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. Статистические отчеты, бюллетени, сборники, обзоры, формы статистической отчетности, информационные и справочные материал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 Счета, квитанции, сметы, прейскуранты (без сопроводительных писем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0. Прогнозы погод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1418" w:right="1134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к инструкции по делопроизводств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Форм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еестра отправляемой корреспонденции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520"/>
        <w:gridCol w:w="1980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 </w:t>
              <w:br/>
              <w:t>отправ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</w:t>
              <w:br/>
              <w:t>номе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адреса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418" w:right="1134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 xml:space="preserve">Приложение № 4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к инструкции по делопроизводств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Образец бланка распоряжения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70230" cy="6775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>Глава администрации Боготоль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ind w:left="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. Богото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«____»__________20____ г.</w:t>
        <w:tab/>
        <w:tab/>
        <w:tab/>
        <w:tab/>
        <w:tab/>
        <w:tab/>
        <w:t>№ _______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 xml:space="preserve">Приложение № 5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к инструкции по делопроизводств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Образец бланка постановления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70230" cy="6775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  <w:t>Администрация Боготоль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. Богото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1418" w:right="1134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«____»__________20____ г.</w:t>
        <w:tab/>
        <w:tab/>
        <w:tab/>
        <w:tab/>
        <w:tab/>
        <w:tab/>
        <w:t>№ _______-п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Образцы бланков писе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42260</wp:posOffset>
                </wp:positionH>
                <wp:positionV relativeFrom="paragraph">
                  <wp:posOffset>635</wp:posOffset>
                </wp:positionV>
                <wp:extent cx="3038475" cy="40894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/>
                                  </w:pPr>
                                  <w:r>
                                    <w:rPr/>
                                    <w:t xml:space="preserve">Приложение №  6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 инструкции по делопроизводств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32.2pt;mso-wrap-distance-left:9pt;mso-wrap-distance-right:9pt;mso-wrap-distance-top:0pt;mso-wrap-distance-bottom:0pt;margin-top:0.05pt;mso-position-vertical-relative:text;margin-left:223.8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/>
                            </w:pPr>
                            <w:r>
                              <w:rPr/>
                              <w:t xml:space="preserve">Приложение №  6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инструкции по делопроизводств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</w:tblGrid>
      <w:tr>
        <w:trPr>
          <w:trHeight w:val="1157" w:hRule="atLeast"/>
        </w:trPr>
        <w:tc>
          <w:tcPr>
            <w:tcW w:w="458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865" cy="67818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готоль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сноярского к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сомольская ул., д. 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готол, 662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: (8-39157) 2-11-7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raion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ogoto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ras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ОГУ 32100, ОГРН 1022402240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2406000492/2444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20__ г. № 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______ от  «__»______20__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9"/>
          <w:headerReference w:type="first" r:id="rId20"/>
          <w:footnotePr>
            <w:numFmt w:val="decimal"/>
          </w:footnotePr>
          <w:type w:val="nextPage"/>
          <w:pgSz w:w="11906" w:h="16838"/>
          <w:pgMar w:left="1418" w:right="1134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677"/>
        <w:gridCol w:w="4679"/>
        <w:gridCol w:w="106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</w:rPr>
            </w:pPr>
            <w:r>
              <w:rPr>
                <w:b/>
              </w:rPr>
              <w:t>Образец оформления письма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ложение №  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к инструкции по делопроизводству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6" w:type="dxa"/>
            <w:gridSpan w:val="2"/>
            <w:vMerge w:val="restart"/>
            <w:tcBorders/>
            <w:shd w:fill="FFFFFF" w:val="clea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0"/>
              <w:gridCol w:w="4660"/>
            </w:tblGrid>
            <w:tr>
              <w:trPr>
                <w:trHeight w:val="1157" w:hRule="atLeast"/>
              </w:trPr>
              <w:tc>
                <w:tcPr>
                  <w:tcW w:w="4480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570865" cy="678180"/>
                        <wp:effectExtent l="0" t="0" r="0" b="0"/>
                        <wp:docPr id="12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8" t="-24" r="-2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865" cy="678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Боготольского района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расноярского края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мсомольская ул., д. 2,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Боготол, 66206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ефон/факс: (8-39157) 2-11-7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E</w:t>
                  </w:r>
                  <w:r>
                    <w:rPr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sz w:val="22"/>
                      <w:szCs w:val="22"/>
                    </w:rPr>
                    <w:t xml:space="preserve">: </w:t>
                  </w:r>
                  <w:hyperlink r:id="rId22">
                    <w:r>
                      <w:rPr>
                        <w:rStyle w:val="InternetLink"/>
                        <w:sz w:val="22"/>
                        <w:szCs w:val="22"/>
                        <w:lang w:val="en-US"/>
                      </w:rPr>
                      <w:t>raion</w:t>
                    </w:r>
                    <w:r>
                      <w:rPr>
                        <w:rStyle w:val="InternetLink"/>
                        <w:sz w:val="22"/>
                        <w:szCs w:val="22"/>
                      </w:rPr>
                      <w:t>_</w:t>
                    </w:r>
                    <w:r>
                      <w:rPr>
                        <w:rStyle w:val="InternetLink"/>
                        <w:sz w:val="22"/>
                        <w:szCs w:val="22"/>
                        <w:lang w:val="en-US"/>
                      </w:rPr>
                      <w:t>bogotol</w:t>
                    </w:r>
                    <w:r>
                      <w:rPr>
                        <w:rStyle w:val="InternetLink"/>
                        <w:sz w:val="22"/>
                        <w:szCs w:val="22"/>
                      </w:rPr>
                      <w:t>@</w:t>
                    </w:r>
                    <w:r>
                      <w:rPr>
                        <w:rStyle w:val="InternetLink"/>
                        <w:sz w:val="22"/>
                        <w:szCs w:val="22"/>
                        <w:lang w:val="en-US"/>
                      </w:rPr>
                      <w:t>krasmail</w:t>
                    </w:r>
                    <w:r>
                      <w:rPr>
                        <w:rStyle w:val="InternetLink"/>
                        <w:sz w:val="22"/>
                        <w:szCs w:val="22"/>
                      </w:rPr>
                      <w:t>.</w:t>
                    </w:r>
                    <w:r>
                      <w:rPr>
                        <w:rStyle w:val="InternetLink"/>
                        <w:sz w:val="22"/>
                        <w:szCs w:val="22"/>
                        <w:lang w:val="en-US"/>
                      </w:rPr>
                      <w:t>ru</w:t>
                    </w:r>
                  </w:hyperlink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КОГУ 32100, ОГРН 10224022404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/КПП 2406000492/244401001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___»_______20__ г. № 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а ______ от  «__»______20__ г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70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72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firstLine="72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firstLine="72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местителю Губернатора Красноярского края – заместителю председателя Правительства Красноярского кр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/>
                    <w:t>И.О. Фамилия</w:t>
                  </w:r>
                </w:p>
              </w:tc>
            </w:tr>
            <w:tr>
              <w:trPr>
                <w:trHeight w:val="3180" w:hRule="atLeast"/>
              </w:trPr>
              <w:tc>
                <w:tcPr>
                  <w:tcW w:w="4480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</w:tc>
              <w:tc>
                <w:tcPr>
                  <w:tcW w:w="4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firstLine="72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         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ротоколом от 01.10.2010 № 158 и поручением 2.1 </w:t>
        <w:br/>
        <w:t>«О ежеквартальном представлении  информации по разработке программы» направляю информацию о ходе исполнения.</w:t>
      </w:r>
    </w:p>
    <w:p>
      <w:pPr>
        <w:pStyle w:val="Normal"/>
        <w:jc w:val="both"/>
        <w:rPr/>
      </w:pPr>
      <w:r>
        <w:rPr/>
        <w:t>Приложение: на 15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дпись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О. Фамил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амилия Имя Отче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мер телеф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3"/>
          <w:headerReference w:type="first" r:id="rId24"/>
          <w:footnotePr>
            <w:numFmt w:val="decimal"/>
          </w:footnotePr>
          <w:type w:val="nextPage"/>
          <w:pgSz w:w="11906" w:h="16838"/>
          <w:pgMar w:left="1418" w:right="1134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080" w:leader="none"/>
        </w:tabs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9"/>
      </w:tblGrid>
      <w:tr>
        <w:trPr/>
        <w:tc>
          <w:tcPr>
            <w:tcW w:w="47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1035050</wp:posOffset>
                      </wp:positionV>
                      <wp:extent cx="25400" cy="4839970"/>
                      <wp:effectExtent l="13335" t="635" r="38100" b="0"/>
                      <wp:wrapNone/>
                      <wp:docPr id="14" name="Line 5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48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81.5pt" to="-7.05pt,299.55pt" ID="Line 52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 xml:space="preserve">Приложение № 8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к инструкции по делопроизводству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бразцы оформления распоряжений</w:t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70230" cy="67754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ава администрации Боготоль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86100</wp:posOffset>
                </wp:positionH>
                <wp:positionV relativeFrom="paragraph">
                  <wp:posOffset>121285</wp:posOffset>
                </wp:positionV>
                <wp:extent cx="0" cy="237490"/>
                <wp:effectExtent l="38100" t="0" r="38100" b="0"/>
                <wp:wrapNone/>
                <wp:docPr id="16" name="Line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55pt" to="243pt,28.2pt" ID="Line 670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52800</wp:posOffset>
                </wp:positionH>
                <wp:positionV relativeFrom="paragraph">
                  <wp:posOffset>121285</wp:posOffset>
                </wp:positionV>
                <wp:extent cx="792480" cy="2692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интерв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1.2pt;mso-wrap-distance-left:9.05pt;mso-wrap-distance-right:9.05pt;mso-wrap-distance-top:0pt;mso-wrap-distance-bottom:0pt;margin-top:9.55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интер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77470</wp:posOffset>
                </wp:positionV>
                <wp:extent cx="0" cy="237490"/>
                <wp:effectExtent l="38100" t="0" r="38100" b="0"/>
                <wp:wrapNone/>
                <wp:docPr id="18" name="Line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1pt" to="243pt,24.75pt" ID="Line 522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52800</wp:posOffset>
                </wp:positionH>
                <wp:positionV relativeFrom="paragraph">
                  <wp:posOffset>77470</wp:posOffset>
                </wp:positionV>
                <wp:extent cx="925830" cy="26924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1.2pt;mso-wrap-distance-left:9.05pt;mso-wrap-distance-right:9.05pt;mso-wrap-distance-top:0pt;mso-wrap-distance-bottom:0pt;margin-top:6.1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а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Богото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номер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0" cy="605790"/>
                <wp:effectExtent l="38100" t="0" r="38100" b="0"/>
                <wp:wrapNone/>
                <wp:docPr id="20" name="Line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pt" to="54pt,48.85pt" ID="Line 545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42010</wp:posOffset>
                </wp:positionH>
                <wp:positionV relativeFrom="paragraph">
                  <wp:posOffset>22860</wp:posOffset>
                </wp:positionV>
                <wp:extent cx="1040130" cy="2286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3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8pt;mso-wrap-distance-left:9.05pt;mso-wrap-distance-right:9.05pt;mso-wrap-distance-top:0pt;mso-wrap-distance-bottom:0pt;margin-top:1.8pt;mso-position-vertical-relative:text;margin-left: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-3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816610</wp:posOffset>
                </wp:positionV>
                <wp:extent cx="0" cy="228600"/>
                <wp:effectExtent l="38100" t="0" r="38100" b="0"/>
                <wp:wrapNone/>
                <wp:docPr id="22" name="Line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4.3pt" to="-9pt,82.25pt" ID="Line 52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0" cy="228600"/>
                <wp:effectExtent l="38100" t="0" r="38100" b="0"/>
                <wp:wrapNone/>
                <wp:docPr id="23" name="Line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-9pt,24.85pt" ID="Line 5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Cs w:val="28"/>
        </w:rPr>
        <w:tab/>
        <w:t>Об образовании конкурсной комиссии по проведению конкурсов в кадровый резерв и на замещение вакантных должностей муниципальной службы  в администрации Боготольского района, утверждении положения о конкурсной комиссии и методики проведения конкурс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800100</wp:posOffset>
                </wp:positionH>
                <wp:positionV relativeFrom="paragraph">
                  <wp:posOffset>316230</wp:posOffset>
                </wp:positionV>
                <wp:extent cx="792480" cy="50038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межстрочный интерв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9.4pt;mso-wrap-distance-left:9.05pt;mso-wrap-distance-right:9.05pt;mso-wrap-distance-top:0pt;mso-wrap-distance-bottom:0pt;margin-top:24.9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 межстрочный интер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-1"/>
          <w:szCs w:val="28"/>
          <w:lang w:val="en-US" w:eastAsia="en-US"/>
        </w:rPr>
      </w:pPr>
      <w:r>
        <w:rPr>
          <w:spacing w:val="-1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11200</wp:posOffset>
                </wp:positionH>
                <wp:positionV relativeFrom="paragraph">
                  <wp:posOffset>45720</wp:posOffset>
                </wp:positionV>
                <wp:extent cx="0" cy="605790"/>
                <wp:effectExtent l="38100" t="0" r="38100" b="0"/>
                <wp:wrapNone/>
                <wp:docPr id="25" name="Line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.6pt" to="56pt,51.25pt" ID="Line 539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pacing w:val="-1"/>
          <w:szCs w:val="28"/>
          <w:lang w:val="en-US" w:eastAsia="en-US"/>
        </w:rPr>
      </w:pPr>
      <w:r>
        <w:rPr>
          <w:spacing w:val="-1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0</wp:posOffset>
                </wp:positionH>
                <wp:positionV relativeFrom="paragraph">
                  <wp:posOffset>93980</wp:posOffset>
                </wp:positionV>
                <wp:extent cx="941070" cy="2286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3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8pt;mso-wrap-distance-left:9.05pt;mso-wrap-distance-right:9.05pt;mso-wrap-distance-top:0pt;mso-wrap-distance-bottom:0pt;margin-top:7.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-3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66700</wp:posOffset>
                </wp:positionH>
                <wp:positionV relativeFrom="paragraph">
                  <wp:posOffset>184150</wp:posOffset>
                </wp:positionV>
                <wp:extent cx="643890" cy="26924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5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21.2pt;mso-wrap-distance-left:9.05pt;mso-wrap-distance-right:9.05pt;mso-wrap-distance-top:0pt;mso-wrap-distance-bottom:0pt;margin-top:14.5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,25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88900</wp:posOffset>
                </wp:positionH>
                <wp:positionV relativeFrom="paragraph">
                  <wp:posOffset>118745</wp:posOffset>
                </wp:positionV>
                <wp:extent cx="445770" cy="0"/>
                <wp:effectExtent l="0" t="38100" r="0" b="38100"/>
                <wp:wrapNone/>
                <wp:docPr id="28" name="Line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9.35pt" to="28.05pt,9.35pt" ID="Line 5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11200</wp:posOffset>
                </wp:positionH>
                <wp:positionV relativeFrom="paragraph">
                  <wp:posOffset>347345</wp:posOffset>
                </wp:positionV>
                <wp:extent cx="685800" cy="0"/>
                <wp:effectExtent l="0" t="38100" r="0" b="38100"/>
                <wp:wrapNone/>
                <wp:docPr id="29" name="Line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pt,27.35pt" to="-2.05pt,27.35pt" ID="Line 5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34100</wp:posOffset>
                </wp:positionH>
                <wp:positionV relativeFrom="paragraph">
                  <wp:posOffset>347345</wp:posOffset>
                </wp:positionV>
                <wp:extent cx="445770" cy="0"/>
                <wp:effectExtent l="0" t="38100" r="0" b="38100"/>
                <wp:wrapNone/>
                <wp:docPr id="30" name="Line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27.35pt" to="518.05pt,27.35pt" ID="Line 5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88635</wp:posOffset>
                </wp:positionH>
                <wp:positionV relativeFrom="paragraph">
                  <wp:posOffset>-82550</wp:posOffset>
                </wp:positionV>
                <wp:extent cx="1447165" cy="3562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72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ое поле  1 - 1,5 с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40.05pt;margin-top:-6.55pt;width:113.9pt;height:2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ое поле  1 - 1,5 с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052195</wp:posOffset>
                </wp:positionH>
                <wp:positionV relativeFrom="paragraph">
                  <wp:posOffset>31750</wp:posOffset>
                </wp:positionV>
                <wp:extent cx="1257935" cy="3968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вое поле 3 с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2.9pt;margin-top:2.5pt;width:99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вое поле 3 с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8"/>
        </w:rPr>
        <w:t xml:space="preserve"> </w:t>
      </w:r>
      <w:r>
        <w:rPr>
          <w:szCs w:val="28"/>
        </w:rPr>
        <w:t xml:space="preserve">В соответствии с Федеральным </w:t>
      </w:r>
      <w:hyperlink r:id="rId2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02.03.2007 № 25-ФЗ </w:t>
        <w:br/>
        <w:t xml:space="preserve">«О муниципальной службе в Российской Федерации», на основании </w:t>
      </w:r>
      <w:r>
        <w:rPr/>
        <w:t>Устава Боготольского района Красноярского края</w:t>
      </w:r>
      <w:r>
        <w:rPr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26060</wp:posOffset>
                </wp:positionH>
                <wp:positionV relativeFrom="paragraph">
                  <wp:posOffset>247015</wp:posOffset>
                </wp:positionV>
                <wp:extent cx="0" cy="229870"/>
                <wp:effectExtent l="38100" t="635" r="38100" b="0"/>
                <wp:wrapNone/>
                <wp:docPr id="33" name="Line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pt,19.45pt" to="-17.8pt,37.5pt" ID="Line 5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24790</wp:posOffset>
                </wp:positionH>
                <wp:positionV relativeFrom="paragraph">
                  <wp:posOffset>998855</wp:posOffset>
                </wp:positionV>
                <wp:extent cx="0" cy="228600"/>
                <wp:effectExtent l="38100" t="0" r="38100" b="0"/>
                <wp:wrapNone/>
                <wp:docPr id="34" name="Line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78.65pt" to="-17.7pt,96.6pt" ID="Line 54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1. Образовать на постоянно действующей основе конкурсную комиссию по проведению конкурсов в кадровый резерв и на замещение вакантных должностей муниципальной службы в администрации Боготольского района согласно </w:t>
      </w:r>
      <w:hyperlink r:id="rId27">
        <w:r>
          <w:rPr>
            <w:rStyle w:val="InternetLink"/>
            <w:szCs w:val="28"/>
          </w:rPr>
          <w:t>приложению № 1</w:t>
        </w:r>
      </w:hyperlink>
      <w:r>
        <w:rPr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817880</wp:posOffset>
                </wp:positionH>
                <wp:positionV relativeFrom="paragraph">
                  <wp:posOffset>476885</wp:posOffset>
                </wp:positionV>
                <wp:extent cx="792480" cy="50038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межстрочный интерв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9.4pt;mso-wrap-distance-left:9.05pt;mso-wrap-distance-right:9.05pt;mso-wrap-distance-top:0pt;mso-wrap-distance-bottom:0pt;margin-top:37.55pt;mso-position-vertical-relative:text;margin-left:-6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 межстрочный интер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pacing w:val="1"/>
          <w:szCs w:val="28"/>
        </w:rPr>
      </w:pPr>
      <w:r>
        <w:rPr>
          <w:i/>
          <w:spacing w:val="1"/>
          <w:szCs w:val="28"/>
        </w:rPr>
        <w:t>(Далее текст не приводится)</w:t>
      </w:r>
    </w:p>
    <w:p>
      <w:pPr>
        <w:pStyle w:val="Normal"/>
        <w:autoSpaceDE w:val="false"/>
        <w:jc w:val="both"/>
        <w:rPr>
          <w:i/>
          <w:i/>
          <w:spacing w:val="1"/>
          <w:szCs w:val="28"/>
          <w:lang w:val="en-US" w:eastAsia="en-US"/>
        </w:rPr>
      </w:pPr>
      <w:r>
        <w:rPr>
          <w:i/>
          <w:spacing w:val="1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11200</wp:posOffset>
                </wp:positionH>
                <wp:positionV relativeFrom="paragraph">
                  <wp:posOffset>635</wp:posOffset>
                </wp:positionV>
                <wp:extent cx="0" cy="408305"/>
                <wp:effectExtent l="38100" t="0" r="38100" b="0"/>
                <wp:wrapNone/>
                <wp:docPr id="36" name="Line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0.05pt" to="56pt,32.15pt" ID="Line 540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0100</wp:posOffset>
                </wp:positionH>
                <wp:positionV relativeFrom="paragraph">
                  <wp:posOffset>71755</wp:posOffset>
                </wp:positionV>
                <wp:extent cx="990600" cy="2286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3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5.6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-3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spacing w:val="4"/>
          <w:szCs w:val="28"/>
        </w:rPr>
        <w:t xml:space="preserve">Глава администрации     </w:t>
      </w:r>
      <w:r>
        <w:rPr>
          <w:spacing w:val="-1"/>
          <w:szCs w:val="28"/>
        </w:rPr>
        <w:tab/>
        <w:tab/>
        <w:t xml:space="preserve">    </w:t>
      </w:r>
      <w:r>
        <w:rPr>
          <w:szCs w:val="28"/>
        </w:rPr>
        <w:t xml:space="preserve"> п</w:t>
      </w:r>
      <w:r>
        <w:rPr>
          <w:iCs/>
          <w:spacing w:val="-4"/>
          <w:szCs w:val="28"/>
        </w:rPr>
        <w:t>одпись</w:t>
      </w:r>
      <w:r>
        <w:rPr>
          <w:i/>
          <w:iCs/>
          <w:spacing w:val="-4"/>
          <w:szCs w:val="28"/>
        </w:rPr>
        <w:tab/>
      </w:r>
      <w:r>
        <w:rPr>
          <w:i/>
          <w:iCs/>
          <w:szCs w:val="28"/>
        </w:rPr>
        <w:tab/>
        <w:t xml:space="preserve">              </w:t>
      </w:r>
      <w:r>
        <w:rPr>
          <w:spacing w:val="-2"/>
          <w:szCs w:val="28"/>
        </w:rPr>
        <w:t>И.О. Фамилия</w:t>
      </w:r>
    </w:p>
    <w:p>
      <w:pPr>
        <w:sectPr>
          <w:headerReference w:type="default" r:id="rId28"/>
          <w:headerReference w:type="first" r:id="rId29"/>
          <w:footnotePr>
            <w:numFmt w:val="decimal"/>
          </w:footnotePr>
          <w:type w:val="nextPage"/>
          <w:pgSz w:w="11906" w:h="16838"/>
          <w:pgMar w:left="1418" w:right="1134" w:gutter="0" w:header="709" w:top="1134" w:footer="0" w:bottom="36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21"/>
      </w:tblGrid>
      <w:tr>
        <w:trPr>
          <w:trHeight w:val="1258" w:hRule="atLeast"/>
        </w:trPr>
        <w:tc>
          <w:tcPr>
            <w:tcW w:w="47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928620</wp:posOffset>
                      </wp:positionH>
                      <wp:positionV relativeFrom="paragraph">
                        <wp:posOffset>-463550</wp:posOffset>
                      </wp:positionV>
                      <wp:extent cx="5080" cy="234315"/>
                      <wp:effectExtent l="36830" t="0" r="34925" b="635"/>
                      <wp:wrapNone/>
                      <wp:docPr id="39" name="Line 5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04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6pt,-36.5pt" to="230.95pt,-18.1pt" ID="Line 558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571500</wp:posOffset>
                      </wp:positionV>
                      <wp:extent cx="5080" cy="228600"/>
                      <wp:effectExtent l="34925" t="0" r="36830" b="635"/>
                      <wp:wrapNone/>
                      <wp:docPr id="40" name="Line 5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pt,45pt" to="231.35pt,62.95pt" ID="Line 560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928620</wp:posOffset>
                      </wp:positionH>
                      <wp:positionV relativeFrom="paragraph">
                        <wp:posOffset>108585</wp:posOffset>
                      </wp:positionV>
                      <wp:extent cx="5080" cy="337185"/>
                      <wp:effectExtent l="37465" t="635" r="34290" b="0"/>
                      <wp:wrapNone/>
                      <wp:docPr id="41" name="Line 5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33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6pt,8.55pt" to="230.95pt,35.05pt" ID="Line 562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-227965</wp:posOffset>
                      </wp:positionV>
                      <wp:extent cx="1733550" cy="228600"/>
                      <wp:effectExtent l="0" t="0" r="0" b="0"/>
                      <wp:wrapNone/>
                      <wp:docPr id="4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рхнее поле 2 с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18pt;mso-wrap-distance-left:9.05pt;mso-wrap-distance-right:9.05pt;mso-wrap-distance-top:0pt;mso-wrap-distance-bottom:0pt;margin-top:-17.95pt;mso-position-vertical-relative:text;margin-left:16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рхнее поле 2 с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342900</wp:posOffset>
                      </wp:positionV>
                      <wp:extent cx="792480" cy="291465"/>
                      <wp:effectExtent l="0" t="0" r="0" b="0"/>
                      <wp:wrapNone/>
                      <wp:docPr id="4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интерва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pt;height:22.95pt;mso-wrap-distance-left:9.05pt;mso-wrap-distance-right:9.05pt;mso-wrap-distance-top:0pt;mso-wrap-distance-bottom:0pt;margin-top:27pt;mso-position-vertical-relative:text;margin-left:16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интерва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 распоряжению администрации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оготоль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т …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№…</w:t>
            </w:r>
          </w:p>
        </w:tc>
      </w:tr>
    </w:tbl>
    <w:p>
      <w:pPr>
        <w:pStyle w:val="Normal"/>
        <w:jc w:val="both"/>
        <w:rPr>
          <w:spacing w:val="-2"/>
          <w:szCs w:val="28"/>
          <w:lang w:val="en-US" w:eastAsia="en-US"/>
        </w:rPr>
      </w:pPr>
      <w:r>
        <w:rPr>
          <w:spacing w:val="-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28620</wp:posOffset>
                </wp:positionH>
                <wp:positionV relativeFrom="paragraph">
                  <wp:posOffset>6350</wp:posOffset>
                </wp:positionV>
                <wp:extent cx="0" cy="457200"/>
                <wp:effectExtent l="38100" t="0" r="38100" b="0"/>
                <wp:wrapNone/>
                <wp:docPr id="44" name="Line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pt,0.5pt" to="230.6pt,36.45pt" ID="Line 566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00400</wp:posOffset>
                </wp:positionH>
                <wp:positionV relativeFrom="paragraph">
                  <wp:posOffset>96520</wp:posOffset>
                </wp:positionV>
                <wp:extent cx="1040130" cy="2286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3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8pt;mso-wrap-distance-left:9.05pt;mso-wrap-distance-right:9.05pt;mso-wrap-distance-top:0pt;mso-wrap-distance-bottom:0pt;margin-top:7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-3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-2"/>
          <w:szCs w:val="28"/>
          <w:lang w:val="en-US" w:eastAsia="en-US"/>
        </w:rPr>
      </w:pPr>
      <w:r>
        <w:rPr>
          <w:spacing w:val="-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88900</wp:posOffset>
                </wp:positionH>
                <wp:positionV relativeFrom="paragraph">
                  <wp:posOffset>6350</wp:posOffset>
                </wp:positionV>
                <wp:extent cx="5080" cy="337185"/>
                <wp:effectExtent l="37465" t="635" r="34290" b="0"/>
                <wp:wrapNone/>
                <wp:docPr id="46" name="Line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0.5pt" to="-6.65pt,27pt" ID="Line 5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99060</wp:posOffset>
                </wp:positionH>
                <wp:positionV relativeFrom="paragraph">
                  <wp:posOffset>768985</wp:posOffset>
                </wp:positionV>
                <wp:extent cx="0" cy="342900"/>
                <wp:effectExtent l="38100" t="0" r="38100" b="635"/>
                <wp:wrapNone/>
                <wp:docPr id="47" name="Line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60.55pt" to="-7.8pt,87.5pt" ID="Line 70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</w:rPr>
        <w:t>Состав конкурсной комиссии по проведению конкурсов в кадровый резерв и на замещение вакантных должностей муниципальной службы в администрации Боготоль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749300</wp:posOffset>
                </wp:positionH>
                <wp:positionV relativeFrom="paragraph">
                  <wp:posOffset>191770</wp:posOffset>
                </wp:positionV>
                <wp:extent cx="734695" cy="52006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межстрочный интерв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40.95pt;mso-wrap-distance-left:9.05pt;mso-wrap-distance-right:9.05pt;mso-wrap-distance-top:0pt;mso-wrap-distance-bottom:0pt;margin-top:15.1pt;mso-position-vertical-relative:text;margin-left:-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 межстрочный интерва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33700</wp:posOffset>
                </wp:positionH>
                <wp:positionV relativeFrom="paragraph">
                  <wp:posOffset>62230</wp:posOffset>
                </wp:positionV>
                <wp:extent cx="0" cy="318770"/>
                <wp:effectExtent l="38100" t="0" r="38100" b="0"/>
                <wp:wrapNone/>
                <wp:docPr id="49" name="Line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4.9pt" to="231pt,29.95pt" ID="Line 565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071245</wp:posOffset>
                </wp:positionH>
                <wp:positionV relativeFrom="paragraph">
                  <wp:posOffset>106045</wp:posOffset>
                </wp:positionV>
                <wp:extent cx="1257935" cy="39687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вое поле 3 с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4.4pt;margin-top:8.35pt;width:99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вое поле 3 с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</wp:posOffset>
                </wp:positionV>
                <wp:extent cx="844550" cy="23241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интерв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18.3pt;mso-wrap-distance-left:9.05pt;mso-wrap-distance-right:9.05pt;mso-wrap-distance-top:0pt;mso-wrap-distance-bottom:0pt;margin-top:11.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 интер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36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006465</wp:posOffset>
                      </wp:positionH>
                      <wp:positionV relativeFrom="paragraph">
                        <wp:posOffset>157480</wp:posOffset>
                      </wp:positionV>
                      <wp:extent cx="445770" cy="0"/>
                      <wp:effectExtent l="0" t="38100" r="0" b="38100"/>
                      <wp:wrapNone/>
                      <wp:docPr id="52" name="Line 5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2.95pt,12.4pt" to="508pt,12.4pt" ID="Line 59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467985</wp:posOffset>
                      </wp:positionH>
                      <wp:positionV relativeFrom="paragraph">
                        <wp:posOffset>-265430</wp:posOffset>
                      </wp:positionV>
                      <wp:extent cx="1433195" cy="3562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3316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авое поле  1 - 1,5 см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30.55pt;margin-top:-20.95pt;width:112.8pt;height:2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ое поле  1 - 1,5 см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И.О. Фамилия</w:t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председатель комиссии</w:t>
            </w:r>
          </w:p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О. Фамилия</w:t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заместитель председателя комиссии</w:t>
            </w:r>
          </w:p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О. Фамилия</w:t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а кадров, муниципальной службы, </w:t>
            </w:r>
          </w:p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О. Фамилия</w:t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экономики и планирования 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>
          <w:i/>
          <w:i/>
          <w:spacing w:val="1"/>
          <w:szCs w:val="28"/>
        </w:rPr>
      </w:pPr>
      <w:r>
        <w:rPr>
          <w:i/>
          <w:spacing w:val="1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i/>
          <w:i/>
          <w:spacing w:val="1"/>
          <w:szCs w:val="28"/>
        </w:rPr>
      </w:pPr>
      <w:r>
        <w:rPr>
          <w:i/>
          <w:spacing w:val="1"/>
          <w:szCs w:val="28"/>
        </w:rPr>
        <w:t>(Далее текст не приводится)</w:t>
      </w:r>
    </w:p>
    <w:p>
      <w:pPr>
        <w:pStyle w:val="Normal"/>
        <w:tabs>
          <w:tab w:val="clear" w:pos="708"/>
          <w:tab w:val="left" w:pos="1725" w:leader="none"/>
        </w:tabs>
        <w:rPr>
          <w:i/>
          <w:i/>
          <w:spacing w:val="1"/>
          <w:szCs w:val="28"/>
        </w:rPr>
      </w:pPr>
      <w:r>
        <w:rPr>
          <w:i/>
          <w:spacing w:val="1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Cs w:val="28"/>
        </w:rPr>
      </w:pPr>
      <w:r>
        <w:rPr>
          <w:i/>
          <w:spacing w:val="1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4500</wp:posOffset>
                </wp:positionH>
                <wp:positionV relativeFrom="paragraph">
                  <wp:posOffset>26670</wp:posOffset>
                </wp:positionV>
                <wp:extent cx="0" cy="328930"/>
                <wp:effectExtent l="38100" t="0" r="38100" b="0"/>
                <wp:wrapNone/>
                <wp:docPr id="54" name="Line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2.1pt" to="35pt,27.95pt" ID="Line 591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22300</wp:posOffset>
                </wp:positionH>
                <wp:positionV relativeFrom="paragraph">
                  <wp:posOffset>74295</wp:posOffset>
                </wp:positionV>
                <wp:extent cx="1040130" cy="22860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3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8pt;mso-wrap-distance-left:9.05pt;mso-wrap-distance-right:9.05pt;mso-wrap-distance-top:0pt;mso-wrap-distance-bottom:0pt;margin-top:5.85pt;mso-position-vertical-relative:text;margin-left: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-3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3177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670560</wp:posOffset>
                      </wp:positionV>
                      <wp:extent cx="0" cy="342900"/>
                      <wp:effectExtent l="38100" t="0" r="38100" b="0"/>
                      <wp:wrapNone/>
                      <wp:docPr id="56" name="Line 5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52.8pt" to="-6.6pt,79.75pt" ID="Line 589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-129540</wp:posOffset>
                      </wp:positionV>
                      <wp:extent cx="5080" cy="337185"/>
                      <wp:effectExtent l="37465" t="635" r="34290" b="0"/>
                      <wp:wrapNone/>
                      <wp:docPr id="57" name="Line 7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33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pt,-10.2pt" to="-6.25pt,16.3pt" ID="Line 705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заведующий правового</w:t>
            </w:r>
            <w:r>
              <w:rPr>
                <w:szCs w:val="28"/>
                <w:lang w:val="en-US" w:eastAsia="en-US"/>
              </w:rPr>
              <w:t xml:space="preserve"> отдела</w:t>
            </w:r>
            <w:r>
              <w:rPr>
                <w:szCs w:val="28"/>
              </w:rPr>
              <w:t xml:space="preserve"> администрации Боготольск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889635</wp:posOffset>
                      </wp:positionH>
                      <wp:positionV relativeFrom="paragraph">
                        <wp:posOffset>207645</wp:posOffset>
                      </wp:positionV>
                      <wp:extent cx="810895" cy="462915"/>
                      <wp:effectExtent l="0" t="0" r="0" b="0"/>
                      <wp:wrapNone/>
                      <wp:docPr id="5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895" cy="462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межстрочный интерв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5pt;height:36.45pt;mso-wrap-distance-left:9.05pt;mso-wrap-distance-right:9.05pt;mso-wrap-distance-top:0pt;mso-wrap-distance-bottom:0pt;margin-top:16.35pt;mso-position-vertical-relative:text;margin-left:-7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межстрочный интерв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Подпись</w:t>
            </w:r>
          </w:p>
        </w:tc>
        <w:tc>
          <w:tcPr>
            <w:tcW w:w="31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И.О. Фамилия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209800</wp:posOffset>
                </wp:positionH>
                <wp:positionV relativeFrom="paragraph">
                  <wp:posOffset>9091930</wp:posOffset>
                </wp:positionV>
                <wp:extent cx="1733550" cy="22860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нее поле не менее 2 см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8pt;mso-wrap-distance-left:9.05pt;mso-wrap-distance-right:9.05pt;mso-wrap-distance-top:0pt;mso-wrap-distance-bottom:0pt;margin-top:715.9pt;mso-position-vertical-relative:text;margin-left:17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ижнее поле не менее 2 см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83105</wp:posOffset>
                </wp:positionH>
                <wp:positionV relativeFrom="paragraph">
                  <wp:posOffset>56515</wp:posOffset>
                </wp:positionV>
                <wp:extent cx="1733550" cy="22860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нее поле 2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8pt;mso-wrap-distance-left:9.05pt;mso-wrap-distance-right:9.05pt;mso-wrap-distance-top:0pt;mso-wrap-distance-bottom:0pt;margin-top:4.45pt;mso-position-vertical-relative:text;margin-left:1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ижнее поле 2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0"/>
          <w:headerReference w:type="first" r:id="rId31"/>
          <w:footnotePr>
            <w:numFmt w:val="decimal"/>
          </w:footnotePr>
          <w:type w:val="nextPage"/>
          <w:pgSz w:w="11906" w:h="16838"/>
          <w:pgMar w:left="1418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49880</wp:posOffset>
                </wp:positionH>
                <wp:positionV relativeFrom="paragraph">
                  <wp:posOffset>-2540</wp:posOffset>
                </wp:positionV>
                <wp:extent cx="3810" cy="234315"/>
                <wp:effectExtent l="35560" t="635" r="37465" b="635"/>
                <wp:wrapNone/>
                <wp:docPr id="61" name="Lin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-0.2pt" to="224.65pt,18.2pt" ID="Line 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749"/>
      </w:tblGrid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szCs w:val="28"/>
              </w:rPr>
              <w:t xml:space="preserve">Приложение № 9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Cs w:val="28"/>
              </w:rPr>
            </w:pPr>
            <w:r>
              <w:rPr>
                <w:szCs w:val="28"/>
              </w:rPr>
              <w:t>к инструкции по делопроизводств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разец оформления списка рассыл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pacing w:val="-3"/>
          <w:szCs w:val="28"/>
        </w:rPr>
      </w:pPr>
      <w:r>
        <w:rPr>
          <w:bCs/>
          <w:spacing w:val="-3"/>
          <w:szCs w:val="28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bCs/>
          <w:spacing w:val="-3"/>
          <w:szCs w:val="28"/>
        </w:rPr>
        <w:t>рассылки документа (письма, телеграммы, протокола)</w:t>
      </w:r>
    </w:p>
    <w:p>
      <w:pPr>
        <w:pStyle w:val="Normal"/>
        <w:jc w:val="center"/>
        <w:rPr>
          <w:szCs w:val="28"/>
        </w:rPr>
      </w:pPr>
      <w:r>
        <w:rPr>
          <w:spacing w:val="5"/>
          <w:szCs w:val="28"/>
        </w:rPr>
        <w:t>от «____» ___________</w:t>
      </w:r>
      <w:r>
        <w:rPr>
          <w:spacing w:val="2"/>
          <w:szCs w:val="28"/>
        </w:rPr>
        <w:t>20__ года № 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12"/>
        <w:gridCol w:w="2886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pacing w:val="-5"/>
                <w:szCs w:val="28"/>
              </w:rPr>
              <w:t>Адрес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pacing w:val="-3"/>
                <w:szCs w:val="28"/>
              </w:rPr>
              <w:t>Наименование должност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4"/>
                <w:szCs w:val="28"/>
              </w:rPr>
              <w:t xml:space="preserve">Фамилия, имя, </w:t>
            </w:r>
            <w:r>
              <w:rPr>
                <w:bCs/>
                <w:szCs w:val="28"/>
              </w:rPr>
              <w:t>отчество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3"/>
                <w:szCs w:val="28"/>
              </w:rPr>
            </w:pPr>
            <w:r>
              <w:rPr>
                <w:b/>
                <w:bCs/>
                <w:spacing w:val="-3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14"/>
                <w:szCs w:val="28"/>
              </w:rPr>
            </w:pPr>
            <w:r>
              <w:rPr>
                <w:b/>
                <w:bCs/>
                <w:spacing w:val="-14"/>
                <w:szCs w:val="28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pacing w:val="-3"/>
                <w:szCs w:val="28"/>
              </w:rPr>
            </w:pPr>
            <w:r>
              <w:rPr>
                <w:bCs/>
                <w:spacing w:val="-3"/>
                <w:szCs w:val="28"/>
              </w:rPr>
              <w:t>Отдел экономики и планир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5"/>
                <w:szCs w:val="28"/>
              </w:rPr>
            </w:pPr>
            <w:r>
              <w:rPr>
                <w:bCs/>
                <w:spacing w:val="-5"/>
                <w:szCs w:val="28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pacing w:val="-3"/>
                <w:szCs w:val="28"/>
              </w:rPr>
            </w:pPr>
            <w:r>
              <w:rPr>
                <w:bCs/>
                <w:spacing w:val="-3"/>
                <w:szCs w:val="28"/>
              </w:rPr>
              <w:t>Начальнику отдела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pacing w:val="-4"/>
                <w:szCs w:val="28"/>
              </w:rPr>
            </w:pPr>
            <w:r>
              <w:rPr>
                <w:bCs/>
                <w:spacing w:val="-14"/>
                <w:szCs w:val="28"/>
              </w:rPr>
              <w:t>И.О. Фамилия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Финансово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 xml:space="preserve">Руководителю 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управления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pacing w:val="-3"/>
                <w:szCs w:val="28"/>
              </w:rPr>
            </w:pPr>
            <w:r>
              <w:rPr>
                <w:bCs/>
                <w:spacing w:val="-3"/>
                <w:szCs w:val="28"/>
              </w:rPr>
              <w:t>И.О. Фамилия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тдел сельского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хозяйств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pacing w:val="-3"/>
                <w:szCs w:val="28"/>
              </w:rPr>
            </w:pPr>
            <w:r>
              <w:rPr>
                <w:bCs/>
                <w:spacing w:val="-1"/>
                <w:szCs w:val="28"/>
              </w:rPr>
              <w:t>Начальнику отдела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pacing w:val="-4"/>
                <w:szCs w:val="28"/>
              </w:rPr>
            </w:pPr>
            <w:r>
              <w:rPr>
                <w:bCs/>
                <w:spacing w:val="-3"/>
                <w:szCs w:val="28"/>
              </w:rPr>
              <w:t>И.О. Фамилия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pacing w:val="-3"/>
                <w:szCs w:val="28"/>
              </w:rPr>
            </w:pPr>
            <w:r>
              <w:rPr>
                <w:bCs/>
                <w:spacing w:val="-3"/>
                <w:szCs w:val="28"/>
              </w:rPr>
              <w:t>Отдел капитального строительства и архитектуры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3"/>
                <w:szCs w:val="28"/>
              </w:rPr>
            </w:pPr>
            <w:r>
              <w:rPr>
                <w:bCs/>
                <w:spacing w:val="-3"/>
                <w:szCs w:val="28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Начальнику отдела</w:t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pacing w:val="-3"/>
                <w:szCs w:val="28"/>
              </w:rPr>
            </w:pPr>
            <w:r>
              <w:rPr>
                <w:bCs/>
                <w:spacing w:val="-3"/>
                <w:szCs w:val="28"/>
              </w:rPr>
              <w:t>И.О. Фамилия</w:t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3"/>
                <w:szCs w:val="28"/>
              </w:rPr>
            </w:pPr>
            <w:r>
              <w:rPr>
                <w:bCs/>
                <w:spacing w:val="-3"/>
                <w:szCs w:val="28"/>
              </w:rPr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3"/>
                <w:szCs w:val="28"/>
              </w:rPr>
            </w:pPr>
            <w:r>
              <w:rPr>
                <w:bCs/>
                <w:spacing w:val="-3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именование должности</w:t>
        <w:tab/>
        <w:tab/>
        <w:tab/>
        <w:t>п</w:t>
      </w:r>
      <w:r>
        <w:rPr>
          <w:iCs/>
          <w:spacing w:val="-4"/>
          <w:szCs w:val="28"/>
        </w:rPr>
        <w:t>одпись</w:t>
      </w:r>
      <w:r>
        <w:rPr>
          <w:i/>
          <w:iCs/>
          <w:spacing w:val="-4"/>
          <w:szCs w:val="28"/>
        </w:rPr>
        <w:tab/>
        <w:tab/>
      </w:r>
      <w:r>
        <w:rPr>
          <w:spacing w:val="-3"/>
          <w:szCs w:val="28"/>
        </w:rPr>
        <w:t>И.О. Фамил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pacing w:val="-4"/>
          <w:szCs w:val="28"/>
        </w:rPr>
        <w:t>дата</w:t>
      </w:r>
    </w:p>
    <w:p>
      <w:pPr>
        <w:pStyle w:val="Normal"/>
        <w:jc w:val="both"/>
        <w:rPr>
          <w:spacing w:val="3"/>
          <w:szCs w:val="28"/>
        </w:rPr>
      </w:pPr>
      <w:r>
        <w:rPr>
          <w:spacing w:val="3"/>
          <w:szCs w:val="28"/>
        </w:rPr>
      </w:r>
    </w:p>
    <w:p>
      <w:pPr>
        <w:pStyle w:val="Normal"/>
        <w:autoSpaceDE w:val="false"/>
        <w:jc w:val="both"/>
        <w:rPr>
          <w:spacing w:val="3"/>
          <w:szCs w:val="28"/>
        </w:rPr>
      </w:pPr>
      <w:r>
        <w:rPr>
          <w:spacing w:val="3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2"/>
          <w:headerReference w:type="first" r:id="rId33"/>
          <w:footnotePr>
            <w:numFmt w:val="decimal"/>
          </w:footnotePr>
          <w:type w:val="nextPage"/>
          <w:pgSz w:w="11906" w:h="16838"/>
          <w:pgMar w:left="1418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  <w:szCs w:val="28"/>
        </w:rPr>
      </w:pPr>
      <w:r>
        <w:rPr>
          <w:vanish/>
          <w:szCs w:val="28"/>
        </w:rPr>
      </w:r>
    </w:p>
    <w:tbl>
      <w:tblPr>
        <w:tblW w:w="9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749"/>
      </w:tblGrid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 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Cs w:val="28"/>
              </w:rPr>
            </w:pPr>
            <w:r>
              <w:rPr>
                <w:szCs w:val="28"/>
              </w:rPr>
              <w:t>к инструкции по делопроизводству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разец оформления полного протокола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Администрация Боготоль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t>Красноярского края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spacing w:val="1"/>
          <w:szCs w:val="28"/>
        </w:rPr>
      </w:pPr>
      <w:r>
        <w:rPr>
          <w:spacing w:val="1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86100</wp:posOffset>
                </wp:positionH>
                <wp:positionV relativeFrom="paragraph">
                  <wp:posOffset>6350</wp:posOffset>
                </wp:positionV>
                <wp:extent cx="0" cy="252730"/>
                <wp:effectExtent l="38100" t="0" r="38100" b="0"/>
                <wp:wrapNone/>
                <wp:docPr id="62" name="Lin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5pt" to="243pt,20.35pt" ID="Line 599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68980</wp:posOffset>
                </wp:positionH>
                <wp:positionV relativeFrom="paragraph">
                  <wp:posOffset>6350</wp:posOffset>
                </wp:positionV>
                <wp:extent cx="849630" cy="26924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 интерв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1.2pt;mso-wrap-distance-left:9.05pt;mso-wrap-distance-right:9.05pt;mso-wrap-distance-top:0pt;mso-wrap-distance-bottom:0pt;margin-top:0.5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  интер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</w:t>
      </w:r>
    </w:p>
    <w:p>
      <w:pPr>
        <w:pStyle w:val="Normal"/>
        <w:jc w:val="center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86100</wp:posOffset>
                </wp:positionH>
                <wp:positionV relativeFrom="paragraph">
                  <wp:posOffset>189230</wp:posOffset>
                </wp:positionV>
                <wp:extent cx="0" cy="403860"/>
                <wp:effectExtent l="38100" t="0" r="38100" b="0"/>
                <wp:wrapNone/>
                <wp:docPr id="64" name="Line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9pt" to="243pt,46.65pt" ID="Line 600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8"/>
          <w:lang w:val="en-US" w:eastAsia="en-US"/>
        </w:rPr>
        <w:t>рабочего совещания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68980</wp:posOffset>
                </wp:positionH>
                <wp:positionV relativeFrom="paragraph">
                  <wp:posOffset>52070</wp:posOffset>
                </wp:positionV>
                <wp:extent cx="1089660" cy="26924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2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21.2pt;mso-wrap-distance-left:9.05pt;mso-wrap-distance-right:9.05pt;mso-wrap-distance-top:0pt;mso-wrap-distance-bottom:0pt;margin-top:4.1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-2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8"/>
        <w:gridCol w:w="3191"/>
      </w:tblGrid>
      <w:tr>
        <w:trPr/>
        <w:tc>
          <w:tcPr>
            <w:tcW w:w="318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ата</w:t>
            </w:r>
          </w:p>
        </w:tc>
        <w:tc>
          <w:tcPr>
            <w:tcW w:w="319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"/>
              </w:rPr>
              <w:t>г. Богото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номер</w:t>
            </w:r>
          </w:p>
        </w:tc>
      </w:tr>
    </w:tbl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86100</wp:posOffset>
                </wp:positionH>
                <wp:positionV relativeFrom="paragraph">
                  <wp:posOffset>44450</wp:posOffset>
                </wp:positionV>
                <wp:extent cx="0" cy="485775"/>
                <wp:effectExtent l="38100" t="0" r="38100" b="0"/>
                <wp:wrapNone/>
                <wp:docPr id="66" name="Line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5pt" to="243pt,41.7pt" ID="Line 597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68980</wp:posOffset>
                </wp:positionH>
                <wp:positionV relativeFrom="paragraph">
                  <wp:posOffset>175260</wp:posOffset>
                </wp:positionV>
                <wp:extent cx="1040130" cy="26924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2 интерва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2pt;mso-wrap-distance-left:9.05pt;mso-wrap-distance-right:9.05pt;mso-wrap-distance-top:0pt;mso-wrap-distance-bottom:0pt;margin-top:13.8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-2 интервал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1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szCs w:val="28"/>
        </w:rPr>
      </w:pPr>
      <w:r>
        <w:rPr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6496"/>
      </w:tblGrid>
      <w:tr>
        <w:trPr/>
        <w:tc>
          <w:tcPr>
            <w:tcW w:w="30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ствовал:</w:t>
            </w:r>
          </w:p>
        </w:tc>
        <w:tc>
          <w:tcPr>
            <w:tcW w:w="649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амилия И.О. – глава Боготольского района</w:t>
            </w:r>
          </w:p>
        </w:tc>
      </w:tr>
    </w:tbl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86100</wp:posOffset>
                </wp:positionH>
                <wp:positionV relativeFrom="paragraph">
                  <wp:posOffset>79375</wp:posOffset>
                </wp:positionV>
                <wp:extent cx="0" cy="314325"/>
                <wp:effectExtent l="38100" t="0" r="38100" b="0"/>
                <wp:wrapNone/>
                <wp:docPr id="68" name="Line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25pt" to="243pt,30.95pt" ID="Line 621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68980</wp:posOffset>
                </wp:positionH>
                <wp:positionV relativeFrom="paragraph">
                  <wp:posOffset>79375</wp:posOffset>
                </wp:positionV>
                <wp:extent cx="1028700" cy="22860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2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6.25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-2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сутствовали: заместители главы и начальники структурных подразделений администрации района (список прилагается)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86100</wp:posOffset>
                </wp:positionH>
                <wp:positionV relativeFrom="paragraph">
                  <wp:posOffset>29210</wp:posOffset>
                </wp:positionV>
                <wp:extent cx="0" cy="403860"/>
                <wp:effectExtent l="38100" t="0" r="38100" b="0"/>
                <wp:wrapNone/>
                <wp:docPr id="70" name="Line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3pt" to="243pt,34.05pt" ID="Line 601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68980</wp:posOffset>
                </wp:positionH>
                <wp:positionV relativeFrom="paragraph">
                  <wp:posOffset>163830</wp:posOffset>
                </wp:positionV>
                <wp:extent cx="1089660" cy="26924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2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21.2pt;mso-wrap-distance-left:9.05pt;mso-wrap-distance-right:9.05pt;mso-wrap-distance-top:0pt;mso-wrap-distance-bottom:0pt;margin-top:12.9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-2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48590</wp:posOffset>
                </wp:positionH>
                <wp:positionV relativeFrom="paragraph">
                  <wp:posOffset>56515</wp:posOffset>
                </wp:positionV>
                <wp:extent cx="0" cy="336550"/>
                <wp:effectExtent l="38100" t="0" r="38100" b="0"/>
                <wp:wrapNone/>
                <wp:docPr id="72" name="Lin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4.45pt" to="-11.7pt,30.9pt" ID="Line 6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Повестка засед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Об итогах размещения государственного заказа в 2011 году </w:t>
        <w:br/>
        <w:t>и о формировании государственного заказа на 2012 го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842010</wp:posOffset>
                </wp:positionH>
                <wp:positionV relativeFrom="paragraph">
                  <wp:posOffset>189230</wp:posOffset>
                </wp:positionV>
                <wp:extent cx="792480" cy="46545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6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межстрочный интерв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6.65pt;mso-wrap-distance-left:9.05pt;mso-wrap-distance-right:9.05pt;mso-wrap-distance-top:0pt;mso-wrap-distance-bottom:0pt;margin-top:14.9pt;mso-position-vertical-relative:text;margin-left:-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 межстрочный интерва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чик: И.О. Фамилия, наименование должн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48590</wp:posOffset>
                </wp:positionH>
                <wp:positionV relativeFrom="paragraph">
                  <wp:posOffset>17145</wp:posOffset>
                </wp:positionV>
                <wp:extent cx="575310" cy="22860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5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18pt;mso-wrap-distance-left:9.05pt;mso-wrap-distance-right:9.05pt;mso-wrap-distance-top:0pt;mso-wrap-distance-bottom:0pt;margin-top:1.35pt;mso-position-vertical-relative:text;margin-left:-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,25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445770" cy="0"/>
                <wp:effectExtent l="0" t="38100" r="0" b="38100"/>
                <wp:wrapNone/>
                <wp:docPr id="75" name="Line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35.05pt,6.45pt" ID="Line 6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48590</wp:posOffset>
                </wp:positionH>
                <wp:positionV relativeFrom="paragraph">
                  <wp:posOffset>81915</wp:posOffset>
                </wp:positionV>
                <wp:extent cx="0" cy="336550"/>
                <wp:effectExtent l="38100" t="0" r="38100" b="0"/>
                <wp:wrapNone/>
                <wp:docPr id="76" name="Line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6.45pt" to="-11.7pt,32.9pt" ID="Line 61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2. Об установлении цен (тарифов) на электроэнергию на 2012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чик: И.О. Фамилия, наименование должности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88720</wp:posOffset>
                </wp:positionH>
                <wp:positionV relativeFrom="paragraph">
                  <wp:posOffset>9525</wp:posOffset>
                </wp:positionV>
                <wp:extent cx="0" cy="336550"/>
                <wp:effectExtent l="38100" t="0" r="38100" b="0"/>
                <wp:wrapNone/>
                <wp:docPr id="77" name="Lin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0.75pt" to="93.6pt,27.2pt" ID="Line 605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87780</wp:posOffset>
                </wp:positionH>
                <wp:positionV relativeFrom="paragraph">
                  <wp:posOffset>76835</wp:posOffset>
                </wp:positionV>
                <wp:extent cx="1040130" cy="26924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2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2pt;mso-wrap-distance-left:9.05pt;mso-wrap-distance-right:9.05pt;mso-wrap-distance-top:0pt;mso-wrap-distance-bottom:0pt;margin-top:6.05pt;mso-position-vertical-relative:text;margin-left:10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-2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Слуш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148070</wp:posOffset>
                </wp:positionH>
                <wp:positionV relativeFrom="paragraph">
                  <wp:posOffset>136525</wp:posOffset>
                </wp:positionV>
                <wp:extent cx="488950" cy="0"/>
                <wp:effectExtent l="0" t="38100" r="0" b="38100"/>
                <wp:wrapNone/>
                <wp:docPr id="79" name="Line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1pt,10.75pt" to="522.55pt,10.75pt" ID="Line 60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495925</wp:posOffset>
                </wp:positionH>
                <wp:positionV relativeFrom="paragraph">
                  <wp:posOffset>-395605</wp:posOffset>
                </wp:positionV>
                <wp:extent cx="1548765" cy="34734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4872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ое поле  1 - 1,5 с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2.75pt;margin-top:-31.2pt;width:121.9pt;height:2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ое поле  1 - 1,5 с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43890</wp:posOffset>
                </wp:positionH>
                <wp:positionV relativeFrom="paragraph">
                  <wp:posOffset>338455</wp:posOffset>
                </wp:positionV>
                <wp:extent cx="594360" cy="0"/>
                <wp:effectExtent l="635" t="38100" r="0" b="38100"/>
                <wp:wrapNone/>
                <wp:docPr id="81" name="Line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7pt,26.65pt" to="-3.95pt,26.65pt" ID="Line 6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  <w:t xml:space="preserve">Об итогах размещения государственного заказа в 2011 году </w:t>
        <w:br/>
        <w:t>и о формировании государственного заказа на 2012 год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884555</wp:posOffset>
                </wp:positionH>
                <wp:positionV relativeFrom="paragraph">
                  <wp:posOffset>-274955</wp:posOffset>
                </wp:positionV>
                <wp:extent cx="1077595" cy="39687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748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вое поле 3 с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9.7pt;margin-top:-21.7pt;width:84.8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вое поле 3 с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8"/>
        </w:rPr>
        <w:tab/>
        <w:t>С докладом выступил И.О. Фамилия. Текст доклада прилагается (приложение № 1).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88720</wp:posOffset>
                </wp:positionH>
                <wp:positionV relativeFrom="paragraph">
                  <wp:posOffset>43815</wp:posOffset>
                </wp:positionV>
                <wp:extent cx="1154430" cy="269240"/>
                <wp:effectExtent l="38100" t="0" r="0" b="0"/>
                <wp:wrapNone/>
                <wp:docPr id="83" name="Group 6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520" cy="269280"/>
                          <a:chOff x="0" y="0"/>
                          <a:chExt cx="115452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400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2 интерв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3" style="position:absolute;margin-left:93.6pt;margin-top:3.45pt;width:90.9pt;height:21.2pt" coordorigin="1872,69" coordsize="1818,424">
                <v:line id="shape_0" from="1872,69" to="1872,442" ID="Line 62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52;top:69;width:1637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2 интервал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ступи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.О. Фамилия, наименование должности – краткая запись выступ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.О. Фамилия, наименование должности – краткая запись выступления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73480</wp:posOffset>
                </wp:positionH>
                <wp:positionV relativeFrom="paragraph">
                  <wp:posOffset>118745</wp:posOffset>
                </wp:positionV>
                <wp:extent cx="1154430" cy="269240"/>
                <wp:effectExtent l="38735" t="0" r="0" b="0"/>
                <wp:wrapNone/>
                <wp:docPr id="84" name="Group 6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520" cy="269280"/>
                          <a:chOff x="0" y="0"/>
                          <a:chExt cx="115452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400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2 интерв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6" style="position:absolute;margin-left:92.4pt;margin-top:9.35pt;width:90.95pt;height:21.2pt" coordorigin="1848,187" coordsize="1819,424">
                <v:line id="shape_0" from="1848,187" to="1848,560" ID="Line 62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28;top:187;width:1637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2 интервал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rPr/>
      </w:pPr>
      <w:r>
        <w:rPr>
          <w:b/>
          <w:szCs w:val="28"/>
        </w:rPr>
        <w:tab/>
      </w:r>
      <w:r>
        <w:rPr>
          <w:szCs w:val="28"/>
        </w:rPr>
        <w:t xml:space="preserve">1.1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ветственный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:</w:t>
      </w:r>
    </w:p>
    <w:p>
      <w:pPr>
        <w:pStyle w:val="Normal"/>
        <w:rPr>
          <w:szCs w:val="28"/>
        </w:rPr>
      </w:pPr>
      <w:r>
        <w:rPr>
          <w:szCs w:val="28"/>
        </w:rPr>
        <w:tab/>
        <w:t>1.2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Срок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0</wp:posOffset>
                </wp:positionH>
                <wp:positionV relativeFrom="paragraph">
                  <wp:posOffset>72390</wp:posOffset>
                </wp:positionV>
                <wp:extent cx="0" cy="336550"/>
                <wp:effectExtent l="38100" t="0" r="38100" b="0"/>
                <wp:wrapNone/>
                <wp:docPr id="85" name="Line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7pt" to="90pt,32.15pt" ID="Line 604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88415</wp:posOffset>
                </wp:positionH>
                <wp:positionV relativeFrom="paragraph">
                  <wp:posOffset>139700</wp:posOffset>
                </wp:positionV>
                <wp:extent cx="1040130" cy="269240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2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2pt;mso-wrap-distance-left:9.05pt;mso-wrap-distance-right:9.05pt;mso-wrap-distance-top:0pt;mso-wrap-distance-bottom:0pt;margin-top:11pt;mso-position-vertical-relative:text;margin-left:1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-2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. Слушали:</w:t>
      </w:r>
    </w:p>
    <w:p>
      <w:pPr>
        <w:pStyle w:val="Normal"/>
        <w:rPr/>
      </w:pPr>
      <w:r>
        <w:rPr>
          <w:b/>
          <w:szCs w:val="28"/>
        </w:rPr>
        <w:tab/>
      </w:r>
      <w:r>
        <w:rPr>
          <w:szCs w:val="28"/>
        </w:rPr>
        <w:t>Об установлении цен (тарифов) на электроэнергию на 2012 год.</w:t>
      </w:r>
    </w:p>
    <w:p>
      <w:pPr>
        <w:pStyle w:val="Normal"/>
        <w:jc w:val="both"/>
        <w:rPr/>
      </w:pPr>
      <w:r>
        <w:rPr>
          <w:szCs w:val="28"/>
        </w:rPr>
        <w:tab/>
        <w:t>С докладом выступил И.О. Фамилия. Текст доклада прилагается (приложение № 2)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61970</wp:posOffset>
                </wp:positionH>
                <wp:positionV relativeFrom="paragraph">
                  <wp:posOffset>43180</wp:posOffset>
                </wp:positionV>
                <wp:extent cx="1154430" cy="269240"/>
                <wp:effectExtent l="38100" t="0" r="0" b="0"/>
                <wp:wrapNone/>
                <wp:docPr id="87" name="Group 6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520" cy="269280"/>
                          <a:chOff x="0" y="0"/>
                          <a:chExt cx="115452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400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интерв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9" style="position:absolute;margin-left:241.1pt;margin-top:3.4pt;width:90.9pt;height:21.2pt" coordorigin="4822,68" coordsize="1818,424">
                <v:line id="shape_0" from="4822,68" to="4822,441" ID="Line 63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02;top:68;width:1637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интерва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Выступи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И.О. Фамилия, наименование должности – краткая запись выступления.</w:t>
      </w:r>
    </w:p>
    <w:p>
      <w:pPr>
        <w:pStyle w:val="Normal"/>
        <w:jc w:val="both"/>
        <w:rPr/>
      </w:pPr>
      <w:r>
        <w:rPr>
          <w:szCs w:val="28"/>
        </w:rPr>
        <w:tab/>
        <w:t>И.О. Фамилия, наименование должности – краткая запись выступления.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61970</wp:posOffset>
                </wp:positionH>
                <wp:positionV relativeFrom="paragraph">
                  <wp:posOffset>125730</wp:posOffset>
                </wp:positionV>
                <wp:extent cx="1420495" cy="269240"/>
                <wp:effectExtent l="38100" t="0" r="0" b="0"/>
                <wp:wrapNone/>
                <wp:docPr id="88" name="Group 6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0560" cy="269280"/>
                          <a:chOff x="0" y="0"/>
                          <a:chExt cx="142056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" y="0"/>
                            <a:ext cx="12801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интерв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2" style="position:absolute;margin-left:241.1pt;margin-top:9.9pt;width:111.85pt;height:21.2pt" coordorigin="4822,198" coordsize="2237,424">
                <v:line id="shape_0" from="4822,198" to="4822,571" ID="Line 63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43;top:198;width:2015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интерва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rPr/>
      </w:pPr>
      <w:r>
        <w:rPr>
          <w:b/>
          <w:szCs w:val="28"/>
        </w:rPr>
        <w:tab/>
      </w:r>
      <w:r>
        <w:rPr>
          <w:szCs w:val="28"/>
        </w:rPr>
        <w:t>2.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ветственный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: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2.2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ветственный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42950</wp:posOffset>
                </wp:positionH>
                <wp:positionV relativeFrom="paragraph">
                  <wp:posOffset>119380</wp:posOffset>
                </wp:positionV>
                <wp:extent cx="0" cy="403860"/>
                <wp:effectExtent l="38100" t="0" r="38735" b="0"/>
                <wp:wrapNone/>
                <wp:docPr id="89" name="Line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9.4pt" to="58.5pt,41.15pt" ID="Line 603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42010</wp:posOffset>
                </wp:positionH>
                <wp:positionV relativeFrom="paragraph">
                  <wp:posOffset>191770</wp:posOffset>
                </wp:positionV>
                <wp:extent cx="1287780" cy="269240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3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21.2pt;mso-wrap-distance-left:9.05pt;mso-wrap-distance-right:9.05pt;mso-wrap-distance-top:0pt;mso-wrap-distance-bottom:0pt;margin-top:15.1pt;mso-position-vertical-relative:text;margin-left: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-3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42010</wp:posOffset>
                </wp:positionH>
                <wp:positionV relativeFrom="paragraph">
                  <wp:posOffset>191770</wp:posOffset>
                </wp:positionV>
                <wp:extent cx="1287780" cy="269240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3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21.2pt;mso-wrap-distance-left:9.05pt;mso-wrap-distance-right:9.05pt;mso-wrap-distance-top:0pt;mso-wrap-distance-bottom:0pt;margin-top:15.1pt;mso-position-vertical-relative:text;margin-left: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-3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  <w:t>Фамилия Имя Отче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  <w:t>Номер телефона</w:t>
      </w:r>
    </w:p>
    <w:p>
      <w:pPr>
        <w:sectPr>
          <w:headerReference w:type="default" r:id="rId34"/>
          <w:headerReference w:type="first" r:id="rId35"/>
          <w:footnotePr>
            <w:numFmt w:val="decimal"/>
          </w:footnotePr>
          <w:type w:val="nextPage"/>
          <w:pgSz w:w="11906" w:h="16838"/>
          <w:pgMar w:left="1418" w:right="1134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разец оформления краткого протокол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Боготольск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61970</wp:posOffset>
                </wp:positionH>
                <wp:positionV relativeFrom="paragraph">
                  <wp:posOffset>16510</wp:posOffset>
                </wp:positionV>
                <wp:extent cx="0" cy="312420"/>
                <wp:effectExtent l="38100" t="0" r="38735" b="0"/>
                <wp:wrapNone/>
                <wp:docPr id="92" name="Line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1.3pt" to="241.1pt,25.85pt" ID="Line 683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421380</wp:posOffset>
                </wp:positionH>
                <wp:positionV relativeFrom="paragraph">
                  <wp:posOffset>59690</wp:posOffset>
                </wp:positionV>
                <wp:extent cx="1002665" cy="269240"/>
                <wp:effectExtent l="0" t="0" r="0" b="0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интерв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21.2pt;mso-wrap-distance-left:9.05pt;mso-wrap-distance-right:9.05pt;mso-wrap-distance-top:0pt;mso-wrap-distance-bottom:0pt;margin-top:4.7pt;mso-position-vertical-relative:text;margin-left:26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 интер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61970</wp:posOffset>
                </wp:positionH>
                <wp:positionV relativeFrom="paragraph">
                  <wp:posOffset>55880</wp:posOffset>
                </wp:positionV>
                <wp:extent cx="0" cy="312420"/>
                <wp:effectExtent l="38100" t="0" r="38735" b="0"/>
                <wp:wrapNone/>
                <wp:docPr id="94" name="Line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4.4pt" to="241.1pt,28.95pt" ID="Line 687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21380</wp:posOffset>
                </wp:positionH>
                <wp:positionV relativeFrom="paragraph">
                  <wp:posOffset>55880</wp:posOffset>
                </wp:positionV>
                <wp:extent cx="1089660" cy="269240"/>
                <wp:effectExtent l="0" t="0" r="0" b="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 2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21.2pt;mso-wrap-distance-left:9.05pt;mso-wrap-distance-right:9.05pt;mso-wrap-distance-top:0pt;mso-wrap-distance-bottom:0pt;margin-top:4.4pt;mso-position-vertical-relative:text;margin-left:26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- 2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207"/>
        <w:gridCol w:w="3186"/>
      </w:tblGrid>
      <w:tr>
        <w:trPr/>
        <w:tc>
          <w:tcPr>
            <w:tcW w:w="317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32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3"/>
              </w:rPr>
              <w:t>г. Боготол</w:t>
            </w:r>
          </w:p>
        </w:tc>
        <w:tc>
          <w:tcPr>
            <w:tcW w:w="318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61970</wp:posOffset>
                </wp:positionH>
                <wp:positionV relativeFrom="paragraph">
                  <wp:posOffset>37465</wp:posOffset>
                </wp:positionV>
                <wp:extent cx="0" cy="312420"/>
                <wp:effectExtent l="38100" t="0" r="38735" b="0"/>
                <wp:wrapNone/>
                <wp:docPr id="96" name="Line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2.95pt" to="241.1pt,27.5pt" ID="Line 686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21380</wp:posOffset>
                </wp:positionH>
                <wp:positionV relativeFrom="paragraph">
                  <wp:posOffset>80645</wp:posOffset>
                </wp:positionV>
                <wp:extent cx="1089660" cy="269240"/>
                <wp:effectExtent l="0" t="0" r="0" b="0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 2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21.2pt;mso-wrap-distance-left:9.05pt;mso-wrap-distance-right:9.05pt;mso-wrap-distance-top:0pt;mso-wrap-distance-bottom:0pt;margin-top:6.35pt;mso-position-vertical-relative:text;margin-left:26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- 2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490"/>
      </w:tblGrid>
      <w:tr>
        <w:trPr/>
        <w:tc>
          <w:tcPr>
            <w:tcW w:w="308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ствовал:</w:t>
            </w:r>
          </w:p>
        </w:tc>
        <w:tc>
          <w:tcPr>
            <w:tcW w:w="649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амилия И.О. – глава Боготольского района, председатель комисси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61970</wp:posOffset>
                </wp:positionH>
                <wp:positionV relativeFrom="paragraph">
                  <wp:posOffset>70485</wp:posOffset>
                </wp:positionV>
                <wp:extent cx="0" cy="312420"/>
                <wp:effectExtent l="38100" t="0" r="38735" b="0"/>
                <wp:wrapNone/>
                <wp:docPr id="98" name="Line 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5.55pt" to="241.1pt,30.1pt" ID="Line 691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21380</wp:posOffset>
                </wp:positionH>
                <wp:positionV relativeFrom="paragraph">
                  <wp:posOffset>70485</wp:posOffset>
                </wp:positionV>
                <wp:extent cx="1089660" cy="269240"/>
                <wp:effectExtent l="0" t="0" r="0" b="0"/>
                <wp:wrapNone/>
                <wp:docPr id="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2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21.2pt;mso-wrap-distance-left:9.05pt;mso-wrap-distance-right:9.05pt;mso-wrap-distance-top:0pt;mso-wrap-distance-bottom:0pt;margin-top:5.55pt;mso-position-vertical-relative:text;margin-left:26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-2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  <w:t>Присутствовал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40"/>
        <w:gridCol w:w="5040"/>
      </w:tblGrid>
      <w:tr>
        <w:trPr/>
        <w:tc>
          <w:tcPr>
            <w:tcW w:w="8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Отчество</w:t>
            </w:r>
          </w:p>
        </w:tc>
        <w:tc>
          <w:tcPr>
            <w:tcW w:w="5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Отчество</w:t>
            </w:r>
          </w:p>
        </w:tc>
        <w:tc>
          <w:tcPr>
            <w:tcW w:w="5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Отчество</w:t>
            </w:r>
          </w:p>
        </w:tc>
        <w:tc>
          <w:tcPr>
            <w:tcW w:w="5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должн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04595</wp:posOffset>
                </wp:positionH>
                <wp:positionV relativeFrom="paragraph">
                  <wp:posOffset>55245</wp:posOffset>
                </wp:positionV>
                <wp:extent cx="0" cy="338455"/>
                <wp:effectExtent l="38100" t="0" r="38100" b="0"/>
                <wp:wrapNone/>
                <wp:docPr id="100" name="Line 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4.35pt" to="94.85pt,30.95pt" ID="Line 692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63980</wp:posOffset>
                </wp:positionH>
                <wp:positionV relativeFrom="paragraph">
                  <wp:posOffset>124460</wp:posOffset>
                </wp:positionV>
                <wp:extent cx="1089660" cy="269240"/>
                <wp:effectExtent l="0" t="0" r="0" b="0"/>
                <wp:wrapNone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2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21.2pt;mso-wrap-distance-left:9.05pt;mso-wrap-distance-right:9.05pt;mso-wrap-distance-top:0pt;mso-wrap-distance-bottom:0pt;margin-top:9.8pt;mso-position-vertical-relative:text;margin-left:1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-2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вестка заседания: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оручений, данных по итогам совещания от 07.02.2011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04595</wp:posOffset>
                </wp:positionH>
                <wp:positionV relativeFrom="paragraph">
                  <wp:posOffset>66040</wp:posOffset>
                </wp:positionV>
                <wp:extent cx="0" cy="338455"/>
                <wp:effectExtent l="38100" t="0" r="38100" b="0"/>
                <wp:wrapNone/>
                <wp:docPr id="102" name="Line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5.2pt" to="94.85pt,31.8pt" ID="Line 694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63980</wp:posOffset>
                </wp:positionH>
                <wp:positionV relativeFrom="paragraph">
                  <wp:posOffset>66040</wp:posOffset>
                </wp:positionV>
                <wp:extent cx="1089660" cy="269240"/>
                <wp:effectExtent l="0" t="0" r="0" b="0"/>
                <wp:wrapNone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2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21.2pt;mso-wrap-distance-left:9.05pt;mso-wrap-distance-right:9.05pt;mso-wrap-distance-top:0pt;mso-wrap-distance-bottom:0pt;margin-top:5.2pt;mso-position-vertical-relative:text;margin-left:1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-2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и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1. Представить доработанный и согласованный план.            Ответственный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04595</wp:posOffset>
                </wp:positionH>
                <wp:positionV relativeFrom="paragraph">
                  <wp:posOffset>140335</wp:posOffset>
                </wp:positionV>
                <wp:extent cx="0" cy="262255"/>
                <wp:effectExtent l="38100" t="0" r="38100" b="0"/>
                <wp:wrapNone/>
                <wp:docPr id="104" name="Line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11.05pt" to="94.85pt,31.65pt" ID="Line 696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рок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63980</wp:posOffset>
                </wp:positionH>
                <wp:positionV relativeFrom="paragraph">
                  <wp:posOffset>133350</wp:posOffset>
                </wp:positionV>
                <wp:extent cx="1089660" cy="269240"/>
                <wp:effectExtent l="0" t="0" r="0" b="0"/>
                <wp:wrapNone/>
                <wp:docPr id="10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3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21.2pt;mso-wrap-distance-left:9.05pt;mso-wrap-distance-right:9.05pt;mso-wrap-distance-top:0pt;mso-wrap-distance-bottom:0pt;margin-top:10.5pt;mso-position-vertical-relative:text;margin-left:1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-3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178"/>
        <w:gridCol w:w="3184"/>
      </w:tblGrid>
      <w:tr>
        <w:trPr/>
        <w:tc>
          <w:tcPr>
            <w:tcW w:w="321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5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317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5" w:leader="none"/>
              </w:tabs>
              <w:jc w:val="center"/>
              <w:rPr/>
            </w:pPr>
            <w:r>
              <w:rPr>
                <w:szCs w:val="28"/>
              </w:rPr>
              <w:t>подпись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.О. Фамилия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5" w:leader="none"/>
              </w:tabs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317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5" w:leader="none"/>
              </w:tabs>
              <w:jc w:val="center"/>
              <w:rPr/>
            </w:pPr>
            <w:r>
              <w:rPr>
                <w:szCs w:val="28"/>
              </w:rPr>
              <w:t>подпись</w:t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5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5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.О. Фамилия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  <w:t>Фамилия Имя Отче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rPr/>
      </w:pPr>
      <w:r>
        <w:rPr>
          <w:sz w:val="20"/>
          <w:szCs w:val="20"/>
        </w:rPr>
        <w:t>Номер телеф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6"/>
          <w:headerReference w:type="first" r:id="rId37"/>
          <w:footnotePr>
            <w:numFmt w:val="decimal"/>
          </w:footnotePr>
          <w:type w:val="nextPage"/>
          <w:pgSz w:w="11906" w:h="16838"/>
          <w:pgMar w:left="1418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749"/>
      </w:tblGrid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195580</wp:posOffset>
                      </wp:positionH>
                      <wp:positionV relativeFrom="paragraph">
                        <wp:posOffset>36830</wp:posOffset>
                      </wp:positionV>
                      <wp:extent cx="0" cy="3062605"/>
                      <wp:effectExtent l="38100" t="0" r="38100" b="0"/>
                      <wp:wrapNone/>
                      <wp:docPr id="106" name="Line 6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4pt,2.9pt" to="-15.4pt,244pt" ID="Line 66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 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Cs w:val="28"/>
              </w:rPr>
            </w:pPr>
            <w:r>
              <w:rPr>
                <w:szCs w:val="28"/>
              </w:rPr>
              <w:t>к инструкции по делопроизводству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78" w:hanging="0"/>
        <w:jc w:val="center"/>
        <w:rPr>
          <w:b/>
          <w:b/>
          <w:spacing w:val="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965835</wp:posOffset>
                </wp:positionH>
                <wp:positionV relativeFrom="paragraph">
                  <wp:posOffset>-328930</wp:posOffset>
                </wp:positionV>
                <wp:extent cx="1134110" cy="29781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340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менее 8 с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6.05pt;margin-top:-25.95pt;width:89.25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менее 8 с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pacing w:val="3"/>
          <w:szCs w:val="28"/>
        </w:rPr>
        <w:t>Образец оформления телеграмм</w:t>
      </w:r>
    </w:p>
    <w:p>
      <w:pPr>
        <w:pStyle w:val="Normal"/>
        <w:spacing w:before="0" w:after="312"/>
        <w:rPr>
          <w:b/>
          <w:b/>
          <w:spacing w:val="3"/>
          <w:sz w:val="2"/>
          <w:szCs w:val="2"/>
        </w:rPr>
      </w:pPr>
      <w:r>
        <w:rPr>
          <w:b/>
          <w:spacing w:val="3"/>
          <w:sz w:val="2"/>
          <w:szCs w:val="2"/>
        </w:rPr>
      </w:r>
    </w:p>
    <w:tbl>
      <w:tblPr>
        <w:tblW w:w="9860" w:type="dxa"/>
        <w:jc w:val="left"/>
        <w:tblInd w:w="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4"/>
        <w:gridCol w:w="883"/>
        <w:gridCol w:w="826"/>
        <w:gridCol w:w="4253"/>
        <w:gridCol w:w="1477"/>
        <w:gridCol w:w="1367"/>
      </w:tblGrid>
      <w:tr>
        <w:trPr>
          <w:trHeight w:val="306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8"/>
                <w:szCs w:val="28"/>
              </w:rPr>
              <w:t>Слов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5"/>
                <w:szCs w:val="28"/>
              </w:rPr>
              <w:t>Плата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81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left="1181" w:hanging="0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ТЕЛЕГРАММА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из Красноярс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88233/___________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______сл.______го______час._____мин.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6"/>
                <w:szCs w:val="28"/>
              </w:rPr>
              <w:t>ПЕРЕДАЧА:</w:t>
            </w:r>
          </w:p>
        </w:tc>
      </w:tr>
      <w:tr>
        <w:trPr>
          <w:trHeight w:val="720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руб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Cs w:val="28"/>
              </w:rPr>
            </w:pPr>
            <w:r>
              <w:rPr>
                <w:color w:val="000000"/>
                <w:spacing w:val="-11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Cs w:val="28"/>
              </w:rPr>
            </w:pPr>
            <w:r>
              <w:rPr>
                <w:color w:val="000000"/>
                <w:spacing w:val="-11"/>
                <w:szCs w:val="28"/>
              </w:rPr>
              <w:t>коп.</w:t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2"/>
                <w:szCs w:val="28"/>
              </w:rPr>
            </w:pPr>
            <w:r>
              <w:rPr>
                <w:b/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_____го_____час.____мин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 xml:space="preserve">№ </w:t>
            </w:r>
            <w:r>
              <w:rPr>
                <w:color w:val="000000"/>
                <w:spacing w:val="-6"/>
                <w:szCs w:val="28"/>
              </w:rPr>
              <w:t>связи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Передал___________</w:t>
            </w:r>
          </w:p>
        </w:tc>
      </w:tr>
      <w:tr>
        <w:trPr>
          <w:trHeight w:val="250" w:hRule="exac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</w:t>
            </w:r>
            <w:r>
              <w:rPr>
                <w:spacing w:val="-8"/>
                <w:szCs w:val="28"/>
              </w:rPr>
              <w:t>ринял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2" w:hRule="exact"/>
          <w:cantSplit w:val="true"/>
        </w:trPr>
        <w:tc>
          <w:tcPr>
            <w:tcW w:w="276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ял________________</w:t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76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5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 xml:space="preserve">Служебные </w:t>
            </w:r>
            <w:r>
              <w:rPr>
                <w:color w:val="000000"/>
                <w:spacing w:val="-3"/>
                <w:szCs w:val="28"/>
              </w:rPr>
              <w:t>отметки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4035"/>
      </w:tblGrid>
      <w:tr>
        <w:trPr>
          <w:trHeight w:val="229" w:hRule="atLeast"/>
        </w:trPr>
        <w:tc>
          <w:tcPr>
            <w:tcW w:w="5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</w:rPr>
              <w:t>СХЕМА ТРИСТА ШЕСТЬДЕСЯТ ЧЕТЫРЕ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1020</wp:posOffset>
                </wp:positionH>
                <wp:positionV relativeFrom="paragraph">
                  <wp:posOffset>70485</wp:posOffset>
                </wp:positionV>
                <wp:extent cx="0" cy="403860"/>
                <wp:effectExtent l="38100" t="0" r="38735" b="0"/>
                <wp:wrapNone/>
                <wp:docPr id="108" name="Lin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5.55pt" to="242.6pt,37.3pt" ID="Line 167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28975</wp:posOffset>
                </wp:positionH>
                <wp:positionV relativeFrom="paragraph">
                  <wp:posOffset>137795</wp:posOffset>
                </wp:positionV>
                <wp:extent cx="1040130" cy="269240"/>
                <wp:effectExtent l="0" t="0" r="0" b="0"/>
                <wp:wrapNone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3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2pt;mso-wrap-distance-left:9.05pt;mso-wrap-distance-right:9.05pt;mso-wrap-distance-top:0pt;mso-wrap-distance-bottom:0pt;margin-top:10.85pt;mso-position-vertical-relative:text;margin-left:2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-3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spacing w:val="2"/>
          <w:szCs w:val="28"/>
        </w:rPr>
      </w:pPr>
      <w:r>
        <w:rPr>
          <w:spacing w:val="2"/>
          <w:szCs w:val="28"/>
        </w:rPr>
        <w:t>УВАЖАЕМЫЙ…………………….ВСКЛ</w:t>
      </w:r>
    </w:p>
    <w:p>
      <w:pPr>
        <w:pStyle w:val="Normal"/>
        <w:spacing w:lineRule="auto" w:line="360"/>
        <w:rPr>
          <w:rFonts w:ascii="Arial" w:hAnsi="Arial" w:cs="Arial"/>
          <w:spacing w:val="2"/>
          <w:sz w:val="24"/>
          <w:szCs w:val="28"/>
          <w:lang w:val="en-US" w:eastAsia="en-US"/>
        </w:rPr>
      </w:pPr>
      <w:r>
        <w:rPr>
          <w:rFonts w:cs="Arial" w:ascii="Arial" w:hAnsi="Arial"/>
          <w:spacing w:val="2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9530</wp:posOffset>
                </wp:positionH>
                <wp:positionV relativeFrom="paragraph">
                  <wp:posOffset>156845</wp:posOffset>
                </wp:positionV>
                <wp:extent cx="0" cy="269240"/>
                <wp:effectExtent l="38100" t="0" r="38100" b="0"/>
                <wp:wrapNone/>
                <wp:docPr id="110" name="Lin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2.35pt" to="-3.9pt,33.5pt" ID="Line 1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pacing w:val="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77890</wp:posOffset>
                </wp:positionH>
                <wp:positionV relativeFrom="paragraph">
                  <wp:posOffset>74930</wp:posOffset>
                </wp:positionV>
                <wp:extent cx="445770" cy="20955"/>
                <wp:effectExtent l="635" t="20955" r="635" b="34925"/>
                <wp:wrapNone/>
                <wp:docPr id="111" name="Lin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68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7pt,5.9pt" to="505.75pt,7.5pt" ID="Line 16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9530</wp:posOffset>
                </wp:positionH>
                <wp:positionV relativeFrom="paragraph">
                  <wp:posOffset>701675</wp:posOffset>
                </wp:positionV>
                <wp:extent cx="0" cy="269240"/>
                <wp:effectExtent l="38100" t="0" r="38100" b="0"/>
                <wp:wrapNone/>
                <wp:docPr id="112" name="Lin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55.25pt" to="-3.9pt,76.4pt" ID="Line 17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87035</wp:posOffset>
                </wp:positionH>
                <wp:positionV relativeFrom="paragraph">
                  <wp:posOffset>-326390</wp:posOffset>
                </wp:positionV>
                <wp:extent cx="1329055" cy="34734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912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ое поле 1-1,5 с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32.05pt;margin-top:-25.75pt;width:104.6pt;height:27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ое поле 1-1,5 с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ПРОШУ СРОК ДО ПЯТОГО ДЕКАБРЯ ПРЕДСТАВИТЬ ИНФОРМАЦИЮ</w:t>
      </w:r>
      <w:r>
        <w:rPr>
          <w:spacing w:val="-4"/>
          <w:sz w:val="24"/>
        </w:rPr>
        <w:t xml:space="preserve"> </w:t>
      </w:r>
      <w:r>
        <w:rPr>
          <w:spacing w:val="-4"/>
          <w:szCs w:val="28"/>
        </w:rPr>
        <w:t>ПОЛУЧЕННЫХ</w:t>
      </w:r>
      <w:r>
        <w:rPr>
          <w:spacing w:val="21"/>
          <w:szCs w:val="28"/>
        </w:rPr>
        <w:t xml:space="preserve"> СРЕДСТВАХ КРАЕВОГО БЮДЖЕТА, ВЫПЛАЧЕННЫХ ОТПУСКНЫХ РАБОТНИКАМ ЗДРАВООХРАН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90600</wp:posOffset>
                </wp:positionH>
                <wp:positionV relativeFrom="paragraph">
                  <wp:posOffset>213360</wp:posOffset>
                </wp:positionV>
                <wp:extent cx="990600" cy="443865"/>
                <wp:effectExtent l="0" t="0" r="0" b="0"/>
                <wp:wrapNone/>
                <wp:docPr id="1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,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жстрочных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4.95pt;mso-wrap-distance-left:9.05pt;mso-wrap-distance-right:9.05pt;mso-wrap-distance-top:0pt;mso-wrap-distance-bottom:0pt;margin-top:16.8pt;mso-position-vertical-relative:text;margin-left:-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,5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ежстрочных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z w:val="24"/>
          <w:szCs w:val="28"/>
          <w:lang w:val="en-US" w:eastAsia="en-US"/>
        </w:rPr>
      </w:pPr>
      <w:r>
        <w:rPr>
          <w:rFonts w:cs="Arial" w:ascii="Arial" w:hAnsi="Arial"/>
          <w:spacing w:val="2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81020</wp:posOffset>
                </wp:positionH>
                <wp:positionV relativeFrom="paragraph">
                  <wp:posOffset>1905</wp:posOffset>
                </wp:positionV>
                <wp:extent cx="0" cy="403860"/>
                <wp:effectExtent l="38100" t="0" r="38735" b="0"/>
                <wp:wrapNone/>
                <wp:docPr id="115" name="Line 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0.15pt" to="242.6pt,31.9pt" ID="Line 69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28975</wp:posOffset>
                </wp:positionH>
                <wp:positionV relativeFrom="paragraph">
                  <wp:posOffset>72390</wp:posOffset>
                </wp:positionV>
                <wp:extent cx="1040130" cy="269240"/>
                <wp:effectExtent l="0" t="0" r="0" b="0"/>
                <wp:wrapNone/>
                <wp:docPr id="11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3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2pt;mso-wrap-distance-left:9.05pt;mso-wrap-distance-right:9.05pt;mso-wrap-distance-top:0pt;mso-wrap-distance-bottom:0pt;margin-top:5.7pt;mso-position-vertical-relative:text;margin-left:2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-3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4"/>
        </w:rPr>
        <w:t xml:space="preserve">МИНИСТР ЗДРАВООХРАНЕНИЯ </w:t>
      </w:r>
    </w:p>
    <w:p>
      <w:pPr>
        <w:pStyle w:val="Normal"/>
        <w:jc w:val="both"/>
        <w:rPr>
          <w:rFonts w:ascii="Arial" w:hAnsi="Arial" w:cs="Arial"/>
          <w:spacing w:val="-5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89275</wp:posOffset>
                </wp:positionH>
                <wp:positionV relativeFrom="paragraph">
                  <wp:posOffset>297815</wp:posOffset>
                </wp:positionV>
                <wp:extent cx="0" cy="403860"/>
                <wp:effectExtent l="38100" t="0" r="38100" b="0"/>
                <wp:wrapNone/>
                <wp:docPr id="117" name="Line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5pt,23.45pt" to="243.25pt,55.2pt" ID="Line 707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2"/>
          <w:sz w:val="24"/>
        </w:rPr>
        <w:t>КРАСНОЯРСКОГО КРАЯ</w:t>
        <w:tab/>
        <w:tab/>
        <w:tab/>
        <w:t xml:space="preserve">                  п</w:t>
      </w:r>
      <w:r>
        <w:rPr>
          <w:rFonts w:cs="Arial" w:ascii="Arial" w:hAnsi="Arial"/>
          <w:iCs/>
          <w:spacing w:val="-6"/>
          <w:sz w:val="24"/>
        </w:rPr>
        <w:t>одпись</w:t>
      </w:r>
      <w:r>
        <w:rPr>
          <w:rFonts w:cs="Arial" w:ascii="Arial" w:hAnsi="Arial"/>
          <w:i/>
          <w:iCs/>
          <w:spacing w:val="-6"/>
          <w:sz w:val="24"/>
        </w:rPr>
        <w:tab/>
        <w:tab/>
        <w:t xml:space="preserve"> </w:t>
      </w:r>
      <w:r>
        <w:rPr>
          <w:rFonts w:cs="Arial" w:ascii="Arial" w:hAnsi="Arial"/>
          <w:iCs/>
          <w:spacing w:val="-6"/>
          <w:sz w:val="24"/>
        </w:rPr>
        <w:t>И.О.</w:t>
      </w:r>
      <w:r>
        <w:rPr>
          <w:rFonts w:cs="Arial" w:ascii="Arial" w:hAnsi="Arial"/>
          <w:i/>
          <w:iCs/>
          <w:spacing w:val="-6"/>
          <w:sz w:val="24"/>
        </w:rPr>
        <w:t xml:space="preserve"> </w:t>
      </w:r>
      <w:r>
        <w:rPr>
          <w:rFonts w:cs="Arial" w:ascii="Arial" w:hAnsi="Arial"/>
          <w:iCs/>
          <w:spacing w:val="-6"/>
          <w:sz w:val="24"/>
        </w:rPr>
        <w:t>Ф</w:t>
      </w:r>
      <w:r>
        <w:rPr>
          <w:rFonts w:cs="Arial" w:ascii="Arial" w:hAnsi="Arial"/>
          <w:spacing w:val="-5"/>
          <w:sz w:val="24"/>
        </w:rPr>
        <w:t>АМИЛИЯ</w:t>
      </w:r>
    </w:p>
    <w:p>
      <w:pPr>
        <w:pStyle w:val="Normal"/>
        <w:jc w:val="both"/>
        <w:rPr>
          <w:rFonts w:ascii="Arial" w:hAnsi="Arial" w:cs="Arial"/>
          <w:spacing w:val="-5"/>
          <w:sz w:val="24"/>
          <w:lang w:val="en-US" w:eastAsia="en-US"/>
        </w:rPr>
      </w:pPr>
      <w:r>
        <w:rPr>
          <w:rFonts w:cs="Arial" w:ascii="Arial" w:hAnsi="Arial"/>
          <w:spacing w:val="-5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05175</wp:posOffset>
                </wp:positionH>
                <wp:positionV relativeFrom="paragraph">
                  <wp:posOffset>11430</wp:posOffset>
                </wp:positionV>
                <wp:extent cx="1040130" cy="269240"/>
                <wp:effectExtent l="0" t="0" r="0" b="0"/>
                <wp:wrapNone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3 интерва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21.2pt;mso-wrap-distance-left:9.05pt;mso-wrap-distance-right:9.05pt;mso-wrap-distance-top:0pt;mso-wrap-distance-bottom:0pt;margin-top:0.9pt;mso-position-vertical-relative:text;margin-left:2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-3 интерв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spacing w:val="-5"/>
          <w:szCs w:val="28"/>
        </w:rPr>
      </w:pPr>
      <w:r>
        <w:rPr>
          <w:spacing w:val="-5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Министерство здравоохранения Красноярского края, г. Красноярск, </w:t>
        <w:br/>
        <w:t xml:space="preserve">ул. Красной армии, д. 3, </w:t>
      </w:r>
      <w:r>
        <w:rPr>
          <w:spacing w:val="-1"/>
          <w:szCs w:val="28"/>
        </w:rPr>
        <w:t>05.11.2010 г.</w:t>
      </w:r>
    </w:p>
    <w:p>
      <w:pPr>
        <w:pStyle w:val="Normal"/>
        <w:jc w:val="both"/>
        <w:rPr>
          <w:spacing w:val="-1"/>
          <w:szCs w:val="28"/>
          <w:highlight w:val="red"/>
        </w:rPr>
      </w:pPr>
      <w:r>
        <w:rPr>
          <w:spacing w:val="-1"/>
          <w:szCs w:val="28"/>
          <w:highlight w:val="red"/>
        </w:rPr>
      </w:r>
    </w:p>
    <w:p>
      <w:pPr>
        <w:pStyle w:val="Normal"/>
        <w:jc w:val="both"/>
        <w:rPr>
          <w:spacing w:val="-1"/>
          <w:szCs w:val="28"/>
          <w:highlight w:val="red"/>
        </w:rPr>
      </w:pPr>
      <w:r>
        <w:rPr>
          <w:spacing w:val="-1"/>
          <w:szCs w:val="28"/>
          <w:highlight w:val="red"/>
        </w:rPr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Фамилия Имя Отчество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Номер телеф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30755</wp:posOffset>
                </wp:positionH>
                <wp:positionV relativeFrom="paragraph">
                  <wp:posOffset>108585</wp:posOffset>
                </wp:positionV>
                <wp:extent cx="1684020" cy="269240"/>
                <wp:effectExtent l="0" t="0" r="0" b="0"/>
                <wp:wrapNone/>
                <wp:docPr id="1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жнее поле 2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21.2pt;mso-wrap-distance-left:9.05pt;mso-wrap-distance-right:9.05pt;mso-wrap-distance-top:0pt;mso-wrap-distance-bottom:0pt;margin-top:8.55pt;mso-position-vertical-relative:text;margin-left:1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ижнее поле 2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sectPr>
          <w:headerReference w:type="default" r:id="rId38"/>
          <w:headerReference w:type="first" r:id="rId39"/>
          <w:footnotePr>
            <w:numFmt w:val="decimal"/>
          </w:footnotePr>
          <w:type w:val="nextPage"/>
          <w:pgSz w:w="11906" w:h="16838"/>
          <w:pgMar w:left="1418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pacing w:val="3"/>
          <w:sz w:val="20"/>
          <w:szCs w:val="28"/>
          <w:lang w:val="en-US" w:eastAsia="en-US"/>
        </w:rPr>
      </w:pPr>
      <w:r>
        <w:rPr>
          <w:spacing w:val="3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89275</wp:posOffset>
                </wp:positionH>
                <wp:positionV relativeFrom="paragraph">
                  <wp:posOffset>635</wp:posOffset>
                </wp:positionV>
                <wp:extent cx="3810" cy="234315"/>
                <wp:effectExtent l="37465" t="635" r="35560" b="0"/>
                <wp:wrapNone/>
                <wp:docPr id="120" name="Line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5pt,0pt" to="243.5pt,18.4pt" ID="Line 6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ab/>
              <w:tab/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Приложение № 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к инструкции по делопроизводству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Форма номенклатуры дел </w:t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Администрация района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2"/>
      </w:tblGrid>
      <w:tr>
        <w:trPr/>
        <w:tc>
          <w:tcPr>
            <w:tcW w:w="477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нклатура де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№_________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(место составления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_______________ год</w:t>
            </w:r>
          </w:p>
        </w:tc>
        <w:tc>
          <w:tcPr>
            <w:tcW w:w="479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аю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ь администрации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 И.О. Фамилия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ата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310"/>
        <w:gridCol w:w="1560"/>
        <w:gridCol w:w="2652"/>
        <w:gridCol w:w="188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декс дел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головок дела </w:t>
            </w:r>
          </w:p>
          <w:p>
            <w:pPr>
              <w:pStyle w:val="Normal"/>
              <w:ind w:hanging="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ома, част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-во дел (томов, частей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ок хранения дела (тома, части) и № статей по перечню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лиц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го за ведение делопроизводства</w:t>
            </w:r>
          </w:p>
        </w:tc>
        <w:tc>
          <w:tcPr>
            <w:tcW w:w="478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                      И.О. Фамилия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Дат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1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гласован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токол ЭПК архивн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гентства Красноярского кра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… № …</w:t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тоговая запись о категориях и кол-ве дел, заведенных в _________ году в администрации райо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02"/>
        <w:gridCol w:w="75"/>
        <w:gridCol w:w="783"/>
        <w:gridCol w:w="1808"/>
        <w:gridCol w:w="2194"/>
        <w:gridCol w:w="146"/>
      </w:tblGrid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 срокам хранения 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4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ходящих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отметкой «ЭПК»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го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еменного (свыше 10 лет)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1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spacing w:val="-6"/>
                <w:szCs w:val="28"/>
              </w:rPr>
              <w:t>Временного (до 10 лет включительно)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того: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лиц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го за ведение делопроизводства</w:t>
            </w:r>
          </w:p>
        </w:tc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                      И.О. Фамилия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Дат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ложение № 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к инструкции по делопроизводств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опис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дела № 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620"/>
        <w:gridCol w:w="1539"/>
        <w:gridCol w:w="1842"/>
        <w:gridCol w:w="1980"/>
        <w:gridCol w:w="1681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  </w:t>
              <w:br/>
              <w:t>документ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 </w:t>
              <w:br/>
              <w:t>докумен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оловок    </w:t>
              <w:br/>
              <w:t>докумен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 дел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_________________________________________________ документов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личество листов внутренней описи 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190"/>
      </w:tblGrid>
      <w:tr>
        <w:trPr/>
        <w:tc>
          <w:tcPr>
            <w:tcW w:w="40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лиц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вшего внутреннюю опись документов дела</w:t>
            </w:r>
          </w:p>
        </w:tc>
        <w:tc>
          <w:tcPr>
            <w:tcW w:w="234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Фамили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800080"/>
          <w:szCs w:val="28"/>
        </w:rPr>
      </w:pPr>
      <w:r>
        <w:rPr>
          <w:color w:val="800080"/>
          <w:szCs w:val="28"/>
        </w:rPr>
      </w:r>
    </w:p>
    <w:p>
      <w:pPr>
        <w:pStyle w:val="Normal"/>
        <w:rPr>
          <w:color w:val="800080"/>
          <w:szCs w:val="28"/>
        </w:rPr>
      </w:pPr>
      <w:r>
        <w:rPr>
          <w:color w:val="800080"/>
          <w:szCs w:val="28"/>
        </w:rPr>
      </w:r>
    </w:p>
    <w:p>
      <w:pPr>
        <w:pStyle w:val="Normal"/>
        <w:rPr>
          <w:color w:val="800080"/>
          <w:szCs w:val="28"/>
        </w:rPr>
      </w:pPr>
      <w:r>
        <w:rPr>
          <w:color w:val="800080"/>
          <w:szCs w:val="28"/>
        </w:rPr>
      </w:r>
    </w:p>
    <w:p>
      <w:pPr>
        <w:pStyle w:val="Normal"/>
        <w:rPr>
          <w:color w:val="800080"/>
          <w:szCs w:val="28"/>
        </w:rPr>
      </w:pPr>
      <w:r>
        <w:rPr>
          <w:color w:val="800080"/>
          <w:szCs w:val="28"/>
        </w:rPr>
      </w:r>
    </w:p>
    <w:p>
      <w:pPr>
        <w:pStyle w:val="Normal"/>
        <w:rPr>
          <w:color w:val="800080"/>
          <w:szCs w:val="28"/>
        </w:rPr>
      </w:pPr>
      <w:r>
        <w:rPr>
          <w:color w:val="800080"/>
          <w:szCs w:val="28"/>
        </w:rPr>
      </w:r>
    </w:p>
    <w:p>
      <w:pPr>
        <w:pStyle w:val="Normal"/>
        <w:rPr>
          <w:color w:val="800080"/>
          <w:szCs w:val="28"/>
        </w:rPr>
      </w:pPr>
      <w:r>
        <w:rPr>
          <w:color w:val="800080"/>
          <w:szCs w:val="28"/>
        </w:rPr>
      </w:r>
    </w:p>
    <w:p>
      <w:pPr>
        <w:pStyle w:val="Normal"/>
        <w:rPr>
          <w:color w:val="800080"/>
          <w:szCs w:val="28"/>
        </w:rPr>
      </w:pPr>
      <w:r>
        <w:rPr>
          <w:color w:val="800080"/>
          <w:szCs w:val="28"/>
        </w:rPr>
      </w:r>
    </w:p>
    <w:p>
      <w:pPr>
        <w:pStyle w:val="Normal"/>
        <w:rPr>
          <w:color w:val="800080"/>
          <w:szCs w:val="28"/>
        </w:rPr>
      </w:pPr>
      <w:r>
        <w:rPr>
          <w:color w:val="800080"/>
          <w:szCs w:val="28"/>
        </w:rPr>
      </w:r>
    </w:p>
    <w:p>
      <w:pPr>
        <w:pStyle w:val="Normal"/>
        <w:rPr>
          <w:color w:val="800080"/>
          <w:szCs w:val="28"/>
        </w:rPr>
      </w:pPr>
      <w:r>
        <w:rPr>
          <w:color w:val="800080"/>
          <w:szCs w:val="28"/>
        </w:rPr>
      </w:r>
    </w:p>
    <w:p>
      <w:pPr>
        <w:sectPr>
          <w:headerReference w:type="default" r:id="rId40"/>
          <w:headerReference w:type="first" r:id="rId41"/>
          <w:footnotePr>
            <w:numFmt w:val="decimal"/>
          </w:footnotePr>
          <w:type w:val="nextPage"/>
          <w:pgSz w:w="11906" w:h="16838"/>
          <w:pgMar w:left="1418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800080"/>
          <w:szCs w:val="28"/>
        </w:rPr>
      </w:pPr>
      <w:r>
        <w:rPr>
          <w:color w:val="800080"/>
          <w:szCs w:val="28"/>
        </w:rPr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иложение № 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к инструкции по делопроизводству</w:t>
            </w:r>
          </w:p>
        </w:tc>
      </w:tr>
    </w:tbl>
    <w:p>
      <w:pPr>
        <w:pStyle w:val="Normal"/>
        <w:rPr>
          <w:color w:val="800080"/>
          <w:szCs w:val="28"/>
        </w:rPr>
      </w:pPr>
      <w:r>
        <w:rPr>
          <w:color w:val="80008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ст–заверитель дела №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деле подшито и пронумеровано _____________________________лист (ов)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литерные номера листов 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щенные номера листов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листов внутренней описи _________________________________________ 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3060"/>
      </w:tblGrid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физического состоя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формирования  дел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47"/>
        <w:gridCol w:w="3190"/>
      </w:tblGrid>
      <w:tr>
        <w:trPr/>
        <w:tc>
          <w:tcPr>
            <w:tcW w:w="37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44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Фамили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</w:rPr>
      </w:r>
    </w:p>
    <w:p>
      <w:pPr>
        <w:pStyle w:val="Normal"/>
        <w:rPr>
          <w:color w:val="800080"/>
          <w:szCs w:val="28"/>
        </w:rPr>
      </w:pPr>
      <w:r>
        <w:rPr>
          <w:color w:val="800080"/>
          <w:szCs w:val="28"/>
        </w:rPr>
      </w:r>
    </w:p>
    <w:p>
      <w:pPr>
        <w:pStyle w:val="Normal"/>
        <w:rPr>
          <w:color w:val="800080"/>
          <w:szCs w:val="28"/>
        </w:rPr>
      </w:pPr>
      <w:r>
        <w:rPr>
          <w:color w:val="800080"/>
          <w:szCs w:val="28"/>
        </w:rPr>
      </w:r>
    </w:p>
    <w:p>
      <w:pPr>
        <w:pStyle w:val="Normal"/>
        <w:rPr>
          <w:color w:val="800080"/>
          <w:szCs w:val="28"/>
        </w:rPr>
      </w:pPr>
      <w:r>
        <w:rPr>
          <w:color w:val="800080"/>
          <w:szCs w:val="28"/>
        </w:rPr>
      </w:r>
    </w:p>
    <w:p>
      <w:pPr>
        <w:pStyle w:val="Normal"/>
        <w:rPr>
          <w:color w:val="800080"/>
          <w:szCs w:val="28"/>
        </w:rPr>
      </w:pPr>
      <w:r>
        <w:rPr>
          <w:color w:val="800080"/>
          <w:szCs w:val="28"/>
        </w:rPr>
      </w:r>
    </w:p>
    <w:p>
      <w:pPr>
        <w:pStyle w:val="Normal"/>
        <w:rPr>
          <w:color w:val="800080"/>
          <w:szCs w:val="28"/>
        </w:rPr>
      </w:pPr>
      <w:r>
        <w:rPr>
          <w:color w:val="800080"/>
          <w:szCs w:val="28"/>
        </w:rPr>
      </w:r>
    </w:p>
    <w:p>
      <w:pPr>
        <w:pStyle w:val="Normal"/>
        <w:rPr>
          <w:color w:val="800080"/>
          <w:szCs w:val="28"/>
        </w:rPr>
      </w:pPr>
      <w:r>
        <w:rPr>
          <w:color w:val="800080"/>
          <w:szCs w:val="28"/>
        </w:rPr>
      </w:r>
    </w:p>
    <w:p>
      <w:pPr>
        <w:pStyle w:val="Normal"/>
        <w:rPr>
          <w:color w:val="800080"/>
          <w:szCs w:val="28"/>
        </w:rPr>
      </w:pPr>
      <w:r>
        <w:rPr>
          <w:color w:val="800080"/>
          <w:szCs w:val="28"/>
        </w:rPr>
      </w:r>
    </w:p>
    <w:p>
      <w:pPr>
        <w:pStyle w:val="Normal"/>
        <w:rPr>
          <w:color w:val="800080"/>
          <w:szCs w:val="28"/>
        </w:rPr>
      </w:pPr>
      <w:r>
        <w:rPr>
          <w:color w:val="800080"/>
          <w:szCs w:val="28"/>
        </w:rPr>
      </w:r>
    </w:p>
    <w:p>
      <w:pPr>
        <w:pStyle w:val="Normal"/>
        <w:rPr>
          <w:color w:val="800080"/>
          <w:szCs w:val="28"/>
        </w:rPr>
      </w:pPr>
      <w:r>
        <w:rPr>
          <w:color w:val="800080"/>
          <w:szCs w:val="28"/>
        </w:rPr>
      </w:r>
    </w:p>
    <w:p>
      <w:pPr>
        <w:pStyle w:val="Normal"/>
        <w:rPr>
          <w:color w:val="800080"/>
          <w:szCs w:val="28"/>
        </w:rPr>
      </w:pPr>
      <w:r>
        <w:rPr>
          <w:color w:val="800080"/>
          <w:szCs w:val="28"/>
        </w:rPr>
      </w:r>
    </w:p>
    <w:p>
      <w:pPr>
        <w:pStyle w:val="Normal"/>
        <w:rPr>
          <w:color w:val="800080"/>
          <w:szCs w:val="28"/>
        </w:rPr>
      </w:pPr>
      <w:r>
        <w:rPr>
          <w:color w:val="800080"/>
          <w:szCs w:val="28"/>
        </w:rPr>
      </w:r>
    </w:p>
    <w:p>
      <w:pPr>
        <w:pStyle w:val="Normal"/>
        <w:rPr>
          <w:color w:val="800080"/>
          <w:szCs w:val="28"/>
        </w:rPr>
      </w:pPr>
      <w:r>
        <w:rPr>
          <w:color w:val="800080"/>
          <w:szCs w:val="28"/>
        </w:rPr>
      </w:r>
    </w:p>
    <w:p>
      <w:pPr>
        <w:sectPr>
          <w:headerReference w:type="default" r:id="rId42"/>
          <w:headerReference w:type="first" r:id="rId43"/>
          <w:footnotePr>
            <w:numFmt w:val="decimal"/>
          </w:footnotePr>
          <w:type w:val="nextPage"/>
          <w:pgSz w:w="11906" w:h="16838"/>
          <w:pgMar w:left="1418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800080"/>
          <w:szCs w:val="28"/>
        </w:rPr>
      </w:pPr>
      <w:r>
        <w:rPr>
          <w:color w:val="800080"/>
          <w:szCs w:val="28"/>
        </w:rPr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/>
              <w:t>Приложение № 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к инструкции по делопроизводству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-4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Форма обложки дела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>постоянного и временного (свыше 10 лет) срока хран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8"/>
        </w:rPr>
      </w:pPr>
      <w:r>
        <w:rPr>
          <w:rFonts w:cs="Times New Roman"/>
          <w:b/>
          <w:bCs/>
          <w:color w:val="000000"/>
          <w:spacing w:val="-4"/>
          <w:sz w:val="26"/>
          <w:szCs w:val="28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0"/>
        <w:gridCol w:w="732"/>
        <w:gridCol w:w="2106"/>
        <w:gridCol w:w="2494"/>
      </w:tblGrid>
      <w:tr>
        <w:trPr/>
        <w:tc>
          <w:tcPr>
            <w:tcW w:w="95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Наименование архива</w:t>
            </w:r>
          </w:p>
          <w:p>
            <w:pPr>
              <w:pStyle w:val="Normal"/>
              <w:ind w:firstLine="709"/>
              <w:rPr>
                <w:color w:val="000000"/>
                <w:szCs w:val="28"/>
                <w:highlight w:val="red"/>
              </w:rPr>
            </w:pPr>
            <w:r>
              <w:rPr>
                <w:color w:val="000000"/>
                <w:szCs w:val="28"/>
                <w:highlight w:val="red"/>
              </w:rPr>
            </w:r>
          </w:p>
        </w:tc>
      </w:tr>
      <w:tr>
        <w:trPr/>
        <w:tc>
          <w:tcPr>
            <w:tcW w:w="4992" w:type="dxa"/>
            <w:gridSpan w:val="2"/>
            <w:tcBorders/>
          </w:tcPr>
          <w:p>
            <w:pPr>
              <w:pStyle w:val="3"/>
              <w:snapToGrid w:val="false"/>
              <w:spacing w:before="0" w:after="12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9592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администрации район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ло № ___ Том № ___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__________________________________________________________________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____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____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__________________________________________________________________ 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Cs w:val="28"/>
              </w:rPr>
              <w:t>___________________________________________________________________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Cs w:val="28"/>
              </w:rPr>
              <w:t>(Заголовок дела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_________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(Крайние даты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napToGrid w:val="false"/>
              <w:ind w:firstLine="709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5332" w:type="dxa"/>
            <w:gridSpan w:val="3"/>
            <w:tcBorders/>
          </w:tcPr>
          <w:p>
            <w:pPr>
              <w:pStyle w:val="Normal"/>
              <w:ind w:left="2611" w:hanging="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___________ год</w:t>
            </w:r>
          </w:p>
          <w:p>
            <w:pPr>
              <w:pStyle w:val="Normal"/>
              <w:ind w:left="2611" w:hanging="5"/>
              <w:jc w:val="both"/>
              <w:rPr/>
            </w:pPr>
            <w:r>
              <w:rPr>
                <w:color w:val="000000"/>
                <w:szCs w:val="28"/>
              </w:rPr>
              <w:t>На ________ листах</w:t>
            </w:r>
          </w:p>
          <w:p>
            <w:pPr>
              <w:pStyle w:val="Normal"/>
              <w:ind w:left="2611" w:hanging="5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ранить __________</w:t>
            </w:r>
          </w:p>
          <w:p>
            <w:pPr>
              <w:pStyle w:val="Normal"/>
              <w:ind w:hanging="5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rPr>
          <w:color w:val="800080"/>
          <w:szCs w:val="28"/>
        </w:rPr>
      </w:pPr>
      <w:r>
        <w:rPr>
          <w:color w:val="800080"/>
          <w:szCs w:val="28"/>
        </w:rPr>
      </w:r>
    </w:p>
    <w:p>
      <w:pPr>
        <w:pStyle w:val="Normal"/>
        <w:rPr>
          <w:color w:val="800080"/>
          <w:szCs w:val="28"/>
        </w:rPr>
      </w:pPr>
      <w:r>
        <w:rPr>
          <w:color w:val="800080"/>
          <w:szCs w:val="28"/>
        </w:rPr>
      </w:r>
    </w:p>
    <w:p>
      <w:pPr>
        <w:pStyle w:val="Normal"/>
        <w:rPr>
          <w:color w:val="800080"/>
          <w:szCs w:val="28"/>
        </w:rPr>
      </w:pPr>
      <w:r>
        <w:rPr>
          <w:color w:val="800080"/>
          <w:szCs w:val="28"/>
        </w:rPr>
      </w:r>
    </w:p>
    <w:p>
      <w:pPr>
        <w:pStyle w:val="Normal"/>
        <w:rPr>
          <w:color w:val="800080"/>
          <w:szCs w:val="28"/>
        </w:rPr>
      </w:pPr>
      <w:r>
        <w:rPr>
          <w:color w:val="800080"/>
          <w:szCs w:val="28"/>
        </w:rPr>
      </w:r>
    </w:p>
    <w:p>
      <w:pPr>
        <w:pStyle w:val="Normal"/>
        <w:rPr>
          <w:color w:val="800080"/>
          <w:szCs w:val="28"/>
        </w:rPr>
      </w:pPr>
      <w:r>
        <w:rPr>
          <w:color w:val="800080"/>
          <w:szCs w:val="28"/>
        </w:rPr>
      </w:r>
    </w:p>
    <w:p>
      <w:pPr>
        <w:sectPr>
          <w:headerReference w:type="default" r:id="rId44"/>
          <w:headerReference w:type="first" r:id="rId45"/>
          <w:footnotePr>
            <w:numFmt w:val="decimal"/>
          </w:footnotePr>
          <w:type w:val="nextPage"/>
          <w:pgSz w:w="11906" w:h="16838"/>
          <w:pgMar w:left="1418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800080"/>
          <w:szCs w:val="28"/>
        </w:rPr>
      </w:pPr>
      <w:r>
        <w:rPr>
          <w:color w:val="800080"/>
          <w:szCs w:val="28"/>
        </w:rPr>
      </w:r>
    </w:p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Приложение № 16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к инструкции по делопроизводству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t>ОПИСЬ ДЕЛ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tbl>
      <w:tblPr>
        <w:tblW w:w="96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4"/>
      </w:tblGrid>
      <w:tr>
        <w:trPr/>
        <w:tc>
          <w:tcPr>
            <w:tcW w:w="4819" w:type="dxa"/>
            <w:tcBorders/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</w:tc>
        <w:tc>
          <w:tcPr>
            <w:tcW w:w="4784" w:type="dxa"/>
            <w:tcBorders/>
          </w:tcPr>
          <w:p>
            <w:pPr>
              <w:pStyle w:val="Style16"/>
              <w:ind w:left="5040" w:hanging="5040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Style16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Должность руководите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района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left="5040" w:hanging="50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дпись                 И.О. Фамилия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ата</w:t>
            </w:r>
          </w:p>
        </w:tc>
      </w:tr>
    </w:tbl>
    <w:p>
      <w:pPr>
        <w:pStyle w:val="Style16"/>
        <w:ind w:left="504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Фонд № Р- …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пись № … 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дел постоянного срока хранения 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 … год 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0"/>
        <w:gridCol w:w="3162"/>
        <w:gridCol w:w="1417"/>
        <w:gridCol w:w="1134"/>
        <w:gridCol w:w="19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ндекс дел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головок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райние д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л-во 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21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firstLine="70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данный раздел описи внесено … (…) дел с № … по № … в том числе: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литерные – 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опущенные – 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90"/>
        <w:gridCol w:w="290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MS Mincho;ＭＳ 明朝"/>
                <w:szCs w:val="28"/>
              </w:rPr>
              <w:t>Подпись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Cs w:val="28"/>
              </w:rPr>
              <w:t>И.О. Фамилия</w:t>
            </w:r>
          </w:p>
        </w:tc>
      </w:tr>
    </w:tbl>
    <w:p>
      <w:pPr>
        <w:pStyle w:val="Style16"/>
        <w:ind w:left="5954" w:hanging="595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5954" w:hanging="595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5954" w:hanging="595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5954" w:hanging="595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5954" w:hanging="595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5954" w:hanging="595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5954" w:hanging="595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5954" w:hanging="595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5954" w:hanging="595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5954" w:hanging="595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5954" w:hanging="595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5954" w:hanging="5954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96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4"/>
      </w:tblGrid>
      <w:tr>
        <w:trPr/>
        <w:tc>
          <w:tcPr>
            <w:tcW w:w="4819" w:type="dxa"/>
            <w:tcBorders/>
          </w:tcPr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</w:tc>
        <w:tc>
          <w:tcPr>
            <w:tcW w:w="4784" w:type="dxa"/>
            <w:tcBorders/>
          </w:tcPr>
          <w:p>
            <w:pPr>
              <w:pStyle w:val="Style16"/>
              <w:ind w:left="5040" w:hanging="50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6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Должность руководител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района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left="5040" w:hanging="504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одпись                 И.О. Фамилия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left="5387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5387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Фонд № Р-…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пись № … 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дел по личному составу 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 … год 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43"/>
        <w:gridCol w:w="2268"/>
        <w:gridCol w:w="1437"/>
        <w:gridCol w:w="1348"/>
        <w:gridCol w:w="1256"/>
        <w:gridCol w:w="172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Индекс 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Заголовок де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райние да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хран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ол-во лис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21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8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eastAsia="MS Mincho;ＭＳ 明朝" w:cs="Times New Roman"/>
          <w:spacing w:val="-2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2"/>
          <w:sz w:val="28"/>
          <w:szCs w:val="28"/>
        </w:rPr>
        <w:t>В данный раздел описи внесено … (…) дел с № … по № … в том числе: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литерные – 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опущенные – 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пись составил: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2905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Cs w:val="28"/>
              </w:rPr>
              <w:t>Подпись</w:t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Cs w:val="28"/>
              </w:rPr>
              <w:t>И.О. Фамил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кадро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MS Mincho;ＭＳ 明朝"/>
                <w:szCs w:val="28"/>
              </w:rPr>
              <w:t>Подпись</w:t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Cs w:val="28"/>
              </w:rPr>
              <w:t>И.О. Фамилия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sectPr>
          <w:headerReference w:type="default" r:id="rId46"/>
          <w:headerReference w:type="first" r:id="rId47"/>
          <w:footnotePr>
            <w:numFmt w:val="decimal"/>
          </w:footnotePr>
          <w:type w:val="nextPage"/>
          <w:pgSz w:w="11906" w:h="16838"/>
          <w:pgMar w:left="1418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5160" w:leader="none"/>
        </w:tabs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 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Cs w:val="28"/>
              </w:rPr>
            </w:pPr>
            <w:r>
              <w:rPr>
                <w:szCs w:val="28"/>
              </w:rPr>
              <w:t>к инструкции по делопроизводству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b/>
          <w:b/>
        </w:rPr>
      </w:pPr>
      <w:r>
        <w:rPr>
          <w:b/>
          <w:szCs w:val="28"/>
        </w:rPr>
        <w:t>Форма акта о выделении документов к уничтожению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№ ___________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 xml:space="preserve">(место составления)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ыделении к уничтожению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ов, не подлежащих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ю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руководителя администрации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                         И.О. Фамил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название и выходные данные перечня документов с указание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сроков их хран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обраны   к   уничтожению  как  не  имеющие научно-исторической ценности и утратившие практическое значение документы фонда №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звание фонд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15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1440"/>
        <w:gridCol w:w="1125"/>
        <w:gridCol w:w="1105"/>
        <w:gridCol w:w="1755"/>
        <w:gridCol w:w="999"/>
        <w:gridCol w:w="1350"/>
        <w:gridCol w:w="1726"/>
      </w:tblGrid>
      <w:tr>
        <w:trPr>
          <w:trHeight w:val="84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ловок</w:t>
              <w:br/>
              <w:t>дела или</w:t>
              <w:br/>
              <w:t>групповой</w:t>
              <w:br/>
              <w:t>заголовок</w:t>
              <w:br/>
              <w:t>дел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  <w:br/>
              <w:t>дела или</w:t>
              <w:br/>
              <w:t xml:space="preserve">крайние </w:t>
              <w:br/>
              <w:t>даты де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</w:t>
              <w:br/>
              <w:t>опис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екс дела </w:t>
              <w:br/>
              <w:t>по номенкла-туре или</w:t>
              <w:br/>
              <w:t xml:space="preserve">№ дела по  </w:t>
              <w:br/>
              <w:t>описи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  <w:br/>
              <w:t>де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</w:t>
              <w:br/>
              <w:t xml:space="preserve">хранения </w:t>
              <w:br/>
              <w:t xml:space="preserve">дела   </w:t>
              <w:br/>
              <w:t xml:space="preserve">и номера </w:t>
              <w:br/>
              <w:t>статей по</w:t>
              <w:br/>
              <w:t>перечню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______________________________ дел за ____________________ год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цифрами и прописью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писи дел постоянного хранения за ___________ годы утверждены, а по личному составу согласованы с ЭПК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архивного учре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(протокол от ___________________________ № ___________________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 лица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вшего экспертиз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и документов                                Подпись                         И.О. 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ЦЭК (ЭК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… № …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количестве _________________________________________ дел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м _______________________ кг сданы в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 переработку по приемо-сдаточной накладной от _________ №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 специалис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вшего документы                                      Подпись                    И.О. 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учетные документы внесен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 специалис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шего изменения в учетные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                                                      Подпись                    И.О. Фамил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sectPr>
      <w:headerReference w:type="default" r:id="rId48"/>
      <w:headerReference w:type="first" r:id="rId49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Пт – единица измерения (1/72) дюйма, используемая в текстовом редакторе MS Word для определения величины интервал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жстрочный интервал определяет расстояние по вертикали между строками текста в абзаце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тервал – пустая строка, 12-14 пт, 1-2 межстрочных интервала в зависимости от параметров шрифта, используемого при оформлении документ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Требования настоящего раздела распространяются на порядок обращения с документами на бумажной основе и иными материальными носителями служебной информации ограниченного распространения (фото-, кино-, видео- и аудиодокументами, машинными носителями информации и друго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largest"/>
              <wp:docPr id="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8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13"/>
      <w:szCs w:val="13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szCs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C698EEFE016604D0E899DDB2AB876369441A7B9CF503262D78182084ADB0CD6A7F7BC97F7951B6FA8713G6N4G" TargetMode="External"/><Relationship Id="rId4" Type="http://schemas.openxmlformats.org/officeDocument/2006/relationships/hyperlink" Target="http://www.bogotol-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image" Target="media/image1.jpeg"/><Relationship Id="rId18" Type="http://schemas.openxmlformats.org/officeDocument/2006/relationships/hyperlink" Target="mailto:raion_bogotol@krasmail.ru" TargetMode="Externa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image" Target="media/image1.jpeg"/><Relationship Id="rId22" Type="http://schemas.openxmlformats.org/officeDocument/2006/relationships/hyperlink" Target="mailto:raion_bogotol@krasmail.ru" TargetMode="Externa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image" Target="media/image1.jpeg"/><Relationship Id="rId26" Type="http://schemas.openxmlformats.org/officeDocument/2006/relationships/hyperlink" Target="consultantplus://offline/main?base=LAW;n=108752;fld=134;dst=100228" TargetMode="External"/><Relationship Id="rId27" Type="http://schemas.openxmlformats.org/officeDocument/2006/relationships/hyperlink" Target="consultantplus://offline/main?base=RLAW123;n=59509;fld=134;dst=100013" TargetMode="Externa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header" Target="header20.xml"/><Relationship Id="rId34" Type="http://schemas.openxmlformats.org/officeDocument/2006/relationships/header" Target="header21.xml"/><Relationship Id="rId35" Type="http://schemas.openxmlformats.org/officeDocument/2006/relationships/header" Target="header22.xml"/><Relationship Id="rId36" Type="http://schemas.openxmlformats.org/officeDocument/2006/relationships/header" Target="header23.xml"/><Relationship Id="rId37" Type="http://schemas.openxmlformats.org/officeDocument/2006/relationships/header" Target="header24.xml"/><Relationship Id="rId38" Type="http://schemas.openxmlformats.org/officeDocument/2006/relationships/header" Target="header25.xml"/><Relationship Id="rId39" Type="http://schemas.openxmlformats.org/officeDocument/2006/relationships/header" Target="header26.xml"/><Relationship Id="rId40" Type="http://schemas.openxmlformats.org/officeDocument/2006/relationships/header" Target="header27.xml"/><Relationship Id="rId41" Type="http://schemas.openxmlformats.org/officeDocument/2006/relationships/header" Target="header28.xml"/><Relationship Id="rId42" Type="http://schemas.openxmlformats.org/officeDocument/2006/relationships/header" Target="header29.xml"/><Relationship Id="rId43" Type="http://schemas.openxmlformats.org/officeDocument/2006/relationships/header" Target="header30.xml"/><Relationship Id="rId44" Type="http://schemas.openxmlformats.org/officeDocument/2006/relationships/header" Target="header31.xml"/><Relationship Id="rId45" Type="http://schemas.openxmlformats.org/officeDocument/2006/relationships/header" Target="header32.xml"/><Relationship Id="rId46" Type="http://schemas.openxmlformats.org/officeDocument/2006/relationships/header" Target="header33.xml"/><Relationship Id="rId47" Type="http://schemas.openxmlformats.org/officeDocument/2006/relationships/header" Target="header34.xml"/><Relationship Id="rId48" Type="http://schemas.openxmlformats.org/officeDocument/2006/relationships/header" Target="header35.xml"/><Relationship Id="rId49" Type="http://schemas.openxmlformats.org/officeDocument/2006/relationships/header" Target="header36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0:27:00Z</dcterms:created>
  <dc:creator>*</dc:creator>
  <dc:description/>
  <cp:keywords/>
  <dc:language>en-US</dc:language>
  <cp:lastModifiedBy>Роман</cp:lastModifiedBy>
  <cp:lastPrinted>2009-06-28T07:10:00Z</cp:lastPrinted>
  <dcterms:modified xsi:type="dcterms:W3CDTF">2012-02-21T07:56:00Z</dcterms:modified>
  <cp:revision>9</cp:revision>
  <dc:subject/>
  <dc:title>В соответствии со статьей 90 Устава Красноярского края ПОСТАНОВЛЯЮ:</dc:title>
</cp:coreProperties>
</file>