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Глава администрации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 02   2012 года</w:t>
        <w:tab/>
        <w:tab/>
        <w:tab/>
        <w:tab/>
        <w:t xml:space="preserve">                        </w:t>
        <w:tab/>
        <w:t>№  54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решения Боготольского районного Совета депутатов, от 20.05.2011 №11-64, «Об утверждении структуры администрации Боготольского района Красноярского края», руководствуясь  ст. ст. 28.2,30 Устава Боготольского района Краснояр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тделе культуры и молодежной политики администрации Боготольского района в новой редакции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 Постановление Администрации Боготольского района от 13.06.2007 №251-п «Об утверждении Положения об отделе культуры и молодежной политики администрации Боготольского райо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тановлением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готольского района                                                                Н.В.Крас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к </w:t>
      </w:r>
      <w:r>
        <w:rPr>
          <w:bCs/>
          <w:color w:val="000000"/>
          <w:sz w:val="20"/>
          <w:szCs w:val="20"/>
        </w:rPr>
        <w:t xml:space="preserve">  постановлению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лавы  администраци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 </w:t>
      </w:r>
      <w:r>
        <w:rPr>
          <w:color w:val="000000"/>
          <w:sz w:val="20"/>
          <w:szCs w:val="20"/>
        </w:rPr>
        <w:t>Боготольского район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      </w:t>
      </w:r>
      <w:r>
        <w:rPr>
          <w:color w:val="000000"/>
          <w:sz w:val="20"/>
          <w:szCs w:val="20"/>
        </w:rPr>
        <w:t>от «08» 12. 2012 г.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20"/>
          <w:szCs w:val="20"/>
        </w:rPr>
        <w:t>№ 54-п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деле культуры  и  молодёжной политики администрации Боготоль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ярского края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1. Общие  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1.Отдел культуры и молодежной политики  администрации  Боготольского района Красноярского края     является структурным подразделением администрации района / именуемый в дальнейшем «Отдел»/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2. Положение об Отделе  утверждается постановлением  главы   администрации района.  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 Отдел в своей деятельности руководствуется Конституцией Российской Федерации, Федеральными законами, Указами и распоряжениями Президента Российской Федерации, постановлениями и распоряжениями Правительства Российской Федерации, актами федеральных органов исполнительной власти,  на которые в установленном порядке возложено регулирование деятельности в сфере культуры, искусства, кино,   молодежной политики, Законами Красноярского края, нормативными  правовыми актами Боготольского  района, а также настоящим Положе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4. Общее руководство деятельностью Отдела осуществляет глава администрации района в соответствии с распределением обязанностей между главой администрации  района и его заместител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5. Возглавляет отдел культуры и молодежной политики начальник отдела, назначаемый распоряжением главы админист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6. Назначение специалистов осуществляет глава  администрации по представлению начальника отдел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7. Реорганизация или прекращение деятельности Отдела осуществ</w:t>
        <w:softHyphen/>
        <w:t>ляется на основании постановления  главы  администрации района в соответ</w:t>
        <w:softHyphen/>
        <w:t>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8. Отдел располагается по адресу: 662060, Красноярский край, г. Боготол, ул. Комсомольская- 2, каб.16, 9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9. Целью работы Отдела культуры и молодежной политики является организация работы по обеспечению доступа к культурной услуге жителей Боготольского район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Основные   задач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 Основными задачами отдела 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ние направлений реализации культурной политики района обеспечивающей необходимые условия для реализаций конституционных прав граждан на свободу творчества, участие в культурной жизни и пользовании учреждениями культуры, доступ к культурным ценностям;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пределение целей и приоритетов в развитии отдельных видов культурной деятельности,  библиотечного дела, народного творчества, дополнительного образования   в сфере культур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тодическое руководство и организация деятельности подведомственных учреждений культуры и дополнительно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ализация единой общегосударственной политики в отношении молодежи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звитие общественной и производственной активности молодежи, реализации молодежных инициатив в различных сферах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хранение единого культурного и информационного пространства на территории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еспечение развития молодежной политики  на территории района в целях всестороннего и гармоничного развития личности, подготовки молодежи к труду и защите Отечества, укрепления здоровья, формирования здорового образа жизни и организации активного отдыха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ординация деятельности муниципальных учреждений культуры поселений находящихся на территории Боготольского  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Функции отдел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дел в соответствии с возложенными на него задачами и  в пределах своей компетенции осуществляет следующие фун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организует проведение единой культурной политики на территории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обеспечивает координацию и контроль за деятельностью подведомственных учреждений культуры и дополнительного образования, муниципальных учреждений культуры поселений находящихся на территории Боготольского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организует обеспечение выполнения полномочий по организации досуга населения, библиотечному обслуживанию, переданных от поселений, в порядке,  установленном законодательств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) обеспечивает подготовку договоров, соглашений, нормативных и правовых документов по вопросам культурной деятельности района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 участвует в формировании бюджета 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 согласовывает нормативные и правовые документы, затрагивающие отрасль «Культура»,   принимаемые органами местного самоуправления Боготольского  района, в том числе уставы муниципальных бюджетных   учреждений культуры и дополнительного образования Боготольск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7) организовывает и проводит работы по исполнению документов, реализация которых возложена на Отде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) проводит экспертизу учредительных документов муниципальных бюджетных учреждений культуры и дополнительного образования, подготавливает и выносит предложения по их совершенствованию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) организует проведение семинаров и совеща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) принимает участие в разработке и реализации целевых и комплексных программ социокультурного развития, молодежные программы, участвует в реализации программ субъекта федерации и федеральных целевых програм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) взаимодействует по вопросам осуществления культурной деятельности и молодежной политики с            исполнительными     органами государственной   власти края, а также органами  местного само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2) организует проведение массовых мероприятий (фестивалей, конкурсов, выставок, театрализованных представлений, праздников, кинофестивалей, соревнований и т.д.) районного уровн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3) осуществляет контроль за проведением в районе массовых  мероприятий, праздник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4)   содействует обеспечению трудовой занятости молодежи, приобретению ими необходимых профессий, сотрудничает с районным центром занят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5)    проводит совместно с другими заинтересованными организациями мероприятия по профилактике правонарушений среди несовершеннолетних и молодеж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6)  организует участие муниципальных учреждений культуры района в проведении мероприятий российского, регионального, международного уровне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7); осуществляет связь с общественностью и средствами массовой информации по вопросам компетенции Отдел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8) участвует в обеспечении контроля за использованием финансовых средств учреждениями культуры и дополнительного образ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9) согласовывает назначение руководителей муниципальных учреждений культуры и дополнительного образования Боготольского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0) осуществляет контроль за подготовкой к аттестации муниципальных учреждений дополнительного образования Боготольского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1) принимает участие и организует  аттестацию  руководителей и специалистов  учреждений культур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2) вносит в установленном порядке предложения о поощрении работников культуры и дополнительного образования 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3) осуществляет подготовку отчетов о деятельности учреждений культуры и дополнительного образования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4) организует сбор статистических показателей   характеризующих состояние   сферы культуры и дополнительного образования района, обеспечивает представление указанных данных уполномоченным органам в порядке определенном законодательством РФ,   обобщает и анализирует собранные статистические данные;                                                    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5)  организует своевременное и правильное рассмотрение и разрешение обращений граждан, обеспечивает принятие по ним необходимых мер, проводит прием граждан по вопросам, относящимся к компетенции Отдела, осуществляет контроль за   рассмотрением обращений граждан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6) осуществляет в   пределах компетенции Отдела контроль за соблюдением норм и правил охраны труда, пожарной безопасности, эксплуатации электроустановок, электропотребителей, автотранспорта, зданий в учреждениях культуры и дополнительного образования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7) организует работу по переподготовке и повышению квалификации работников учреждений культуры и дополнительного образования района, проведении на территории   района выездных комплексных обучающих семина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8) вносит предложения по осуществлению мероприятий направленных на укрепление материально-технической базы учреждений культуры и дополнительного образования (реконструкция и ремонт зданий, оснащение учреждений специальным оборудованием, аппаратурой, инвентарем, укрепление автопарка отрасл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9) вносит предложения по реорганизации и ликвидации учреждений культуры и дополнительного образования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0) формирует систему замещающих культурных услуг, в т.ч. организует на территории Боготольского района гастроли ведущих творческих коллективов области; выезды жителей района в театры, музеи и т.д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1) выполняет иные функции в рамках реализации задач Отдела, и полномочий представленных органам местного самоуправления муниципальн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Права   отдел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дел для реализации своих задач и функций имеет прав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вносить предложения по вопросам, входящим в компетенцию Отдела, на рассмотрение главы администрации района, его заместителей, руководителей органов местного самоуправления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проводить совещания, на которых рассматривать вопросы, входящие в компетенцию Отдел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) представлять и согласовывать   проекты нормативных и правовых актов района связанных с отраслями  культуры и молодежной политики;  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) проводит проверки основной деятельности подведомственных учреждений культуры и дополнительного образовани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 вносить предложения об образовании, в случае необходимости, межведомственных комиссий, советов и рабочих групп по вопросам, отно</w:t>
        <w:softHyphen/>
        <w:t>сящимся к ведению Отдел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) представлять в администрацию района в установленном порядке предложения о создании, реорганизации и ликвидации муниципальных учреждений и организаций культуры, искусства, кино и учебных заведений, финансируемых за счет средств районного бюдже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) принимать участие в бюджетном процессе, осуществлять ведомственный контроль за его исполнением, представлять отчет об исполнении бюдже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) принимать участие в проведении документальных ревизий и проверок деятельности подведомственных учреждений, осуществлять контроль за расходованием ими бюджетных средств и эффективностью исполь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) запрашивать в установленном   порядке информацию необходимую для осуществления возложенных на Отдел задач и функций, а также статистические данны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) ходатайствовать в   установленном порядке о представлении работников культуры, кино, дополнительного образования к государственным наградам, премиям и почетным звания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) принимать участие в составлении перспективного плана по своему направлению деятельности и его последующей корректировке с учетом показателей среднесрочного прогноза  социально- экономического развития муниципального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2) принимать участие в подготовке и реализации предложений по объемам дотаций из фондов финансовой поддержки на обеспечение услуг культуры и досуг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3) принимать участие в формировании, размещении и контроле за исполнением муниципального задания на выполнение работ и оказание услуг, связанных с культурной деятельностью и досугом 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4) использовать в документообороте бланк, утвержденный данным положением (приложение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Организация 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. Работа Отдела осуществляется на основе перспективных и текущих планов, поручений руководителей администрации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2. Начальник  Отдела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уководит деятельностью Отдела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изирует проекты нормативных и правовых документов администрации района по вопросам деятельности Отдел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ставляет главе администрации  района предложения по структуре и штатной численности Отдела и изменениям к ним, исходя из конкретных задач, стоящих перед Отделом, а также условий их реализ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азрабатывает должностные инструкции работников Отдела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ет подбор и формирование кадров Отдел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носит главе администрации  района предложения о назначении на должность и об освобождении от должности работников Отдел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носит главе администрации района предложения о поощрении работников Отдела и применения к ним мер дисциплинарного воздейств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ет в пределах своей компетенции другие полномочия в соответствии с законодательством Российской 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3. Специалисты отдела являются муниципальными служащи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4. На время отсутствия начальника отдела замещение осуществляет один из специалистов структурного подразделения по распоряжению главы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 Ответствен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1. Начальник Отдела несет персональную ответственность за выполнение задач, возложенных на Отдел, с учетом прав, предоставленных ему настоящим Положением, и в пределах полномочий, предоставленных Отдел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. Специалисты Отдела несут ответственность за выполнение возложенных на них обязанностей в соответствии с должностными инструкция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7. Критерии оценки деятельности отдела</w:t>
      </w:r>
    </w:p>
    <w:p>
      <w:pPr>
        <w:pStyle w:val="Normal"/>
        <w:ind w:firstLine="708"/>
        <w:rPr/>
      </w:pPr>
      <w:r>
        <w:rPr/>
        <w:t>7.1. Своевременное и качественное выполнение поставленных целей и задач.</w:t>
      </w:r>
    </w:p>
    <w:p>
      <w:pPr>
        <w:pStyle w:val="Normal"/>
        <w:ind w:firstLine="708"/>
        <w:rPr/>
      </w:pPr>
      <w:r>
        <w:rPr/>
        <w:t>7.2. Качественное выполнение функциональных обязанн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Возложение на  отдел культуры и молодежной политики  обязанностей и функций, не предусмотренных настоящим Положением и не относящихся к непосредственной работе, допускается по личному распоряжению главы администрации.</w:t>
      </w:r>
    </w:p>
    <w:p>
      <w:pPr>
        <w:pStyle w:val="Normal"/>
        <w:ind w:firstLine="708"/>
        <w:jc w:val="both"/>
        <w:rPr/>
      </w:pPr>
      <w:r>
        <w:rPr/>
        <w:t>8.2. Дополнения и изменения в настоящее Положение разрабатывается начальником Отдела культуры и молодежной политики и утверждается глав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4:00Z</dcterms:created>
  <dc:creator>UserXP</dc:creator>
  <dc:description/>
  <cp:keywords/>
  <dc:language>en-US</dc:language>
  <cp:lastModifiedBy>Кадровик</cp:lastModifiedBy>
  <cp:lastPrinted>2012-02-08T15:40:00Z</cp:lastPrinted>
  <dcterms:modified xsi:type="dcterms:W3CDTF">2013-12-06T02:49:00Z</dcterms:modified>
  <cp:revision>7</cp:revision>
  <dc:subject/>
  <dc:title> </dc:title>
</cp:coreProperties>
</file>