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11» октября 2012 года</w:t>
        <w:tab/>
        <w:tab/>
        <w:tab/>
        <w:tab/>
        <w:tab/>
        <w:tab/>
        <w:t xml:space="preserve">                   №  575 -п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4"/>
        <w:ind w:firstLine="720"/>
        <w:rPr>
          <w:sz w:val="28"/>
          <w:szCs w:val="28"/>
        </w:rPr>
      </w:pPr>
      <w:r>
        <w:rPr>
          <w:sz w:val="28"/>
          <w:szCs w:val="28"/>
        </w:rPr>
        <w:t>Об  обеспечении  функционирования  Государственной системы регистрации (учета) избирателей, участников референдума на территории  Боготоль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2.06.2002 года № 67-ФЗ        «Об основных гарантиях избирательных прав и права на участие в референдуме граждан Российской Федерации», Указом Президента Российской Федерации от 02.07.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Ф от 29.12.2005 года № 164/1084-4,  Распоряжением Совета Администрации Красноярского края от 13.03.2006 года № 144-р, Решением Избирательной комиссии Красноярского края № 67/424-6 от 19.09.2012 г. «О внесении изменений в решение Избирательной комиссии Красноярского края от 1 марта 2006 года №  131/1110 «Об обеспечении функционирования Государственной системы регистрации (учета) избирателей, участников референдума на территории Красноярского края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и  ст. 39.3 Устава Боготоль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ять сведения о гражданах города Боготольского района, поступивших в отчетный период и обобщенных для формирования и ведения регистра избирателей, участников референдума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чальнику Отделения ФМС в г. Боготоле и Боготольском районе Мельниченко С.В. - ежемесячно не позднее 3 числа месяца, следующего за отчетным, согласно приложению № 1;</w:t>
      </w:r>
    </w:p>
    <w:p>
      <w:pPr>
        <w:pStyle w:val="Heading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уководителю Боготольского территориального отдела ЗАГС           Тазеевой Л.Н. - ежемесячно не позднее 3 числа месяца, следующего за отчетным, согласно приложению № 2; </w:t>
      </w:r>
    </w:p>
    <w:p>
      <w:pPr>
        <w:pStyle w:val="Heading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Начальнику ОВК Красноярского края по г. Боготол, Боготольскому           и Тюхтетскому районам Лепигову С. – ежеквартально не позднее 3 числа месяца квартала следующего за отчетным, согласно приложению № 3. </w:t>
      </w:r>
    </w:p>
    <w:p>
      <w:pPr>
        <w:pStyle w:val="Heading4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предоставлять на бумажном и машиночитаемом носителях.</w:t>
      </w:r>
    </w:p>
    <w:p>
      <w:pPr>
        <w:pStyle w:val="Heading4"/>
        <w:ind w:firstLine="851"/>
        <w:rPr>
          <w:sz w:val="28"/>
          <w:szCs w:val="28"/>
        </w:rPr>
      </w:pPr>
      <w:r>
        <w:rPr>
          <w:sz w:val="28"/>
          <w:szCs w:val="28"/>
        </w:rPr>
        <w:t>При проведении выборов и референдумов сведения подаются еженедельно по сре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Ответственным за обеспечение функционирования Государственной системы регистрации (учета) избирателей, участников референдума на территории Боготольского района назначить заместителя главы администрации по социальным, организационным вопросам и общественно-политической работе  Недосекина Г.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по социальным, организационным вопросам и общественно-политической работе  Недосекину Г.А. предоставлять обобщенные сведения о регистрации (учете) избирателей, участников референдума на территории Боготольского района для ведения регистра избирателей, участников референдума ежемесячно не позднее 5 числа месяца, следующего за отчетным уполномоченному лицу Избирательной комиссии Красноярского края ведущему специалисту информационного центра Избирательной комиссии Красноярского края Гаряйновой С.А. согласно приложению № 4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31-п от 06.03.2006 года «Об организации и осуществлении регистрации (учета) избирателей, участников референдума на территории Боготольского район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pacing w:val="-14"/>
          <w:sz w:val="22"/>
          <w:szCs w:val="28"/>
          <w:lang w:val="en-US"/>
        </w:rPr>
      </w:pPr>
      <w:r>
        <w:rPr>
          <w:spacing w:val="-14"/>
          <w:sz w:val="22"/>
          <w:szCs w:val="28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 xml:space="preserve">            Н.В. Краськ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</w:t>
      </w:r>
      <w:r>
        <w:rPr>
          <w:sz w:val="22"/>
          <w:szCs w:val="22"/>
          <w:lang w:val="en-US"/>
        </w:rPr>
        <w:t>района</w:t>
      </w:r>
      <w:r>
        <w:rPr>
          <w:sz w:val="22"/>
          <w:szCs w:val="22"/>
        </w:rPr>
        <w:t xml:space="preserve">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«______» ________ 2012 г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№  1.1риур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и снятии с регистрационного учета по месту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тельства граждан Российской Федерации, фак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и замены паспорта гражданина Российс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в период с _____ по ____ 200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муниципального района,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709"/>
        <w:gridCol w:w="992"/>
        <w:gridCol w:w="567"/>
        <w:gridCol w:w="709"/>
        <w:gridCol w:w="992"/>
        <w:gridCol w:w="19"/>
        <w:gridCol w:w="832"/>
        <w:gridCol w:w="708"/>
        <w:gridCol w:w="851"/>
        <w:gridCol w:w="567"/>
        <w:gridCol w:w="850"/>
        <w:gridCol w:w="70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</w:t>
              <w:br/>
              <w:t>рожде-</w:t>
              <w:br/>
              <w:t xml:space="preserve">ния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  <w:br/>
              <w:t xml:space="preserve">    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 </w:t>
              <w:br/>
              <w:t xml:space="preserve">личность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  <w:br/>
              <w:t>меча</w:t>
              <w:br/>
              <w:t xml:space="preserve">ние  </w:t>
              <w:br/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доку-</w:t>
              <w:br/>
              <w:t>мен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  <w:br/>
              <w:t>и но-</w:t>
              <w:br/>
              <w:t xml:space="preserve">мер  </w:t>
              <w:br/>
              <w:t>доку-</w:t>
              <w:br/>
              <w:t>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,  </w:t>
              <w:br/>
              <w:t xml:space="preserve">выдавший </w:t>
              <w:br/>
              <w:t xml:space="preserve">документ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ыдачи</w:t>
              <w:br/>
              <w:t xml:space="preserve">доку- </w:t>
              <w:br/>
              <w:t xml:space="preserve">мента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ы по месту жительств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ы с регистрационного учета по месту жительств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паспорта гражданина Российской Федерац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ены паспорта гражданина Российской Федерац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регистраци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, органа, осуществляющего выдач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мену документов, удостоверяющ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ичность гражданина Российской Федерации          _________</w:t>
      </w:r>
      <w:r>
        <w:rPr/>
        <w:t xml:space="preserve">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фамилия, имя, отчество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администрации района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«______» ________ 2012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Форма № 1.2риур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фактов смерти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 по _____ 200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муниципального района, городского округ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810"/>
        <w:gridCol w:w="540"/>
        <w:gridCol w:w="810"/>
        <w:gridCol w:w="1215"/>
        <w:gridCol w:w="945"/>
        <w:gridCol w:w="918"/>
        <w:gridCol w:w="27"/>
        <w:gridCol w:w="966"/>
        <w:gridCol w:w="99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  <w:br/>
              <w:t xml:space="preserve">рож- </w:t>
              <w:br/>
              <w:t>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 xml:space="preserve">места   </w:t>
              <w:br/>
              <w:t xml:space="preserve">житель- </w:t>
              <w:br/>
              <w:t xml:space="preserve">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смер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  <w:br/>
              <w:t>актовой</w:t>
              <w:br/>
              <w:t>запис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актовой</w:t>
              <w:br/>
              <w:t>за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место жительства которых было расположено за пределами     </w:t>
              <w:br/>
              <w:t xml:space="preserve">территории муниципального образова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ородского (районного) орг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писи актов гражданского состояния        ______________      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администрации района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«______» 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Форма № 1.3риу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ах, призванных на военную службу, поступивш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ые учебные заведения в пери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по ________ 200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, городского округ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850"/>
        <w:gridCol w:w="851"/>
        <w:gridCol w:w="567"/>
        <w:gridCol w:w="708"/>
        <w:gridCol w:w="851"/>
        <w:gridCol w:w="709"/>
        <w:gridCol w:w="708"/>
        <w:gridCol w:w="709"/>
        <w:gridCol w:w="709"/>
        <w:gridCol w:w="850"/>
        <w:gridCol w:w="7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  <w:br/>
              <w:t>рожде-</w:t>
              <w:br/>
              <w:t xml:space="preserve">ния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-</w:t>
              <w:br/>
              <w:t xml:space="preserve">дан- </w:t>
              <w:br/>
              <w:t xml:space="preserve">ство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</w:t>
              <w:br/>
              <w:t xml:space="preserve">места  </w:t>
              <w:br/>
              <w:t>житель-</w:t>
              <w:br/>
              <w:t xml:space="preserve">ства   </w:t>
              <w:br/>
              <w:t xml:space="preserve">    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 </w:t>
              <w:br/>
              <w:t xml:space="preserve">личность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br/>
              <w:t>при-</w:t>
              <w:br/>
              <w:t>зы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доку-</w:t>
              <w:br/>
              <w:t>мен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  <w:br/>
              <w:t>и но-</w:t>
              <w:br/>
              <w:t xml:space="preserve">мер  </w:t>
              <w:br/>
              <w:t>доку-</w:t>
              <w:br/>
              <w:t>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 </w:t>
              <w:br/>
              <w:t xml:space="preserve">выдавший </w:t>
              <w:br/>
              <w:t xml:space="preserve">документ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выдачи</w:t>
              <w:br/>
              <w:t xml:space="preserve">доку- </w:t>
              <w:br/>
              <w:t xml:space="preserve">мента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енный комиссар _______ города (района) 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34185</wp:posOffset>
                </wp:positionV>
                <wp:extent cx="10085070" cy="510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070" cy="510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"/>
                              <w:gridCol w:w="1273"/>
                              <w:gridCol w:w="1273"/>
                              <w:gridCol w:w="1273"/>
                              <w:gridCol w:w="670"/>
                              <w:gridCol w:w="1608"/>
                              <w:gridCol w:w="1541"/>
                              <w:gridCol w:w="1273"/>
                              <w:gridCol w:w="752"/>
                              <w:gridCol w:w="521"/>
                              <w:gridCol w:w="1139"/>
                              <w:gridCol w:w="41"/>
                              <w:gridCol w:w="425"/>
                              <w:gridCol w:w="472"/>
                              <w:gridCol w:w="1541"/>
                              <w:gridCol w:w="1234"/>
                              <w:gridCol w:w="13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1550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t>сведениЯ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о гражданах города Боготола, поступивших в период с   _________ по   _________ 200__ года и обобщенных для формирования и ведения регистра избирателей, участников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ган, выдавший документ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 выдачи докумен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имено-вание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аждане, включенные в число избирателей, участников референду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ажданине, исключенные из числа избирателей, участников референду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збиратели, участники референдума, сведения о которых изменен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едения о регистрации по месту жительства граждан Российской Федерации, не являющихся избирателями участниками референдума по возраст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аждане Российской Федерации, не являющиеся избирателями, участниками референдума по возрасту, сведения о которых изменен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textAlignment w:val="auto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едения о регистрации факта смерти гражданина, место жительства которого было расположено за пределами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Глава администрации 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ootno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pt;height:401.8pt;mso-wrap-distance-left:0pt;mso-wrap-distance-right:9pt;mso-wrap-distance-top:0pt;mso-wrap-distance-bottom:0pt;margin-top:136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2"/>
                        <w:gridCol w:w="1273"/>
                        <w:gridCol w:w="1273"/>
                        <w:gridCol w:w="1273"/>
                        <w:gridCol w:w="670"/>
                        <w:gridCol w:w="1608"/>
                        <w:gridCol w:w="1541"/>
                        <w:gridCol w:w="1273"/>
                        <w:gridCol w:w="752"/>
                        <w:gridCol w:w="521"/>
                        <w:gridCol w:w="1139"/>
                        <w:gridCol w:w="41"/>
                        <w:gridCol w:w="425"/>
                        <w:gridCol w:w="472"/>
                        <w:gridCol w:w="1541"/>
                        <w:gridCol w:w="1234"/>
                        <w:gridCol w:w="13"/>
                        <w:gridCol w:w="361"/>
                      </w:tblGrid>
                      <w:tr>
                        <w:trPr/>
                        <w:tc>
                          <w:tcPr>
                            <w:tcW w:w="15508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сведениЯ</w:t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 гражданах города Боготола, поступивших в период с   _________ по   _________ 200__ года и обобщенных для формирования и ведения регистра избирателей, участников референду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рес места жительства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ия и номер документа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ган, выдавший документ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выдачи документ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имено-вание</w:t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аждане, включенные в число избирателей, участников референду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ажданине, исключенные из числа избирателей, участников референду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збиратели, участники референдума, сведения о которых изменен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 регистрации по месту жительства граждан Российской Федерации, не являющихся избирателями участниками референдума по возраст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 снятии с регистрационного учета по месту жительства граждан Российской Федерации, не являющихся избирателями, участниками референдума по возраст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аждане Российской Федерации, не являющиеся избирателями, участниками референдума по возрасту, сведения о которых изменен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overflowPunct w:val="true"/>
                              <w:autoSpaceDE w:val="true"/>
                              <w:spacing w:before="0" w:after="0"/>
                              <w:textAlignment w:val="auto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 регистрации факта смерти гражданина, место жительства которого было расположено за пределами территор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ведения о гражданах, место жительства которых до призыва на военную службу, поступления в военное учебное заведение было расположено за пределами территор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13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лава администрации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5" w:type="dxa"/>
                            <w:gridSpan w:val="9"/>
                            <w:tcBorders/>
                          </w:tcPr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</w:t>
      </w:r>
    </w:p>
    <w:p>
      <w:pPr>
        <w:pStyle w:val="Normal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firstLine="623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администрации района № ______</w:t>
      </w:r>
    </w:p>
    <w:p>
      <w:pPr>
        <w:pStyle w:val="Normal"/>
        <w:ind w:firstLine="623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«______» ________ 2012 г.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24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Название Знак"/>
    <w:qFormat/>
    <w:rPr>
      <w:b/>
      <w:b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7:00Z</dcterms:created>
  <dc:creator>Администратор</dc:creator>
  <dc:description/>
  <cp:keywords/>
  <dc:language>en-US</dc:language>
  <cp:lastModifiedBy>Кадровик</cp:lastModifiedBy>
  <cp:lastPrinted>2009-11-02T08:04:00Z</cp:lastPrinted>
  <dcterms:modified xsi:type="dcterms:W3CDTF">2013-12-04T07:26:00Z</dcterms:modified>
  <cp:revision>6</cp:revision>
  <dc:subject/>
  <dc:title> </dc:title>
</cp:coreProperties>
</file>