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7086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 Боготоль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. Богот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октября 2012 года </w:t>
        <w:tab/>
        <w:tab/>
        <w:tab/>
        <w:tab/>
        <w:tab/>
        <w:tab/>
        <w:tab/>
        <w:tab/>
        <w:tab/>
        <w:t xml:space="preserve">№ 577-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оготольского района от 15.06.2009 № 183-п «О комиссии по вопросам социально-экономического развития Боготольского района и по бюджетным проектировкам на очередной финансовый год и плановый период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В связи с кадровыми изменениями, в соответствии со статьей 28.2 Устава Боготольского райо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Боготольского района от 15.06.2009 № 183-п «О комиссии по вопросам социально-экономического развития Боготольского района и по бюджетным проектировкам на очередной финансовый год и плановый период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риложение № 1 к Постановлению администрации Боготольского района от 15.06.2009 № 183-п «О комиссии по вопросам социально-экономического развития Боготольского района и по бюджетным проектировкам на очередной финансовый год и плановый период» изложить в новой редакции согласно приложению 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района по финансово-экономическим вопросам Науменко А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в день, следующий за днем его официального опубликования в общественно-политической газете «Земля боготольска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готольского района</w:t>
        <w:tab/>
        <w:tab/>
        <w:tab/>
        <w:tab/>
        <w:tab/>
        <w:tab/>
        <w:t xml:space="preserve">                        А.И. Науменко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>администрации Боготольского района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>от  12 октября 2012 г.  № 577-п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КОМИССИИ  ПО ВОПРОСАМ СОЦИАЛЬНО-ЭКОНОМИЧЕСКОГО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БОГОТОЛЬСКОГО РАЙОНА И ПО БЮДЖЕТНЫМ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ИРОВКАМ НА ОЧЕРЕДНОЙ ФИНАНСОВЫЙ ГОД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икба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виль Рамазанович        Глава Боготольского района, председатель комиссии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ауменко                          Заместитель главы администрации по финансово-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нна Ивановна                экономическим вопросам, заместитель председател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омисс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асильева                         И.о. начальника бюджетного планирован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ксана Николаевна         Финансового управления 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Боготольского района, секретарь комисс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раськ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иколай Васильевич       Глава администрации Боготольского рай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Недосекин                         Заместитель главы администрации Боготольског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ригорий Анатольевич    района по социальным, организационным вопросам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 общественно-политической работ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ловьева                          И.о. руководителя финансового управлен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адежда Филипповна      администрации Боготольского рай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Ларченко                            И.О. начальника отдела экономики и планирова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Екатерина Ивановна         администрации Боготольского рай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анов                                  Председатель комиссии по бюджету, финансам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Сергей Иванович               налогам и сборам и правовым вопросам                                            </w: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7:03:00Z</dcterms:created>
  <dc:creator>Бакуневич Надежда</dc:creator>
  <dc:description/>
  <cp:keywords/>
  <dc:language>en-US</dc:language>
  <cp:lastModifiedBy>Кадровик</cp:lastModifiedBy>
  <cp:lastPrinted>2012-10-12T09:23:00Z</cp:lastPrinted>
  <dcterms:modified xsi:type="dcterms:W3CDTF">2013-12-04T07:06:00Z</dcterms:modified>
  <cp:revision>57</cp:revision>
  <dc:subject/>
  <dc:title/>
</cp:coreProperties>
</file>