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октября 2012 года</w:t>
        <w:tab/>
        <w:tab/>
        <w:tab/>
        <w:tab/>
        <w:tab/>
        <w:tab/>
        <w:tab/>
        <w:tab/>
        <w:t xml:space="preserve">№ 589 – 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айонную целевую программу «О мерах по противодействию терроризму и экстремизму в Боготольском районе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разделом 5 районной целевой программы «О мерах по противодействию терроризму и экстремизму в Боготольском районе на 2012-2014 годы» (утверждённой постановлением администрации Боготольского района от 5 октября 2011 года № 450-п),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руководствуясь ст.18 Устава Боготол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районную целевую программу «О мерах по противодействию терроризму и экстремизму в Боготольском районе на 2012-2014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дел «</w:t>
      </w:r>
      <w:r>
        <w:rPr>
          <w:rFonts w:cs="Times New Roman CYR" w:ascii="Times New Roman CYR" w:hAnsi="Times New Roman CYR"/>
          <w:bCs/>
          <w:sz w:val="28"/>
          <w:szCs w:val="28"/>
        </w:rPr>
        <w:t>Мероприятия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</w:t>
      </w:r>
      <w:r>
        <w:rPr>
          <w:sz w:val="28"/>
          <w:szCs w:val="28"/>
        </w:rPr>
        <w:t>ной целевой программы «О мера по противодействию терроризму и экстремизму в Боготольском районе на 2012 – 2014 годы»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в разделе ««</w:t>
      </w:r>
      <w:r>
        <w:rPr>
          <w:rFonts w:cs="Times New Roman CYR" w:ascii="Times New Roman CYR" w:hAnsi="Times New Roman CYR"/>
          <w:bCs/>
          <w:sz w:val="28"/>
          <w:szCs w:val="28"/>
        </w:rPr>
        <w:t>Мероприятия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</w:t>
      </w:r>
      <w:r>
        <w:rPr>
          <w:sz w:val="28"/>
          <w:szCs w:val="28"/>
        </w:rPr>
        <w:t>ной целевой программы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п.2.1</w:t>
      </w:r>
      <w:r>
        <w:rPr>
          <w:sz w:val="28"/>
          <w:szCs w:val="28"/>
        </w:rPr>
        <w:t xml:space="preserve"> графы «2012» (тыс.руб.) цифру </w:t>
      </w:r>
      <w:r>
        <w:rPr>
          <w:b/>
          <w:sz w:val="28"/>
          <w:szCs w:val="28"/>
        </w:rPr>
        <w:t xml:space="preserve">8,0 </w:t>
      </w:r>
      <w:r>
        <w:rPr>
          <w:sz w:val="28"/>
          <w:szCs w:val="28"/>
        </w:rPr>
        <w:t>исключить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.2.2 </w:t>
      </w:r>
      <w:r>
        <w:rPr>
          <w:sz w:val="28"/>
          <w:szCs w:val="28"/>
        </w:rPr>
        <w:t xml:space="preserve">графы «2012» (тыс.руб.) цифру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п.2.4 </w:t>
      </w:r>
      <w:r>
        <w:rPr>
          <w:sz w:val="28"/>
          <w:szCs w:val="28"/>
        </w:rPr>
        <w:t xml:space="preserve">графы «2012» (тыс.руб.) цифру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п.2.5 </w:t>
      </w:r>
      <w:r>
        <w:rPr>
          <w:sz w:val="28"/>
          <w:szCs w:val="28"/>
        </w:rPr>
        <w:t xml:space="preserve">графы «2012» (тыс.руб.) цифру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>8,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п.2.15 </w:t>
      </w:r>
      <w:r>
        <w:rPr>
          <w:sz w:val="28"/>
          <w:szCs w:val="28"/>
        </w:rPr>
        <w:t xml:space="preserve">графы «2012» (тыс.руб.) цифру </w:t>
      </w:r>
      <w:r>
        <w:rPr>
          <w:b/>
          <w:sz w:val="28"/>
          <w:szCs w:val="28"/>
        </w:rPr>
        <w:t>8,0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>3,96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 xml:space="preserve">п.2.16 </w:t>
      </w:r>
      <w:r>
        <w:rPr>
          <w:sz w:val="28"/>
          <w:szCs w:val="28"/>
        </w:rPr>
        <w:t xml:space="preserve">графы «2012» (тыс.руб.) цифру </w:t>
      </w:r>
      <w:r>
        <w:rPr>
          <w:b/>
          <w:sz w:val="28"/>
          <w:szCs w:val="28"/>
        </w:rPr>
        <w:t>12,0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>9,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ополнить раздел «</w:t>
      </w:r>
      <w:r>
        <w:rPr>
          <w:rFonts w:cs="Times New Roman CYR" w:ascii="Times New Roman CYR" w:hAnsi="Times New Roman CYR"/>
          <w:bCs/>
          <w:sz w:val="28"/>
          <w:szCs w:val="28"/>
        </w:rPr>
        <w:t>Мероприятия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целевой программы «О мера по противодействию терроризму и экстремизму в Боготольском районе на 2012 – 2014 годы» </w:t>
      </w:r>
      <w:r>
        <w:rPr>
          <w:b/>
          <w:sz w:val="28"/>
          <w:szCs w:val="28"/>
        </w:rPr>
        <w:t>пунктом 2.17</w:t>
      </w:r>
      <w:r>
        <w:rPr>
          <w:sz w:val="28"/>
          <w:szCs w:val="28"/>
        </w:rPr>
        <w:t xml:space="preserve"> «Приобретение, монтаж и ремонт оборудования громкоговорящей связи для оповещения работников админист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. в </w:t>
      </w:r>
      <w:r>
        <w:rPr>
          <w:b/>
          <w:sz w:val="28"/>
          <w:szCs w:val="28"/>
        </w:rPr>
        <w:t xml:space="preserve">п.2.17 </w:t>
      </w:r>
      <w:r>
        <w:rPr>
          <w:sz w:val="28"/>
          <w:szCs w:val="28"/>
        </w:rPr>
        <w:t xml:space="preserve">графы «2012» (тыс.руб.) внести цифру </w:t>
      </w:r>
      <w:r>
        <w:rPr>
          <w:b/>
          <w:sz w:val="28"/>
          <w:szCs w:val="28"/>
        </w:rPr>
        <w:t>28,7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готольского района                                                                  А.И.Нау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8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ероприятия район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«О мерах по противодействию терроризму и экстремизму в Боготольском районе на 2012-2014 годы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3"/>
        <w:gridCol w:w="2760"/>
        <w:gridCol w:w="1680"/>
        <w:gridCol w:w="1680"/>
        <w:gridCol w:w="1560"/>
        <w:gridCol w:w="2722"/>
      </w:tblGrid>
      <w:tr>
        <w:trPr>
          <w:tblHeader w:val="true"/>
          <w:trHeight w:val="8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>
          <w:tblHeader w:val="true"/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дготовки правовых актов, регулирующих деятельность по профилактике терроризма и экстремиз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, отдел по безопасности территории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нормативной правовой основы профилактики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и совершенствование базы нормативного правового и организационного обеспечения в сфере профилактики терроризма и экстремизма с целью создания условий для эффективного взаимодействия и более полной реализации полномочий всеми субъектами профилакт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, отдел по безопасности территории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нормативной правовой основы профилактики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ен  оперативной  информацией, касающейся   лиц   и   групп, причастных к деятельности террористических, экстремистских организаций и  незаконных  вооруженных  формирований, осуществляющих вербовку, финансирование и обучение их членов, а  также незаконно пребывающих на территории района граждан из ближнего и дальнего зарубежья, лиц без гражданства и прибывших из Северокавказских регионов Росс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, отдел по безопасности территории, администрации сельских советов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межведомственного взаимодействия муниципальных, государ-ственных органов власти, коммерческих структур и общественности в сфере профилактики терроризма и экстремизма</w:t>
            </w:r>
          </w:p>
        </w:tc>
      </w:tr>
      <w:tr>
        <w:trPr/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 Профил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Приобретение буклетов, памяток, плакатов по профилактике терроризма и экстремиз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езультате визуального восприятия повысится информированность населения со  способами и методами борьбы с терроризмом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литературы и видео продукции по антитеррору и противодействию экстремизм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одоление правового нигилизма граждан, доведение до широких масс современных требований противодействия проявлениям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семинаров по антитеррору и противодействию экстремизму с преподавателями школ и работниками учреждений культуры и здравоохра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, отдел по безопасности территории, РУО, отдел культуры и молодежной политики, отдел здравоохранения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уровня профессиональной подготовки работников, занимающихся профилактикой терроризма и экстремизма на местах</w:t>
            </w:r>
          </w:p>
        </w:tc>
      </w:tr>
      <w:tr>
        <w:trPr>
          <w:trHeight w:val="2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ежное вознаграждение гражданам за предоставление достоверной информации о совершенных либо готовящихся актах терроризма и проявлениях экстремизма, сданное незаконно хранящееся оружие и боеприпасы, а также оказывающих помощь правоохранительным органам в борьбе с преступность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к охране правопорядка широких слоев населения, снижение количества латентных преступлений и уровня преступности на территор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ача денежного вознаграждения сотрудникам правоохранительных органов, проявивших профессионализм и мужество при ЧС и в борьбе с преступность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вышение заинтересованности  сотрудников в раскрытии преступлений и в целом борьбе с преступностью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учебных тренировок по отработке действий при ЧС в администрации района,  дошкольных и общеобразовательных учебных учреждениях, учреждениях культур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безопасности территории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вышение уровня защищенности различных категорий граждан, отработка взаимодействия правоохранительных органов и спасательных формир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в учебных заведениях классных часов о недопустимости расового экстремизма, терпимости к различным вероисповеданиям, равенстве граждан перед законом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, отдел по безопасности территории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терпимости и уважительного отношения к этническим особенностям, повышение уровня право-вых зн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роведения книжных выставок по проблемам сохранения межэтнического мира и согла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укрепления общественного согласия, взаимопонимания, терпимости и взаимного уважения в вопросах межнационального согласия, терроризма и экстремизма; профилактика асоциального поведения подростов 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роведения районных этнокультурных и межнациональных мероприятий и культурных ак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комство жителей района с традициями и обычаями народов проживающих на его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выявления среди несовершеннолетних групп антиобщественной направленности, их активных участников, проведение лекций и бесед об ответственности за противоправное поведение, в том числе за экстремистские проступ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О, МО МВД РФ «Боготольский» (по согласованию)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доровление обстановки в общественных местах, обеспечение снижения совершения правонарушений несовершеннолетними, в том числе учащимися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, предусмотренных законодательством по недопущению и предотвращению проявлений терроризма и экстремизма при проведении публичных мероприят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МВД РФ «Боготольский» (по согласованию), отдел по безопасности территории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билизация криминальной ситуации в районе, повышение безопасности граждан при проведении публич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Организация проведения мероприятий, направленных на выявление юридических и физических лиц, осуществляющих незаконную деятельность по трудоустройству иностранных гражд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УФМС, администрации сельских советов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 за исполнением законодательства, сокращение привлекаемой незаконной рабочей силы; снижение количества незаконных мигра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мероприятий по</w:t>
            </w:r>
            <w:r>
              <w:rPr>
                <w:sz w:val="22"/>
                <w:szCs w:val="22"/>
              </w:rPr>
              <w:t xml:space="preserve"> соблюдению положений миграционного законодательства Российской Федерации иностранными гражданами и лицами без граждан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УФМС, МО МВД РФ «Боготольский»                       (по согласованию)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количества нарушений миграционного законодательства на территор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гулярного информирования о деятельности администрации Боготольского района по участию в профилактике терроризма и экстремизма в газете «Земля Боготольская», ТРК «Эфи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Группа специалистов по противодействию терроризму, отдел по безопасности территории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информированности населения района о деятельности органов местного самоуправления, повышение защищённости, укрепление культуры толерантности, формирование правос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ручных металлодетекто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сечение попыток проноса оружия, металлических предметов  при проведении культурно – массовых мероприяти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КВ-радиостан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й связью сил и средств, привлекаемых к ликвидации последствий террористических актов и других видов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ремонт оборудования громкоговорящей связи для оповещения работников админист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используемых сокращен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2866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МА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6" w:type="dxa"/>
            <w:tcBorders/>
          </w:tcPr>
          <w:p>
            <w:pPr>
              <w:pStyle w:val="Normal"/>
              <w:rPr/>
            </w:pPr>
            <w:r>
              <w:rPr/>
              <w:t>Муниципальная антитеррористическая групп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МО МВД РФ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6" w:type="dxa"/>
            <w:tcBorders/>
          </w:tcPr>
          <w:p>
            <w:pPr>
              <w:pStyle w:val="Normal"/>
              <w:rPr/>
            </w:pPr>
            <w:r>
              <w:rPr/>
              <w:t>Межмуниципальный отдел Министерства внутренних дел Российской Федерации «Боготольский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ОУФМС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6" w:type="dxa"/>
            <w:tcBorders/>
          </w:tcPr>
          <w:p>
            <w:pPr>
              <w:pStyle w:val="Normal"/>
              <w:rPr/>
            </w:pPr>
            <w:r>
              <w:rPr/>
              <w:t>Отделение Управления федеральной миграционной службы России по Красноярскому краю в городе Боготоле и Боготольском район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РУО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6" w:type="dxa"/>
            <w:tcBorders/>
          </w:tcPr>
          <w:p>
            <w:pPr>
              <w:pStyle w:val="Normal"/>
              <w:rPr/>
            </w:pPr>
            <w:r>
              <w:rPr/>
              <w:t>районное 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3:00Z</dcterms:created>
  <dc:creator>Спасатель</dc:creator>
  <dc:description/>
  <cp:keywords/>
  <dc:language>en-US</dc:language>
  <cp:lastModifiedBy>Кадровик</cp:lastModifiedBy>
  <cp:lastPrinted>2012-10-16T13:52:00Z</cp:lastPrinted>
  <dcterms:modified xsi:type="dcterms:W3CDTF">2013-12-09T08:46:00Z</dcterms:modified>
  <cp:revision>164</cp:revision>
  <dc:subject/>
  <dc:title> </dc:title>
</cp:coreProperties>
</file>