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u w:val="single"/>
          <w:lang w:val="ru-RU" w:eastAsia="en-US"/>
        </w:rPr>
        <w:t>31</w:t>
      </w:r>
      <w:r>
        <w:rPr>
          <w:sz w:val="28"/>
          <w:szCs w:val="28"/>
          <w:lang w:val="ru-RU" w:eastAsia="en-US"/>
        </w:rPr>
        <w:t xml:space="preserve">»  </w:t>
      </w:r>
      <w:r>
        <w:rPr>
          <w:sz w:val="28"/>
          <w:szCs w:val="28"/>
          <w:u w:val="single"/>
          <w:lang w:val="ru-RU" w:eastAsia="en-US"/>
        </w:rPr>
        <w:t xml:space="preserve">10      </w:t>
      </w:r>
      <w:r>
        <w:rPr>
          <w:sz w:val="28"/>
          <w:szCs w:val="28"/>
          <w:lang w:val="ru-RU" w:eastAsia="en-US"/>
        </w:rPr>
        <w:t xml:space="preserve">  2012 года</w:t>
        <w:tab/>
        <w:tab/>
        <w:tab/>
        <w:tab/>
        <w:tab/>
        <w:tab/>
        <w:tab/>
        <w:tab/>
        <w:t>№  612 -  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ие схем расположения земельных участков на кадастровом плане (карте) соответствующей территории»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color w:val="000000"/>
          <w:spacing w:val="-5"/>
          <w:sz w:val="28"/>
          <w:szCs w:val="28"/>
          <w:lang w:val="ru-RU" w:eastAsia="en-US"/>
        </w:rPr>
        <w:t>руководствуясь Уставом Боготольского рай</w:t>
      </w:r>
      <w:r>
        <w:rPr>
          <w:color w:val="000000"/>
          <w:spacing w:val="-9"/>
          <w:sz w:val="28"/>
          <w:szCs w:val="28"/>
          <w:lang w:val="ru-RU" w:eastAsia="en-US"/>
        </w:rPr>
        <w:t xml:space="preserve">она, 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 w:eastAsia="en-US"/>
        </w:rPr>
      </w:pPr>
      <w:r>
        <w:rPr>
          <w:color w:val="000000"/>
          <w:spacing w:val="-9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bCs/>
          <w:color w:val="000000"/>
          <w:spacing w:val="-9"/>
          <w:sz w:val="28"/>
          <w:szCs w:val="28"/>
          <w:lang w:val="ru-RU" w:eastAsia="en-US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администрацией Боготольского 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(карте) соответствующей территор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2. Разместить настоящий регламент в сети Интернет на официальном сайте Боготольского  района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bogotol</w:t>
      </w:r>
      <w:r>
        <w:rPr>
          <w:sz w:val="28"/>
          <w:szCs w:val="28"/>
          <w:lang w:val="ru-RU" w:eastAsia="en-US"/>
        </w:rPr>
        <w:t>-r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постановления возложить на первого заместителя главы администрации района по финансово-экономическим вопросам А.И.Наумен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Постановление вступает в силу в день, следующий за днем его официального опубликования в периодическом печатном издании «Официальный вестник Боготоль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района                                                                Н.В.Крась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Богото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  № _______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администрации Боготольского район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en-US"/>
        </w:rPr>
        <w:t>«Утверждение схем расположения земельных участков на кадастровом плане (карте) соответствующей территории</w:t>
      </w:r>
      <w:r>
        <w:rPr>
          <w:b/>
          <w:bCs/>
          <w:sz w:val="24"/>
          <w:szCs w:val="24"/>
          <w:lang w:val="ru-RU" w:eastAsia="en-US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1. Предмет регулирования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Административный регламент по утверждению схем расположения земельных участков на кадастровом плане (карте) соответствующей территории (далее - Административный регламент) регулирует порядок предоставления администрацией Боготольского  района муниципальной услуги по утверждению схем расположения земельных участков на кадастровом плане (карте) соответствующей территории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2. Круг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е заявителей могут выступать юридические лица, физические лица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1. Местонахождение администрации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662060, Красноярский край, город Боготол, ул. Комсомольская, 2 тел. 8(39157) 2-11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2. График работы администрации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понедельник - пятница: 08.00 - 17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ерыв 12.00 – 13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ыходные дни: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3. График работы отдела муниципального имущества и земельных отношений администрации Боготольского района  район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недельник - четверг: 08.00 - 17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пятница: - 08.00 - 12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ерыв 12.00 - 13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ыходные дни: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4. Способы получения информации о месте нахождения и графике работы администрации Боготольского района и отдела муниципального имущества и земельных отношений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Информирование о предоставлении муниципальной услуги осуществляется администрацией Боготольского района при личном обращении заявителя, посредством размещения информации на официальном Интернет-сайте Боготольского района, на Едином портале государственных и муниципальных услуг (функций), на информационных стендах в помещении администрации Боготольского района, по номерам телефонов для спра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5. Справочные телефоны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телефон для справок о поступлении заявлений и документов: 8(39157) 2-54-42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телефон приёмной администрации Боготольского района: 8(39157) 2-11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6. Адрес официального сайта  Боготольского района в сети Интернет и адрес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адрес официального Интернет-сайта   Боготольского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электронный адрес для направления в администрацию Боготольского района электронных обращений по вопросам предоставления муниципальной услуги </w:t>
      </w:r>
      <w:r>
        <w:rPr>
          <w:sz w:val="24"/>
          <w:szCs w:val="24"/>
        </w:rPr>
        <w:t>raion</w:t>
      </w:r>
      <w:r>
        <w:rPr>
          <w:sz w:val="24"/>
          <w:szCs w:val="24"/>
          <w:lang w:val="ru-RU" w:eastAsia="en-US"/>
        </w:rPr>
        <w:t>_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@</w:t>
      </w:r>
      <w:r>
        <w:rPr>
          <w:sz w:val="24"/>
          <w:szCs w:val="24"/>
        </w:rPr>
        <w:t>krasmail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7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по вопросам предоставления муниципальной услуги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утем использования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утем размещения на официальном Интернет-сайте  Боготольского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утем размещения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8. Порядок, форма и место размещения информации, которая является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рядок предоставления муниципальной услуги доводится до получателей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ри личном обращении заявителя в администрацию Боготольского района (Красноярский край, город Боготол, ул. Комсомольская,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утем размещения на информационных стендах в помещениях администрации Боготольского района (Красноярский край, город Боготол, ул. Комсомольская, 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посредством размещения на официальном Интернет-сайте администрации Боготольского 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осредством размещения в сети Интернет на Едином портале государственных услуг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2"/>
        <w:spacing w:lineRule="auto" w:line="240"/>
        <w:rPr>
          <w:lang w:val="en-US" w:eastAsia="en-US"/>
        </w:rPr>
      </w:pPr>
      <w:r>
        <w:rPr>
          <w:sz w:val="24"/>
          <w:szCs w:val="24"/>
        </w:rPr>
        <w:t>- посредством размещения в средствах массовой информации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Стандарт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униципальной услугой является утверждение схем расположения земельных участков на кадастровом плане (карте)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2. Наименование органа исполнительной власти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униципальную услугу предоставляет непосредственно администрация Богото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труктурное подразделение, ответственное за предоставление муниципальной услуги: отдел муниципального имущества и земельных отно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предоставлении муниципальной услуги участвуют также: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  сельского хозяйства администрации Боготольского райо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  <w:lang w:val="ru-RU" w:eastAsia="en-US"/>
          </w:rPr>
          <w:t>перечень</w:t>
        </w:r>
      </w:hyperlink>
      <w:r>
        <w:rPr>
          <w:sz w:val="24"/>
          <w:szCs w:val="24"/>
          <w:lang w:val="ru-RU" w:eastAsia="en-US"/>
        </w:rPr>
        <w:t xml:space="preserve"> услуг, которые являются необходимыми и обязательными для предоставления муниципальных услуг, утвержденный решением Боготольского 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утверждение схемы расположения земельного участка на кадастровой карте (плане) территории;</w:t>
      </w:r>
    </w:p>
    <w:p>
      <w:pPr>
        <w:pStyle w:val="2"/>
        <w:spacing w:lineRule="auto" w:line="240"/>
        <w:rPr>
          <w:lang w:val="en-US" w:eastAsia="en-US"/>
        </w:rPr>
      </w:pPr>
      <w:r>
        <w:rPr>
          <w:color w:val="000000"/>
          <w:sz w:val="24"/>
          <w:szCs w:val="24"/>
        </w:rPr>
        <w:t>- отказ в утверждении схемы расположения земельного участка на кадастровой карте (плане) территории.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4. Сроки предоставления администрацией Боготольского района муниципальной услуги и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Последовательность и  сроки  предоставления муниципальной услуги определяются правильностью и полнотой  предоставленных документов и  сведений, требуемых для принятия решения о  предоставлении услуги, а также в процессе её реал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Утвержденная  схема расположения земельного участка на кадастровой карте (плане) территории  должна быть выдана  заявителю в 30-ти дневный срок (при наличии всех необходимых документов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- Максимальный срок приостановления </w:t>
      </w:r>
      <w:r>
        <w:rPr>
          <w:rFonts w:eastAsia="Arial Unicode MS"/>
          <w:sz w:val="24"/>
          <w:szCs w:val="24"/>
          <w:lang w:val="ru-RU" w:eastAsia="ru-RU"/>
        </w:rPr>
        <w:t>предоставлени</w:t>
      </w:r>
      <w:r>
        <w:rPr>
          <w:rFonts w:eastAsia="Arial Unicode MS"/>
          <w:sz w:val="24"/>
          <w:szCs w:val="24"/>
          <w:lang w:val="ru-RU" w:eastAsia="en-US"/>
        </w:rPr>
        <w:t>я</w:t>
      </w:r>
      <w:r>
        <w:rPr>
          <w:rFonts w:eastAsia="Arial Unicode MS"/>
          <w:sz w:val="24"/>
          <w:szCs w:val="24"/>
          <w:lang w:val="ru-RU" w:eastAsia="ru-RU"/>
        </w:rPr>
        <w:t xml:space="preserve"> </w:t>
      </w:r>
      <w:r>
        <w:rPr>
          <w:rFonts w:eastAsia="Arial Unicode MS"/>
          <w:sz w:val="24"/>
          <w:szCs w:val="24"/>
          <w:lang w:val="ru-RU" w:eastAsia="en-US"/>
        </w:rPr>
        <w:t xml:space="preserve">муниципальной </w:t>
      </w:r>
      <w:r>
        <w:rPr>
          <w:rFonts w:eastAsia="Arial Unicode MS"/>
          <w:sz w:val="24"/>
          <w:szCs w:val="24"/>
          <w:lang w:val="ru-RU" w:eastAsia="ru-RU"/>
        </w:rPr>
        <w:t>услуги</w:t>
      </w:r>
      <w:r>
        <w:rPr>
          <w:sz w:val="24"/>
          <w:szCs w:val="24"/>
          <w:lang w:val="ru-RU" w:eastAsia="ru-RU"/>
        </w:rPr>
        <w:t xml:space="preserve"> не должен превышать 14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Выдача </w:t>
      </w:r>
      <w:r>
        <w:rPr>
          <w:rFonts w:eastAsia="Arial Unicode MS"/>
          <w:sz w:val="24"/>
          <w:szCs w:val="24"/>
          <w:lang w:val="ru-RU" w:eastAsia="en-US"/>
        </w:rPr>
        <w:t xml:space="preserve">утвержденной схемы </w:t>
      </w:r>
      <w:r>
        <w:rPr>
          <w:sz w:val="24"/>
          <w:szCs w:val="24"/>
          <w:lang w:val="ru-RU" w:eastAsia="ru-RU"/>
        </w:rPr>
        <w:t>осуществляется в срок не более 7 дней со дня её утвер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ление уведомления об отказе в </w:t>
      </w:r>
      <w:r>
        <w:rPr>
          <w:rFonts w:cs="Times New Roman" w:ascii="Times New Roman" w:hAnsi="Times New Roman"/>
          <w:sz w:val="24"/>
          <w:szCs w:val="24"/>
        </w:rPr>
        <w:t>утверждении схемы осуществляется в срок не более 2 рабочих дней со дня его подписания главой администрации Боготольского район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5. Перечень нормативных правовых актов, регулирующих отно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Правовым основанием для предоставления администрацией Боготольского района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- Федеральный закон от 25.10.2001 № 137-ФЗ «О введении в действие Земельного кодекса Российской Федерации» (Собрание законодательства Российской Федерации, 2001 № 44, ст.4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4"/>
          <w:szCs w:val="24"/>
          <w:lang w:val="ru-RU" w:eastAsia="en-US"/>
        </w:rPr>
        <w:t>- Федеральный закон от 24.07.2007 № 221-ФЗ «О государственном кадастре недвижимости» (</w:t>
      </w:r>
      <w:r>
        <w:rPr>
          <w:sz w:val="24"/>
          <w:szCs w:val="24"/>
          <w:lang w:val="ru-RU" w:eastAsia="ru-RU"/>
        </w:rPr>
        <w:t>Собрание законодательства Российской Федерации, 2007, № 31, ст. 4017)</w:t>
      </w:r>
      <w:r>
        <w:rPr>
          <w:rFonts w:eastAsia="Arial Unicode MS"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4"/>
          <w:szCs w:val="24"/>
          <w:lang w:val="ru-RU" w:eastAsia="en-US"/>
        </w:rPr>
        <w:t>- Закон Красноярского края от 04.12.2008 № 7-2542 «О регулировании земельных отношений в Красноярском крае» (</w:t>
      </w:r>
      <w:r>
        <w:rPr>
          <w:sz w:val="24"/>
          <w:szCs w:val="24"/>
          <w:lang w:val="ru-RU" w:eastAsia="ru-RU"/>
        </w:rPr>
        <w:t>Наш Красноярский край, 2008, 23 декабря, № 50)</w:t>
      </w:r>
      <w:r>
        <w:rPr>
          <w:rFonts w:eastAsia="Arial Unicode MS"/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  <w:lang w:val="ru-RU" w:eastAsia="en-US"/>
        </w:rPr>
        <w:t>- постановление администрации Боготольского  района от 07.07.2010г. №201-п «Об утверждении формы схемы расположения земельного участка на кадастровом плане территор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 xml:space="preserve">- иными правовыми актами, регламентирующими правоотношения, возникающие при </w:t>
      </w:r>
      <w:r>
        <w:rPr>
          <w:sz w:val="24"/>
          <w:szCs w:val="24"/>
          <w:lang w:val="ru-RU" w:eastAsia="en-US"/>
        </w:rPr>
        <w:t>предварительном согласовании места размещения объекта на земельных участках, государственная собственность на которые не разграничена (далее – земельные участки)</w:t>
      </w:r>
      <w:r>
        <w:rPr>
          <w:rFonts w:eastAsia="Arial Unicode MS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6. Исчерпывающий перечень документов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Для получения муниципальной услуги по утверждению схем расположения земельных участков на кадастровом плане (карте) соответствующей территории заявитель представляет в администрацию Боготоль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копию свидетельства о государственной регистрации физического лица в качестве индивидуального предпринимателя – для индивидуальных предпринимателей, </w:t>
      </w:r>
    </w:p>
    <w:p>
      <w:pPr>
        <w:pStyle w:val="2"/>
        <w:autoSpaceDE w:val="false"/>
        <w:spacing w:lineRule="auto" w:line="240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пию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sz w:val="24"/>
          <w:szCs w:val="24"/>
          <w:lang w:val="ru-RU" w:eastAsia="en-US"/>
        </w:rPr>
        <w:t>- проект схемы расположения земельного участка на кадастровом плане территории,  с указанием местоположения, разрешенного использования, площади формируемого земельного участка, категории земель;</w:t>
      </w:r>
    </w:p>
    <w:p>
      <w:pPr>
        <w:pStyle w:val="2"/>
        <w:autoSpaceDE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акт о выборе земельного участка для строительства, изготовленный органом местного самоуправления (в случае самостоятельного обращения заявителя в орган местного самоупраления с заявлением о выборе земельного участка для строительства).</w:t>
      </w:r>
    </w:p>
    <w:p>
      <w:pPr>
        <w:pStyle w:val="2"/>
        <w:autoSpaceDE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бразец заявления для получения муниципальной услуги (</w:t>
      </w:r>
      <w:hyperlink r:id="rId4">
        <w:r>
          <w:rPr>
            <w:rStyle w:val="InternetLink"/>
            <w:sz w:val="24"/>
            <w:szCs w:val="24"/>
          </w:rPr>
          <w:t>Приложения N 1</w:t>
        </w:r>
      </w:hyperlink>
      <w:r>
        <w:rPr>
          <w:sz w:val="24"/>
          <w:szCs w:val="24"/>
        </w:rPr>
        <w:t xml:space="preserve"> к Административному регламенту) заявитель получает при личном обращении в администрацию Боготольского  района во время приема.</w:t>
      </w:r>
    </w:p>
    <w:p>
      <w:pPr>
        <w:pStyle w:val="Normal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7.</w:t>
      </w:r>
      <w:r>
        <w:rPr>
          <w:sz w:val="28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ри предоставлении муниципальной услуги в соответствии с </w:t>
      </w:r>
      <w:hyperlink r:id="rId5">
        <w:r>
          <w:rPr>
            <w:rStyle w:val="InternetLink"/>
            <w:sz w:val="24"/>
            <w:szCs w:val="24"/>
            <w:lang w:val="ru-RU" w:eastAsia="en-US"/>
          </w:rPr>
          <w:t>пунктом 1</w:t>
        </w:r>
      </w:hyperlink>
      <w:r>
        <w:rPr>
          <w:sz w:val="24"/>
          <w:szCs w:val="24"/>
          <w:lang w:val="ru-RU" w:eastAsia="en-US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 w:eastAsia="en-US"/>
          </w:rPr>
          <w:t>2 статьи 7</w:t>
        </w:r>
      </w:hyperlink>
      <w:r>
        <w:rPr>
          <w:sz w:val="24"/>
          <w:szCs w:val="24"/>
          <w:lang w:val="ru-RU" w:eastAsia="en-US"/>
        </w:rPr>
        <w:t xml:space="preserve"> Федерального закона от 27.07.201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 w:eastAsia="en-US"/>
        </w:rPr>
        <w:t xml:space="preserve"> 210-ФЗ "Об организации предоставления государственных и муниципальных услуг"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требовать представления документов и информации, которые находятся в распоряжении государственных органов, органов местного самоуправления в соответствии с нормативно-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Основания для отказа в приеме документов, необходимые для предоставления муниципальной услуги, </w:t>
      </w:r>
      <w:hyperlink r:id="rId7">
        <w:r>
          <w:rPr>
            <w:rStyle w:val="InternetLink"/>
            <w:sz w:val="24"/>
            <w:szCs w:val="24"/>
            <w:lang w:val="ru-RU" w:eastAsia="en-US"/>
          </w:rPr>
          <w:t>Законом</w:t>
        </w:r>
      </w:hyperlink>
      <w:r>
        <w:rPr>
          <w:sz w:val="24"/>
          <w:szCs w:val="24"/>
          <w:lang w:val="ru-RU" w:eastAsia="en-US"/>
        </w:rPr>
        <w:t xml:space="preserve">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9.1.Предоставление муниципальной услуги может быть приостановлено на следующих основаниях: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en-US"/>
        </w:rPr>
        <w:t>- при поступлении в администрацию Боготольского района сведений о недостоверности представленных докумен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- оспаривание права в судебном порядке. 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На основании соответствующего заявления документы могут быть возвращены Заявителю для устранения выявленных в них ошибок или противоречий. 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Принятое решение о приостановлении оказания муниципальной услуги оформляется письменно с указанием причин, послуживших основанием для приостановления предоставления муниципальной услуги, и в срок не более 5 дней с момента принятия соответствующего решения направляется Заявителю заказным письмом с уведомлением о его вручении, либо выдается лично Заявителю, приглашенному в Отдел по телефону, указанному в заявлении. 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</w:t>
      </w:r>
    </w:p>
    <w:p>
      <w:pPr>
        <w:pStyle w:val="Normal"/>
        <w:ind w:firstLine="720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  <w:t xml:space="preserve">В случае не устранения Заявителем в течение 14 дней с даты вручения или направления Заявителю письменного уведомления о приостановлении предоставле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9.2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наличие прав третьи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 представление не в полном объеме документов, указанных в настоящем Административном регламен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 случае, если с заявлением обратилось лицо, которое не может быть заявителе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не соблюдение требований к </w:t>
      </w:r>
      <w:r>
        <w:rPr>
          <w:rFonts w:eastAsia="Arial Unicode MS"/>
          <w:sz w:val="24"/>
          <w:szCs w:val="24"/>
          <w:lang w:val="ru-RU" w:eastAsia="en-US"/>
        </w:rPr>
        <w:t>документам, представляемым лицом, заинтересованным</w:t>
      </w:r>
      <w:r>
        <w:rPr>
          <w:sz w:val="24"/>
          <w:szCs w:val="24"/>
          <w:lang w:val="ru-RU" w:eastAsia="ru-RU"/>
        </w:rPr>
        <w:t xml:space="preserve"> в </w:t>
      </w:r>
      <w:r>
        <w:rPr>
          <w:rFonts w:eastAsia="Arial Unicode MS"/>
          <w:sz w:val="24"/>
          <w:szCs w:val="24"/>
          <w:lang w:val="ru-RU" w:eastAsia="ru-RU"/>
        </w:rPr>
        <w:t xml:space="preserve">предоставлении </w:t>
      </w:r>
      <w:r>
        <w:rPr>
          <w:rFonts w:eastAsia="Arial Unicode MS"/>
          <w:sz w:val="24"/>
          <w:szCs w:val="24"/>
          <w:lang w:val="ru-RU" w:eastAsia="en-US"/>
        </w:rPr>
        <w:t xml:space="preserve">муниципальной </w:t>
      </w:r>
      <w:r>
        <w:rPr>
          <w:rFonts w:eastAsia="Arial Unicode MS"/>
          <w:sz w:val="24"/>
          <w:szCs w:val="24"/>
          <w:lang w:val="ru-RU" w:eastAsia="ru-RU"/>
        </w:rPr>
        <w:t>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земельные участки не подлежат отчуждению в соответствии с действующим 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испрашиваемое использование не соответствует генеральному плану, градостроительным  регламентам,  установленным для данной  территориальной зоны, строительным, санитарным, пожарным, экологическим и другим нормам и правила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 w:eastAsia="en-US"/>
        </w:rPr>
        <w:t xml:space="preserve">2.10. </w:t>
      </w:r>
      <w:r>
        <w:rPr>
          <w:color w:val="000000"/>
          <w:sz w:val="24"/>
          <w:szCs w:val="24"/>
          <w:lang w:val="ru-RU" w:eastAsia="en-US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ект схемы расположения земельного участка на кадастровом плане территории,  с указанием местоположения, разрешенного использования, площади формируемого земельного участка, категории зем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2. Порядок, размер и основания взимания платы за предоставление сведений организациями, участвующими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сведений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-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Поступившие заявления регистрируются в течение рабочего дня с момента поступления в структурном подразделении, на которое возложены функции по документационному обеспечению администрации Боготольского района, и передаются в структурное подразделение, на которое возложены функции по предоставлению муниципальной услуги, в день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Заявления, поступившие из Единого портала государственных и муниципальных услуг (функций), регистрируются в автоматическом режиме в структурном подразделении, на которое возложены функции по документационному обеспечению администрации Боготольского района, и передаются в отдел муниципального имущества  и земельных отношений администрации Боготольского района, в день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ем заявлений от получателей муниципальной услуги (их законных представителей) и их регистрация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помещениях, в которых предоставляется муниципальная услуга, для ожидания приема получателей муниципальной услуги (их законных представителей)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ждое рабочее место специалиста, ведущего прием получателя муниципальной услуги, оборудуется персональным компьютером с возможностью доступа к информационным базам данных, печатающим, а также сканирующим устройством (по возможн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бинеты приема получателей муниципальных услуг оснащены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пециалисты, осуществляющие прием получателей муниципальных услуг, обеспечиваются личными нагрудными идентификационными карточками (бэйджами) и (или) настольными таблич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готольского района для ожидания и приема граждан (устанавливаются в удобном для граждан месте), а также на Едином портале государственных и муниципальных услуг (функций) и официальном Интернет-сайте администрации Боготольского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</w:t>
      </w:r>
      <w:hyperlink r:id="rId8">
        <w:r>
          <w:rPr>
            <w:rStyle w:val="InternetLink"/>
            <w:sz w:val="24"/>
            <w:szCs w:val="24"/>
            <w:lang w:val="ru-RU" w:eastAsia="en-US"/>
          </w:rPr>
          <w:t>законодательством</w:t>
        </w:r>
      </w:hyperlink>
      <w:r>
        <w:rPr>
          <w:sz w:val="24"/>
          <w:szCs w:val="24"/>
          <w:lang w:val="ru-RU"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услуг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7. Иные требования к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о порядке предоставления муниципальной  услуги доводится до заявителей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утем размещения на информационных стендах в помещениях администрации Богот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должностными лицами администрации Боготольсого района при личном обращении с использованием средств телефонной и факсимильной связи, посредством письменных ответов должностными лицами администрации Боготольского района на письменные обращения получателей муниципальной услуги, в том числе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осредством размещения на официальном Интернет-сайте Богот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осредством размещения в сети Интернет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средством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явителей предоставляется возможность пода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 использованием Единого портала государственных и муниципальных услуг и официального Интернет-сайта Боготольского района, и таким же образом получать сведения о ходе выполнения запроса о предоставлении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49" w:firstLine="70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Прием  и регистрация заявления и приложенных к нему документов (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т превышать в среднем 15 минут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Рассмотрение заявления (в течение 3 рабочих дней).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Утверждение схемы расположения земельного участка (20 дней)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1. Прием и регистрация заявления и приложенных к нему докумен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является прием заявления с пакетом документов специалистом по делопроизводству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пециалист, принявший заявление передает принятое заявление в порядке делопроизводства на его регистрацию. Регистрация заявлений осуществляется в приемной администрации Боготольского рай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ление может быть направлено посредством почтовой связи заказным письмом с описью в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.2. После регистрации, заявление поступает для рассмотрения в установленные сроки в отдел муниципального  имущества  и </w:t>
      </w:r>
      <w:r>
        <w:rPr>
          <w:rFonts w:cs="Times New Roman" w:ascii="Times New Roman" w:hAnsi="Times New Roman"/>
          <w:sz w:val="24"/>
          <w:szCs w:val="24"/>
        </w:rPr>
        <w:t>земельных отношен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далее – Отде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3. После получения заявления  специалист Отдела, которому письменно поручено рассмотрение заявления (далее – исполнитель)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4. Результатом административной процедуры является письменная резолюция начальника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2. Рассмотрение заяв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исьменное указание специалисту Отдела на выполнение административной процед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2. Рассмотрение заявления осуществляется исполнителем в срок не более 3 дней с момента поступления к нему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3. Исполнитель провер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номочия заявителя, в том числе полномочия представител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 Unicode MS"/>
          <w:sz w:val="24"/>
          <w:szCs w:val="24"/>
          <w:lang w:val="ru-RU" w:eastAsia="en-US"/>
        </w:rPr>
        <w:t>соответствие представленных документов требованиям законодательства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3.2.4. В случае, если приложенные к заявлению документы не соответствуют требованиям законодательства по составу, форме или содержанию, или с заявлением обратилось ненадлежащее лицо,  специалист Отдела (далее – исполнитель) в течение 5 дней подготавливает письмо Заявителю о необходимости устранения выявленных замечаний или представления дополнительных документов, а также дополнительно вправе известить Заявителя посредством телефонной связи.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Arial Unicode MS"/>
          <w:sz w:val="24"/>
          <w:szCs w:val="24"/>
          <w:lang w:val="ru-RU" w:eastAsia="en-US"/>
        </w:rPr>
        <w:t>Рассмотрение заявления приостанавливается, в случаях установленных пунктом 2.4. настоящего регламента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В случае не устранения Заявителем замечаний в течение 14 дней со дня вручения или направления уведомления,  специалист Отдела в течение 5 дней подготавливает проект отказа в рассмотрении заявления и возврате заявления с указанием причин, послуживших основанием для отказа в рассмотрении заявления (далее – отказ в рассмотрении заявления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  <w:lang w:val="ru-RU" w:eastAsia="en-US"/>
        </w:rPr>
        <w:t xml:space="preserve">Отказ в рассмотрении заявления подписывается главой администрации Боготольского  района или должностным лицом, назначенным в установленном порядке исполняющим обязанности главы администрации Боготольского района,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в рассмотрении заявления лично у исполнителя под роспись. 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3.2.5. Результатом административной процедуры является либо отказ в рассмотрении заявления, либо положительное решение на согласование формирования границ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Arial Unicode MS"/>
          <w:color w:val="FF0000"/>
          <w:sz w:val="24"/>
          <w:szCs w:val="24"/>
          <w:lang w:val="ru-RU" w:eastAsia="en-US"/>
        </w:rPr>
        <w:tab/>
      </w:r>
      <w:r>
        <w:rPr>
          <w:rFonts w:eastAsia="Arial Unicode MS"/>
          <w:b/>
          <w:sz w:val="24"/>
          <w:szCs w:val="24"/>
          <w:lang w:val="ru-RU" w:eastAsia="en-US"/>
        </w:rPr>
        <w:t>3.3. Утверждение схемы расположения земельного участ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1. Исполнитель  согласовывает формирование границ земельного участка в срок не более 7 календарных дней с момента поступления к нему заявления, а в случае наличия замечаний к заявлению и/или приложенным к нему документам, - в течение 2 рабочих дней со дня устранения заявителем замечаний. При  расположении формируемого  земельного участка  категории  земель сельскохозяйственного  назначения   схема       расположения земельного участка  согласовывается  с  начальником отдела сельского хозя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 Утверждает схему расположения земельного участка глава администрации Боготол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ле утверждения, схема передается в Отдел для регистрации. Регистрация схемы осуществляется в течение 2 рабочих дней и выдается заявителю исполнителем под роспись. По желанию заявителя схема может быть направлена ему посредством почтовой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3.4. В случае выявления в процессе рассмотрения заявления и согласования схемы оснований для отказа в образовании земельного участка, исполнитель готовит проект уведомления заявителя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(далее – отказ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тказ подписывается главой администрации Боготольского района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и приложенные к заявлению документы лично у исполнителя под росп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3.3.5. Результатом административной процедуры является выдача схемы расположения земельного участка или отказа в утвержде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 xml:space="preserve">3.4. Порядок получения информации по вопросам предоставления муниципальной услуги (о ходе предоставления муниципальной услуги)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 xml:space="preserve">· непосредственно в  администрации Боготольского района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· с использованием средств телефонной связи и почтовой связи (в том числе электронной почты)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· посредством размещения в сети Интернет, публикации в средствах массовой информа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иным способом, позволяющим осуществлять информиров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ab/>
        <w:t>3.5</w:t>
      </w:r>
      <w:r>
        <w:rPr>
          <w:color w:val="000000"/>
          <w:sz w:val="24"/>
          <w:szCs w:val="24"/>
          <w:lang w:val="ru-RU" w:eastAsia="en-US"/>
        </w:rPr>
        <w:t>. Порядок, форма и место размещения информации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На информационных стендах и </w:t>
      </w:r>
      <w:r>
        <w:rPr>
          <w:sz w:val="24"/>
          <w:szCs w:val="24"/>
          <w:lang w:val="ru-RU" w:eastAsia="en-US"/>
        </w:rPr>
        <w:t xml:space="preserve">официальном сайте  Боготольского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 xml:space="preserve"> разме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текст 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 блок - схема (Приложение № 2 настоящего регламен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>·  схема размещения специалистов и режим приема ими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en-US"/>
        </w:rPr>
        <w:t>. порядок обжалования решений, действий или бездействия должностных лиц, предоставляющих муниципальную  услуг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редоставлением муниципальной 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1. Текущий контроль за выполнением настоящего Административного регламента осуществляется руководителем структурного подразделения, на которое возложены функции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4.1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администрации Боготольского района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4.1.2. Периодичность осуществления текущего контроля определяется руководителем структурного подразделения, на которое возложены функции по предоставлению муниципальной услуги не реже, чем раз в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4.3. Проверки могут быть плановыми (осуществляться на основании ежегодных планов работы администрации Боготольского района) и внеплановыми. Проверка также может проводиться по конкретному обращению заявителя. Ответ направляется заявителю в течение 30 (тридцати) календарных дней после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4.4. Персональная ответственность должностных лиц администрации Боготольск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49" w:firstLine="709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5. Досудебный (внесудебный) порядок обжалования решений  и действий (бездействия) органа, предоставляющего муниципальную услугу, а 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 w:eastAsia="en-US"/>
        </w:rPr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района 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затребование с заявителя при предоставлении муниципальной услуги платы, не предусмотренной настоящим 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2. Досудебное (внесудебное) обжалование заявителем 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5.3. Жалоба подается в письменной форме на бумажном носителе, в электронной форме в администрацию Боготольского 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4. Жалоба может быть направлена по почте, с использованием информационно-телекоммуникационной сети "Интернет", официального сайта Боготоль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5.5. Жалоба, поступившая в администрацию Боготоль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6. По результатам рассмотрения жалобы администрация Боготольск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7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5.9. Заявитель вправе обратиться в суд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4"/>
          <w:lang w:val="ru-RU" w:eastAsia="en-US"/>
        </w:rPr>
      </w:pPr>
      <w:r>
        <w:rPr>
          <w:color w:val="000000"/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3165" w:leader="none"/>
        </w:tabs>
        <w:ind w:left="-567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3165" w:leader="none"/>
        </w:tabs>
        <w:ind w:left="-567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лаве администрации  Боготольского района</w:t>
      </w:r>
    </w:p>
    <w:p>
      <w:pPr>
        <w:pStyle w:val="Normal"/>
        <w:tabs>
          <w:tab w:val="clear" w:pos="720"/>
          <w:tab w:val="left" w:pos="3165" w:leader="none"/>
        </w:tabs>
        <w:ind w:left="-567" w:right="38" w:hanging="0"/>
        <w:jc w:val="right"/>
        <w:rPr/>
      </w:pPr>
      <w:r>
        <w:rPr>
          <w:sz w:val="16"/>
          <w:szCs w:val="16"/>
          <w:lang w:val="ru-RU"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3165" w:leader="none"/>
        </w:tabs>
        <w:ind w:left="-567" w:right="38" w:hanging="0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>(Ф.И.О.)</w:t>
      </w:r>
    </w:p>
    <w:p>
      <w:pPr>
        <w:pStyle w:val="Normal"/>
        <w:ind w:left="-567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567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_____________________________________________</w:t>
      </w:r>
    </w:p>
    <w:p>
      <w:pPr>
        <w:pStyle w:val="Normal"/>
        <w:ind w:left="-567" w:right="38" w:hanging="0"/>
        <w:jc w:val="righ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 w:eastAsia="en-US"/>
        </w:rPr>
        <w:t>(Наименование  организации, Ф.И О )</w:t>
      </w:r>
    </w:p>
    <w:p>
      <w:pPr>
        <w:pStyle w:val="Normal"/>
        <w:ind w:left="-567" w:right="-30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567" w:right="-30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567" w:right="-30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ind w:left="426" w:right="3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шу утвердить    схему  расположения земельных участков на кадастровом плане территории.</w:t>
      </w:r>
    </w:p>
    <w:p>
      <w:pPr>
        <w:pStyle w:val="Normal"/>
        <w:ind w:left="426" w:right="3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ведения о земельном участке:</w:t>
      </w:r>
    </w:p>
    <w:p>
      <w:pPr>
        <w:pStyle w:val="Normal"/>
        <w:ind w:left="426" w:right="38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38" w:hanging="36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Адрес местонахождения земельного участка ______________________________________</w:t>
      </w:r>
    </w:p>
    <w:p>
      <w:pPr>
        <w:pStyle w:val="Normal"/>
        <w:spacing w:lineRule="auto" w:line="360"/>
        <w:ind w:right="3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66" w:right="38" w:hanging="0"/>
        <w:jc w:val="both"/>
        <w:rPr/>
      </w:pPr>
      <w:r>
        <w:rPr>
          <w:sz w:val="24"/>
          <w:szCs w:val="24"/>
          <w:lang w:val="ru-RU" w:eastAsia="en-US"/>
        </w:rPr>
        <w:t>2.   Площадь земельного участка ___________________ кв.м.</w:t>
      </w:r>
    </w:p>
    <w:p>
      <w:pPr>
        <w:pStyle w:val="Normal"/>
        <w:spacing w:lineRule="auto" w:line="360"/>
        <w:ind w:right="3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3.   Разрешенное использование земельного участка____________________________________</w:t>
      </w:r>
    </w:p>
    <w:p>
      <w:pPr>
        <w:pStyle w:val="Normal"/>
        <w:spacing w:lineRule="auto" w:line="360"/>
        <w:ind w:right="3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4.   Кадастровый квартал___________________________________________________________</w:t>
      </w:r>
    </w:p>
    <w:p>
      <w:pPr>
        <w:pStyle w:val="Normal"/>
        <w:spacing w:lineRule="auto" w:line="360"/>
        <w:ind w:right="3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5.  Категория  земель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К заявлению прилагаются:</w:t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</w:t>
      </w:r>
    </w:p>
    <w:p>
      <w:pPr>
        <w:pStyle w:val="Normal"/>
        <w:ind w:right="38" w:hanging="0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Заявитель__________________________</w:t>
      </w:r>
    </w:p>
    <w:p>
      <w:pPr>
        <w:pStyle w:val="Normal"/>
        <w:ind w:left="426" w:right="38" w:hanging="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 w:eastAsia="en-US"/>
        </w:rPr>
        <w:t>(подпись)</w:t>
      </w:r>
    </w:p>
    <w:p>
      <w:pPr>
        <w:pStyle w:val="Normal"/>
        <w:ind w:left="426" w:right="3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</w:t>
      </w:r>
    </w:p>
    <w:p>
      <w:pPr>
        <w:pStyle w:val="Normal"/>
        <w:ind w:left="426" w:right="38" w:hanging="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(Ф.И О )</w:t>
      </w:r>
    </w:p>
    <w:p>
      <w:pPr>
        <w:pStyle w:val="Normal"/>
        <w:ind w:left="426" w:right="3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8" w:hanging="0"/>
        <w:jc w:val="right"/>
        <w:rPr/>
      </w:pPr>
      <w:r>
        <w:rPr>
          <w:sz w:val="24"/>
          <w:szCs w:val="24"/>
        </w:rPr>
        <w:t>дата «____»</w:t>
        <w:tab/>
        <w:t>_____________20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en-US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Блок-схема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69545</wp:posOffset>
                </wp:positionV>
                <wp:extent cx="221170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05pt;margin-top:13.35pt;width:174.1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0260</wp:posOffset>
                </wp:positionH>
                <wp:positionV relativeFrom="paragraph">
                  <wp:posOffset>146685</wp:posOffset>
                </wp:positionV>
                <wp:extent cx="635" cy="1930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55pt" to="263.8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127000</wp:posOffset>
                </wp:positionV>
                <wp:extent cx="1669415" cy="36322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2.1pt;margin-top:10pt;width:131.4pt;height:28.5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95250</wp:posOffset>
                </wp:positionV>
                <wp:extent cx="0" cy="1866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7.5pt" to="263.3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83185</wp:posOffset>
                </wp:positionV>
                <wp:extent cx="1679575" cy="361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6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пределение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6.55pt;width:132.2pt;height:2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пределение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0895</wp:posOffset>
                </wp:positionH>
                <wp:positionV relativeFrom="paragraph">
                  <wp:posOffset>38735</wp:posOffset>
                </wp:positionV>
                <wp:extent cx="1905" cy="186690"/>
                <wp:effectExtent l="3746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.05pt" to="263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1679575" cy="375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7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3pt;width:132.2pt;height:2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87325</wp:posOffset>
                </wp:positionV>
                <wp:extent cx="3008630" cy="1530985"/>
                <wp:effectExtent l="10795" t="635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3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15pt;margin-top:14.75pt;width:236.85pt;height:12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0895</wp:posOffset>
                </wp:positionH>
                <wp:positionV relativeFrom="paragraph">
                  <wp:posOffset>25400</wp:posOffset>
                </wp:positionV>
                <wp:extent cx="635" cy="1695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pt" to="263.8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1560</wp:posOffset>
                </wp:positionH>
                <wp:positionV relativeFrom="paragraph">
                  <wp:posOffset>186690</wp:posOffset>
                </wp:positionV>
                <wp:extent cx="212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7pt" to="399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7185</wp:posOffset>
                </wp:positionH>
                <wp:positionV relativeFrom="paragraph">
                  <wp:posOffset>197485</wp:posOffset>
                </wp:positionV>
                <wp:extent cx="234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5.55pt" to="14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285</wp:posOffset>
                </wp:positionH>
                <wp:positionV relativeFrom="paragraph">
                  <wp:posOffset>197485</wp:posOffset>
                </wp:positionV>
                <wp:extent cx="0" cy="139255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5.55pt" to="399.55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7820</wp:posOffset>
                </wp:positionH>
                <wp:positionV relativeFrom="paragraph">
                  <wp:posOffset>3175</wp:posOffset>
                </wp:positionV>
                <wp:extent cx="8890" cy="469265"/>
                <wp:effectExtent l="3111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0.25pt" to="127.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</wp:posOffset>
                </wp:positionH>
                <wp:positionV relativeFrom="paragraph">
                  <wp:posOffset>90170</wp:posOffset>
                </wp:positionV>
                <wp:extent cx="1977390" cy="563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6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7.1pt;width:155.65pt;height:4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58420</wp:posOffset>
                </wp:positionV>
                <wp:extent cx="8255" cy="194310"/>
                <wp:effectExtent l="34925" t="635" r="336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4.6pt" to="125.3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91440</wp:posOffset>
                </wp:positionV>
                <wp:extent cx="1563370" cy="957580"/>
                <wp:effectExtent l="9525" t="5715" r="1016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957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4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7.2pt;width:123.05pt;height:7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4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55245</wp:posOffset>
                </wp:positionV>
                <wp:extent cx="2264410" cy="565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56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гласование схемы расположения земельного участка (участков) на КПТ – 20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4.35pt;width:178.25pt;height:4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гласование схемы расположения земельного участка (участков) на КПТ – 20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jc w:val="both"/>
        <w:rPr>
          <w:rFonts w:ascii="Times New Roman" w:hAnsi="Times New Roman" w:eastAsia="Arial Unicode MS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64135</wp:posOffset>
                </wp:positionV>
                <wp:extent cx="136080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5.05pt" to="294.8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8"/>
          <w:lang w:val="ru-RU" w:eastAsia="en-US"/>
        </w:rPr>
      </w:pPr>
      <w:r>
        <w:rPr>
          <w:rFonts w:eastAsia="Arial Unicode MS" w:cs="Times New Roman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9495</wp:posOffset>
                </wp:positionH>
                <wp:positionV relativeFrom="paragraph">
                  <wp:posOffset>80010</wp:posOffset>
                </wp:positionV>
                <wp:extent cx="635" cy="1631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.3pt" to="381.8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109855</wp:posOffset>
                </wp:positionV>
                <wp:extent cx="2790190" cy="1523365"/>
                <wp:effectExtent l="10160" t="635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52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аличие оснований для отказа в утверждении схемы  расположения земельного участка (участков) на КП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8.65pt;width:219.65pt;height:11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аличие оснований для отказа в утверждении схемы  расположения земельного участка (участков) на КП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42545</wp:posOffset>
                </wp:positionV>
                <wp:extent cx="0" cy="2374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.35pt" to="124.8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>н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715</wp:posOffset>
                </wp:positionH>
                <wp:positionV relativeFrom="paragraph">
                  <wp:posOffset>71755</wp:posOffset>
                </wp:positionV>
                <wp:extent cx="1828800" cy="6724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едомление об отказе в рассмотрении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0.45pt;margin-top:5.65pt;width:143.95pt;height:52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едомление об отказе в рассмотрении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923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>нет</w:t>
      </w:r>
      <w:r>
        <w:rPr>
          <w:rFonts w:eastAsia="Arial Unicode MS" w:cs="Times New Roman" w:ascii="Times New Roman" w:hAnsi="Times New Roman"/>
        </w:rPr>
        <w:tab/>
        <w:t xml:space="preserve">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а</w:t>
      </w:r>
      <w:r>
        <w:rPr>
          <w:rFonts w:eastAsia="Arial Unicode MS"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923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63830</wp:posOffset>
                </wp:positionV>
                <wp:extent cx="2660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2.9pt" to="270.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985</wp:posOffset>
                </wp:positionH>
                <wp:positionV relativeFrom="paragraph">
                  <wp:posOffset>172720</wp:posOffset>
                </wp:positionV>
                <wp:extent cx="1612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13.6pt" to="503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5790</wp:posOffset>
                </wp:positionH>
                <wp:positionV relativeFrom="paragraph">
                  <wp:posOffset>161925</wp:posOffset>
                </wp:positionV>
                <wp:extent cx="9525" cy="647065"/>
                <wp:effectExtent l="37465" t="635" r="298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2.75pt" to="248.4pt,6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165</wp:posOffset>
                </wp:positionH>
                <wp:positionV relativeFrom="paragraph">
                  <wp:posOffset>164465</wp:posOffset>
                </wp:positionV>
                <wp:extent cx="0" cy="9036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2.95pt" to="503.95pt,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1535</wp:posOffset>
                </wp:positionH>
                <wp:positionV relativeFrom="paragraph">
                  <wp:posOffset>19685</wp:posOffset>
                </wp:positionV>
                <wp:extent cx="2082165" cy="5632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56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тверждение схемы расположения земельного участка (участков) на КПТ - 3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1.55pt;width:163.9pt;height:4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тверждение схемы расположения земельного участка (участков) на КПТ - 30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840</wp:posOffset>
                </wp:positionH>
                <wp:positionV relativeFrom="paragraph">
                  <wp:posOffset>99695</wp:posOffset>
                </wp:positionV>
                <wp:extent cx="1761490" cy="1064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064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едомление об отказе в утверждении схемы расположения земельного участка (участков) на КП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7.85pt;width:138.65pt;height:83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едомление об отказе в утверждении схемы расположения земельного участка (участков) на КП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Cs w:val="28"/>
          <w:lang w:val="ru-RU" w:eastAsia="en-US"/>
        </w:rPr>
      </w:pPr>
      <w:r>
        <w:rPr>
          <w:rFonts w:eastAsia="Arial Unicode MS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0" cy="2374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47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49" w:hanging="0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3595</wp:posOffset>
                </wp:positionH>
                <wp:positionV relativeFrom="paragraph">
                  <wp:posOffset>224790</wp:posOffset>
                </wp:positionV>
                <wp:extent cx="2068830" cy="63881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3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Регистрация схемы расположения земельного участка (участков) на КПТ -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17.7pt;width:162.85pt;height:50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Регистрация схемы расположения земельного участка (участков) на КПТ - 2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10"/>
      <w:headerReference w:type="first" r:id="rId11"/>
      <w:type w:val="nextPage"/>
      <w:pgSz w:w="12240" w:h="15840"/>
      <w:pgMar w:left="1560" w:right="90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jc w:val="center"/>
      <w:outlineLvl w:val="1"/>
    </w:pPr>
    <w:rPr>
      <w:spacing w:val="3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lineRule="auto" w:line="192"/>
      <w:outlineLvl w:val="4"/>
    </w:pPr>
    <w:rPr>
      <w:bCs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FFFFFF"/>
        <w:left w:val="single" w:sz="6" w:space="11" w:color="FFFFFF"/>
        <w:bottom w:val="single" w:sz="6" w:space="1" w:color="FFFFFF"/>
        <w:right w:val="single" w:sz="6" w:space="1" w:color="FFFFFF"/>
      </w:pBdr>
      <w:ind w:firstLine="694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url">
    <w:name w:val="green_url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ind w:left="-851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uppressAutoHyphens w:val="true"/>
      <w:spacing w:lineRule="auto" w:line="216"/>
      <w:ind w:left="-851" w:right="-284" w:hanging="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F18F57D1E58D291A1B5A786ABCAC5DE320E232CB3C095C751FADED8F533649C3E989B2DEE49E18ZAy9Q" TargetMode="External"/><Relationship Id="rId4" Type="http://schemas.openxmlformats.org/officeDocument/2006/relationships/hyperlink" Target="consultantplus://offline/ref=38F18F57D1E58D291A1B5A786ABCAC5DE323E13BC836095C751FADED8F533649C3E989B2DEE49C1DZAyEQ" TargetMode="External"/><Relationship Id="rId5" Type="http://schemas.openxmlformats.org/officeDocument/2006/relationships/hyperlink" Target="consultantplus://offline/ref=38F18F57D1E58D291A1B5A786ABCAC5DE323E332CF35095C751FADED8F533649C3E989B0ZDyBQ" TargetMode="External"/><Relationship Id="rId6" Type="http://schemas.openxmlformats.org/officeDocument/2006/relationships/hyperlink" Target="consultantplus://offline/ref=38F18F57D1E58D291A1B5A786ABCAC5DE323E332CF35095C751FADED8F533649C3E989B0ZDy7Q" TargetMode="External"/><Relationship Id="rId7" Type="http://schemas.openxmlformats.org/officeDocument/2006/relationships/hyperlink" Target="consultantplus://offline/ref=38F18F57D1E58D291A1B5A786ABCAC5DE320E433C732095C751FADED8FZ5y3Q" TargetMode="External"/><Relationship Id="rId8" Type="http://schemas.openxmlformats.org/officeDocument/2006/relationships/hyperlink" Target="consultantplus://offline/ref=38F18F57D1E58D291A1B5A786ABCAC5DE323E332CF35095C751FADED8F533649C3E989B2DEE49E1FZAyEQ" TargetMode="External"/><Relationship Id="rId9" Type="http://schemas.openxmlformats.org/officeDocument/2006/relationships/hyperlink" Target="consultantplus://offline/ref=3B3B3364AF0F59700835AE2839AC8C041424C9ECDE2C8DA8AC52448BD8F8B87FF9A049CB18442104f155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7:00Z</dcterms:created>
  <dc:creator>Nikandrova</dc:creator>
  <dc:description/>
  <cp:keywords/>
  <dc:language>en-US</dc:language>
  <cp:lastModifiedBy>Кадровик</cp:lastModifiedBy>
  <cp:lastPrinted>2012-10-31T16:45:00Z</cp:lastPrinted>
  <dcterms:modified xsi:type="dcterms:W3CDTF">2013-12-04T07:40:00Z</dcterms:modified>
  <cp:revision>6</cp:revision>
  <dc:subject/>
  <dc:title>Агентство по управлению краевым имуществом администрации Красноярского края (далее – Агентство), именуемое в дальнейшем «Ссудо</dc:title>
</cp:coreProperties>
</file>