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«31» октября     2012 года</w:t>
        <w:tab/>
        <w:tab/>
        <w:tab/>
        <w:tab/>
        <w:tab/>
        <w:tab/>
        <w:t xml:space="preserve">                                  № 615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О  внесении  изменения  в  постановление  от  09.07.2012  № 366-п  «Об  утверждении  районной  долгосрочной  целевой  программы  «Безопасность  дорожного  движения  в  Боготольском  районе  на  2012-2014  годы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В соответствии со ст. 179  Бюджетного  кодекса  РФ,  статьей  28.2  Устава  Боготольского  района  Красноярского  края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Внести  в  постановление  от  09.07.2012  № 366-п  «Об  утверждении  районной  долгосрочной  целевой  программы  «Безопасность  дорожного  движения  в  Боготольском  районе  на  2012-2014 годы»  следующие  изменения;</w:t>
      </w:r>
    </w:p>
    <w:p>
      <w:pPr>
        <w:pStyle w:val="Normal"/>
        <w:numPr>
          <w:ilvl w:val="1"/>
          <w:numId w:val="1"/>
        </w:numPr>
        <w:ind w:left="645" w:right="-5" w:hanging="420"/>
        <w:rPr/>
      </w:pPr>
      <w:r>
        <w:rPr/>
        <w:t>в  таблице  «Система  программных  мероприятий  и  финансирование  программы»    графы  бюджет  района  и  всего  на  2012  год,</w:t>
      </w:r>
      <w:r>
        <w:rPr>
          <w:sz w:val="28"/>
          <w:szCs w:val="28"/>
        </w:rPr>
        <w:t xml:space="preserve">  </w:t>
      </w:r>
      <w:r>
        <w:rPr/>
        <w:t>изложить  в  новой  редакции:</w:t>
      </w:r>
    </w:p>
    <w:p>
      <w:pPr>
        <w:pStyle w:val="Normal"/>
        <w:ind w:right="-5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19"/>
        <w:gridCol w:w="103"/>
        <w:gridCol w:w="1938"/>
        <w:gridCol w:w="1397"/>
        <w:gridCol w:w="33"/>
        <w:gridCol w:w="1258"/>
        <w:gridCol w:w="21"/>
        <w:gridCol w:w="83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№</w:t>
            </w:r>
          </w:p>
          <w:p>
            <w:pPr>
              <w:pStyle w:val="Normal"/>
              <w:ind w:right="-5" w:hanging="0"/>
              <w:rPr/>
            </w:pPr>
            <w:r>
              <w:rPr/>
              <w:t>п/п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ъем  финансирования  тыс. руб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                          </w:t>
            </w:r>
            <w:r>
              <w:rPr/>
              <w:t xml:space="preserve">2012 год                                          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юджет  поселений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юджет  района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дача  1  проведение  мероприятий  по  замене  дорожно-знаковой  информации,  обустройство  искусственными  неровностями  на  дорог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Приобретение  и  установка  дорожных  знаков  в населенных  пунктах  Боготольского  района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97,176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97,17654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дача  2  Повышение  качества  обучения  детей  правилам  дорожного  движения  в  образовательных  учреждениях 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готовление  или приобретение  наглядной  агитации  для  образовательных  и  дошкольных  учреждений  уголки  по  ПД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 района  управление 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9,823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9,82346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дача  3  Обучение  школьников  правилам  дорожного движения  посредством  игровых  мероприятий  и  виктор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 и  проведение  районных  соревнований  «Безопасное  колесо»,  «Знатоки  дорожного  движ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 района  управление 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змещение  баннера  на  аварийноопасном  участке  автодоро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</w:t>
            </w:r>
            <w:r>
              <w:rPr/>
              <w:t>И  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5,0</w:t>
            </w:r>
          </w:p>
        </w:tc>
      </w:tr>
    </w:tbl>
    <w:p>
      <w:pPr>
        <w:pStyle w:val="Normal"/>
        <w:ind w:left="22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Контроль  за  исполнением  постановления  оставляю  за  собой.</w:t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Постановление  вступает  в  силу  в  день,  следующий  за  днем  его  официального  опубликования.</w:t>
      </w:r>
    </w:p>
    <w:p>
      <w:pPr>
        <w:pStyle w:val="Normal"/>
        <w:ind w:left="360" w:right="-5" w:hanging="0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-5" w:hanging="0"/>
        <w:rPr/>
      </w:pPr>
      <w:r>
        <w:rPr/>
        <w:t xml:space="preserve">Боготольского  района                                                                                              Н.В. Красько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85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59:00Z</dcterms:created>
  <dc:creator>User</dc:creator>
  <dc:description/>
  <cp:keywords/>
  <dc:language>en-US</dc:language>
  <cp:lastModifiedBy>Кадровик</cp:lastModifiedBy>
  <cp:lastPrinted>2012-12-07T09:01:00Z</cp:lastPrinted>
  <dcterms:modified xsi:type="dcterms:W3CDTF">2013-12-04T07:38:00Z</dcterms:modified>
  <cp:revision>13</cp:revision>
  <dc:subject/>
  <dc:title> </dc:title>
</cp:coreProperties>
</file>