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Богот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6» ноября 2012 года</w:t>
        <w:tab/>
        <w:tab/>
        <w:tab/>
        <w:tab/>
        <w:tab/>
        <w:tab/>
        <w:tab/>
        <w:tab/>
        <w:t>№ 626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ддержки общественных объединений пожарной охраны и добровольных пожарных на территории Боготоль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законами от 06.05.2011 № 100-ФЗ «О добровольной пожарной охране»</w:t>
      </w:r>
      <w:r>
        <w:rPr>
          <w:color w:val="000000"/>
          <w:sz w:val="28"/>
          <w:szCs w:val="28"/>
        </w:rPr>
        <w:t>, от 06.10.2003г. № 131-ФЗ «Об общих принципах организации местного самоуправления  в Российской Федерации», в целях развития добровольчества на территории Боготольского района, руководствуясь ст.ст.28.2, 28.3 Устава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лять общественным объединениям пожарной охраны (общественным организациям пожарной охраны, общественным учреждениям пожарной охраны), зарегистрированным и осуществляющим свою деятельность на территории Боготольского район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мещения, находящиеся в муниципальной собственности,  в безвозмездное пользование для размещения территориальных подразделений  добровольной пожарной охраны по месту их дислок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2. Предоставлять добровольным пожарным, входящим в состав общественных объединений пожарной охраны, указанных в п.1, и зарегистрированным в реестре добровольных пожарных, следующие гарантии</w:t>
      </w:r>
      <w:r>
        <w:rPr/>
        <w:t xml:space="preserve">: </w:t>
      </w:r>
    </w:p>
    <w:p>
      <w:pPr>
        <w:pStyle w:val="Normal"/>
        <w:tabs>
          <w:tab w:val="clear" w:pos="708"/>
          <w:tab w:val="left" w:pos="327" w:leader="none"/>
          <w:tab w:val="left" w:pos="1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ервоочередное предоставление мест в детских дошкольных учреждениях при наличии таких учреждений по месту жительства добровольного пожарного;</w:t>
      </w:r>
    </w:p>
    <w:p>
      <w:pPr>
        <w:pStyle w:val="21"/>
        <w:tabs>
          <w:tab w:val="clear" w:pos="708"/>
          <w:tab w:val="left" w:pos="1026" w:leader="none"/>
        </w:tabs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>2.2. право на получение не чаще одного раза в год путевок в детские оздоровительные учреждения местного значения, оплаченных на 50% за счет бюджета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>2.3.  оплату 50 % централизованного водоснаб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3. Средства для финансирования мероприятий, изложенных в п.п. 1, 2 предусматриваются в бюджете Боготольского района по согласованию с Боготольским районным Советом депутатов при формировании районного бюджета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8"/>
          <w:szCs w:val="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публикования (обнародования) в газете «Земля Боготольская»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района                                                                      Н.В.Красько</w:t>
      </w:r>
    </w:p>
    <w:sectPr>
      <w:type w:val="nextPage"/>
      <w:pgSz w:w="11906" w:h="16838"/>
      <w:pgMar w:left="1701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ind w:right="-768" w:firstLine="720"/>
      <w:jc w:val="both"/>
    </w:pPr>
    <w:rPr>
      <w:rFonts w:ascii="Arial" w:hAnsi="Arial" w:cs="Arial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01:00Z</dcterms:created>
  <dc:creator>Тарасов С.А.</dc:creator>
  <dc:description/>
  <cp:keywords/>
  <dc:language>en-US</dc:language>
  <cp:lastModifiedBy>Кадровик</cp:lastModifiedBy>
  <cp:lastPrinted>2012-11-06T07:56:00Z</cp:lastPrinted>
  <dcterms:modified xsi:type="dcterms:W3CDTF">2013-12-09T08:43:00Z</dcterms:modified>
  <cp:revision>15</cp:revision>
  <dc:subject/>
  <dc:title> </dc:title>
</cp:coreProperties>
</file>