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«13» ноября 2012 г. </w:t>
        <w:tab/>
        <w:tab/>
        <w:tab/>
        <w:tab/>
        <w:tab/>
        <w:tab/>
        <w:tab/>
        <w:tab/>
        <w:tab/>
        <w:t>№ 64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4" w:hanging="0"/>
        <w:rPr/>
      </w:pPr>
      <w:r>
        <w:rPr/>
        <w:t>О проведении публичных слушаний по обсуждению проектов решений районного Совета депутатов «О районном бюджете на 2013 год и плановый период 2014 - 2015 годов» и «Об утверждении комплексной программы социально-экономического развития Боготольского района на период до 2020 года»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На основании ст. 28 Федерального закона от 06.10.2003 г. № 131-ФЗ «Об общих принципах организации местного самоуправления в Российской Федерации», руководствуясь ст. 15, 38 Устава Боготольского района, решением районного Совета депутатов от 23.11.2005 г. № 10-46 «О Положении о публичных слушаньях в Боготольском районе»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Провести публичные слушанья по обсуждению проектов решений районного Совета депутатов «О районном бюджете на 2013 год и плановый период 2014-2015 годов» и «Об утверждении комплексной программы социально-экономического развития Боготольского района на период до 2020 года».</w:t>
      </w:r>
    </w:p>
    <w:p>
      <w:pPr>
        <w:pStyle w:val="Normal"/>
        <w:ind w:firstLine="748"/>
        <w:jc w:val="both"/>
        <w:rPr/>
      </w:pPr>
      <w:r>
        <w:rPr/>
        <w:t>2. Создать комиссию по подготовке и проведению публичных слушаний по обсуждению проектов решений районного Совета депутатов «О районном бюджете на 2013 год и плановый период 2014-2015 годов» и «Об утверждении комплексной программы социально-экономического развития Боготольского района на период до 2020 года» в составе согласно приложению.</w:t>
      </w:r>
    </w:p>
    <w:p>
      <w:pPr>
        <w:pStyle w:val="Normal"/>
        <w:ind w:firstLine="748"/>
        <w:jc w:val="both"/>
        <w:rPr/>
      </w:pPr>
      <w:r>
        <w:rPr/>
        <w:t>3. Предложения жителей Боготольского района и иных участников публичных  слушаний к проектам решений районного Совета депутатов «О районном бюджете на 2013 год и плановый период 2014-2015 годов» и «Об утверждении комплексной программы социально-экономического развития Боготольского района на период до 2020 года» и заявки для участия в публичных слушаньях в письменном виде принимаются по адресу; 662060 г.Боготол, ул.Комсомольская, д.2, Финансовое управление администрации Боготольского района. Прием письменных предложений и заявок на участие в публичных слушаниях прекращается в 16 часов в день, предшествующий дню проведения публичных слушаний.</w:t>
      </w:r>
    </w:p>
    <w:p>
      <w:pPr>
        <w:pStyle w:val="Normal"/>
        <w:ind w:firstLine="748"/>
        <w:jc w:val="both"/>
        <w:rPr/>
      </w:pPr>
      <w:r>
        <w:rPr/>
        <w:t>4. Финансовому управлению администрации Боготольского района (Соловьева Н.Ф.):</w:t>
      </w:r>
    </w:p>
    <w:p>
      <w:pPr>
        <w:pStyle w:val="Normal"/>
        <w:ind w:firstLine="748"/>
        <w:jc w:val="both"/>
        <w:rPr/>
      </w:pPr>
      <w:r>
        <w:rPr/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/>
        <w:t>- при обращении участников публичных слушаний разъяснять порядок проведения публичных слушаний по проектам решений районного Совета «О районном бюджете на 2013 год и плановый период 2014-2015 годов» и «Об утверждении комплексной программы социально-экономического развития Боготольского района на период до 2020 года»;</w:t>
      </w:r>
    </w:p>
    <w:p>
      <w:pPr>
        <w:pStyle w:val="Normal"/>
        <w:ind w:firstLine="748"/>
        <w:jc w:val="both"/>
        <w:rPr/>
      </w:pPr>
      <w:r>
        <w:rPr/>
        <w:t>- представить протокол публичных слушаний в Боготольский районный Совет депутатов, Главе района, членам комиссии.</w:t>
      </w:r>
    </w:p>
    <w:p>
      <w:pPr>
        <w:pStyle w:val="Normal"/>
        <w:ind w:firstLine="748"/>
        <w:jc w:val="both"/>
        <w:rPr/>
      </w:pPr>
      <w:r>
        <w:rPr/>
        <w:t>5. Отделу кадров, муниципальной службы и организационной работы (Цупель Н. А.) обеспечить проведение публичных слушаний и опубликовать в периодическом печатном издании «Официальный вестник Боготольского района»</w:t>
      </w:r>
    </w:p>
    <w:p>
      <w:pPr>
        <w:pStyle w:val="Normal"/>
        <w:ind w:firstLine="748"/>
        <w:jc w:val="both"/>
        <w:rPr/>
      </w:pPr>
      <w:r>
        <w:rPr/>
        <w:t>- настоящее Постановление одновременно с проектами решений районного Совета депутатов «О районном бюджете на 2013 год и плановый период 2014-2015 годов» и «Об утверждении комплексной программы социально-экономического развития Боготольского района на период до 2020 года» не позднее 5 рабочих дней со дня внесения указанного проекта решения в районный Совета депутатов;</w:t>
      </w:r>
    </w:p>
    <w:p>
      <w:pPr>
        <w:pStyle w:val="Normal"/>
        <w:ind w:firstLine="748"/>
        <w:jc w:val="both"/>
        <w:rPr/>
      </w:pPr>
      <w:r>
        <w:rPr/>
        <w:t>- информационное сообщение о дате, времени, месте проведения публичных слушаний по обсуждению проектов решений районного Совета «О районном бюджете на 2013 год и плановый период 2014-2015 годов» и «Об утверждении комплексной программы социально-экономического развития Боготольского района на период до 2020 года» не позднее, чем за 10 дней до проведения публичных слушаний;</w:t>
      </w:r>
    </w:p>
    <w:p>
      <w:pPr>
        <w:pStyle w:val="Normal"/>
        <w:ind w:firstLine="748"/>
        <w:jc w:val="both"/>
        <w:rPr/>
      </w:pPr>
      <w:r>
        <w:rPr/>
        <w:t>- резолюцию публичных слушаний в течение 8 рабочих дней со дня проведения публичных слушаний.</w:t>
      </w:r>
    </w:p>
    <w:p>
      <w:pPr>
        <w:pStyle w:val="Normal"/>
        <w:ind w:firstLine="748"/>
        <w:jc w:val="both"/>
        <w:rPr/>
      </w:pPr>
      <w:r>
        <w:rPr/>
        <w:t>6. Настоящее Постановление вступает в силу со дня официального опубликования.</w:t>
      </w:r>
    </w:p>
    <w:p>
      <w:pPr>
        <w:pStyle w:val="Normal"/>
        <w:ind w:firstLine="748"/>
        <w:jc w:val="both"/>
        <w:rPr/>
      </w:pPr>
      <w:r>
        <w:rPr/>
        <w:t>7. Ответственность за исполнение настоящего Постановления возложить на заместителя главы района по финансово-экономическим вопросам Науменко А. 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Боготольского района </w:t>
        <w:tab/>
        <w:tab/>
        <w:tab/>
        <w:tab/>
        <w:tab/>
        <w:tab/>
        <w:tab/>
        <w:tab/>
        <w:tab/>
        <w:t>Н.В. Крас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Главы района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13.11.2012 г. № 64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ОДГОТОВКЕ И ПРОВЕДЕНИЮ ПУБЛИЧНЫХ</w:t>
      </w:r>
    </w:p>
    <w:p>
      <w:pPr>
        <w:pStyle w:val="Normal"/>
        <w:jc w:val="center"/>
        <w:rPr/>
      </w:pPr>
      <w:r>
        <w:rPr/>
        <w:t>СЛУШАНИЙ ПО ОБСУЖДЕНИЮ ПРОЕКТОВ РЕШЕНИЙ</w:t>
      </w:r>
    </w:p>
    <w:p>
      <w:pPr>
        <w:pStyle w:val="Normal"/>
        <w:jc w:val="center"/>
        <w:rPr/>
      </w:pPr>
      <w:r>
        <w:rPr/>
        <w:t xml:space="preserve">РАЙОННОГО СОВЕТА ДЕПУТАТОВ «О РАЙОННОМ БЮДЖЕТЕ НА 2013 ГОД И ПЛАНОВЫЙ ПЕРИОД 2014-2015 ГОДОВ» И </w:t>
      </w:r>
    </w:p>
    <w:p>
      <w:pPr>
        <w:pStyle w:val="Normal"/>
        <w:jc w:val="center"/>
        <w:rPr/>
      </w:pPr>
      <w:r>
        <w:rPr/>
        <w:t>«ОБ УТВЕРЖДЕНИИ КОМПЛЕКСНОЙ ПРОГРАММЫ СОЦИАЛЬНО-ЭКОНОМИЧЕСКОГО РАЗВИТИЯ БОГОТОЛЬСКОГО РАЙОНА НА ПЕРИОД ДО 202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9"/>
      </w:tblGrid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икбаев Р.Р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Глава Боготольского района, председатель Боготольского районного Совета депутатов, председатель комиссии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Красько Н.В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Боготольского района, заместитель председателя комиссии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Науменко А.И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Боготольского района по финансово-экономическим вопросам, секретарь комиссии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досекин Г.А.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Боготольского района по социальным и организационным вопросам, общественно-политической работ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Соловьева Н.Ф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И.о.руководителя Финансового управления администрации Боготоль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Ларченко Е.И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И.о.начальника отдела экономики и планирования администрации Боготоль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Панов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Председатель постоянной комиссии районного Совета депутатов по бюджету, финансам, налогам и сборам,  правовым вопросам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0:00Z</dcterms:created>
  <dc:creator>Ольга Леонидовна</dc:creator>
  <dc:description/>
  <cp:keywords/>
  <dc:language>en-US</dc:language>
  <cp:lastModifiedBy>Меженина</cp:lastModifiedBy>
  <cp:lastPrinted>2012-11-13T11:11:00Z</cp:lastPrinted>
  <dcterms:modified xsi:type="dcterms:W3CDTF">2012-11-13T03:11:00Z</dcterms:modified>
  <cp:revision>6</cp:revision>
  <dc:subject/>
  <dc:title> </dc:title>
</cp:coreProperties>
</file>