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ноября 2012 г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655-</w:t>
      </w:r>
      <w:r>
        <w:rPr>
          <w:sz w:val="28"/>
          <w:szCs w:val="28"/>
        </w:rPr>
        <w:t>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908" w:hRule="atLeast"/>
        </w:trPr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людей на водных объектах Боготольского района в зимний период 2012-2013 годов. 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1.12.1994 г. № 68 - 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в целях обеспечения безопасности людей на водных объектах Боготольского района в зимний период 2012 -2013 годов, руководствуясь ст.28.3 Уста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лан мероприятий по охране жизни и здоровья людей на водных объектах района на зимний период 2012 – 2013 годов (приложение 1), состав оперативной группы экстренного реагирования (приложение 2), список  сотрудников ОВД, закрепленных за сельскими советами (приложение 3), перечень планируемых к открытию ледовых переправ (приложение 4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главам сельсоветов:</w:t>
      </w:r>
    </w:p>
    <w:p>
      <w:pPr>
        <w:pStyle w:val="Normal"/>
        <w:spacing w:before="60" w:after="120"/>
        <w:ind w:firstLine="357"/>
        <w:jc w:val="both"/>
        <w:rPr/>
      </w:pPr>
      <w:r>
        <w:rPr>
          <w:sz w:val="27"/>
          <w:szCs w:val="27"/>
        </w:rPr>
        <w:t xml:space="preserve">- не допускать эксплуатацию несанкционированных переправ на подведомственной территории; </w:t>
      </w:r>
    </w:p>
    <w:p>
      <w:pPr>
        <w:pStyle w:val="Normal"/>
        <w:spacing w:before="60" w:after="120"/>
        <w:ind w:firstLine="357"/>
        <w:jc w:val="both"/>
        <w:rPr/>
      </w:pPr>
      <w:r>
        <w:rPr>
          <w:sz w:val="27"/>
          <w:szCs w:val="27"/>
        </w:rPr>
        <w:t xml:space="preserve">-организовать и провести в муниципальных учреждениях разъяснительно- профилактическую работу по правилам безопасного поведения людей на водоемах в зимний период; </w:t>
      </w:r>
    </w:p>
    <w:p>
      <w:pPr>
        <w:pStyle w:val="Normal"/>
        <w:spacing w:before="60" w:after="12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в местах массового выхода рыбаков на лёд установить щиты с информацией «Меры предосторожности и правила поведения на льду».</w:t>
      </w:r>
    </w:p>
    <w:p>
      <w:pPr>
        <w:pStyle w:val="Normal"/>
        <w:spacing w:before="60" w:after="0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района Г.А.Недосекина.</w:t>
      </w:r>
    </w:p>
    <w:p>
      <w:pPr>
        <w:pStyle w:val="Normal"/>
        <w:spacing w:before="60" w:after="0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после опубликования (обнародования) в периодическом печатном издании «Официальный вестник Боготольского района»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отольского района                                                                               Н.В.Крась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0».11.2012 №65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хране жизни и здоровья людей на водных объектах Богот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2 – 201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09"/>
        <w:gridCol w:w="3397"/>
        <w:gridCol w:w="2281"/>
        <w:gridCol w:w="228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ЧСиПБ района вопросы состояния охраны жизни и здоровья людей на водных объект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иПБ,  отдела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в средствах массовых информаций рекомендации и памятки населению по правилам поведения на водных объектах в зимний 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устройство ледовых переправ через р.Чулым в соответствии с требованиями; обеспечить обслуживание и постоянный контроль за состоянием перепра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ий филиал ГП КК «Ачинское ДРСУ»,                      отдел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             декабря 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 провести уроки по обучению детей правилам поведения на водных объектах в зимний 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редства массовых информаций организовать обучение населения правилам поведения на водных объектах при подледном лов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 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в местах традиционного выхода людей на ле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МО МВД РФ «Боготоль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ледостава – до вскрытия ледяного покр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егистрацию и немедленную передачу информации в учреждения здравоохранения и ОВД при получении сообщения о несчастных случаях на водных объекта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ообщ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тренный выезд бригад скорой медицинской помощи при возникновении чрезвычайных ситуаций на водных объектах, связанных с травмированием гражда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Боготольская ЦРБ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ообщ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0».11. №65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экстренного реагирования при несчастных случаях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1"/>
        <w:gridCol w:w="337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2-39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езопасности территор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я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2-53-93, 2-53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 ЕДД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2-53-93, 2-53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СМП МБУЗ «Боготольская ЦРБ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дежур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03,                     2-51-29, 3-31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административ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02,                 2-38-02, 2-51-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0».11. №65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ых уполномоченных межмуниципального отдела                                  МВД РФ «Боготольский», закрепленных за сельскими советами                           в границах реки Чул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вание, ф.и.о. сотру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полиции ПОПОВ ИГОРЬ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02, 2-38-02, 2-51-58, сот.9233527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су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полиции ШУМИХИН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02, 2-38-02, 2-51-58, сот.9069118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 полиции ЗУЕВИЧ АНДР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02, 2-38-02, 2-51-58, сот.9130383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 ОТТ АНДР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7) 02, 2-38-02, 2-51-58, сот.92330508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0».11. №6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открытию ледовых переправ через р.Чу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Боготол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едовая переправа на автодороге </w:t>
      </w:r>
      <w:r>
        <w:rPr>
          <w:sz w:val="28"/>
          <w:szCs w:val="28"/>
        </w:rPr>
        <w:t>«Большая Косуль – Казанка 1»</w:t>
      </w:r>
    </w:p>
    <w:p>
      <w:pPr>
        <w:pStyle w:val="TextBody"/>
        <w:ind w:left="378" w:hanging="0"/>
        <w:jc w:val="both"/>
        <w:rPr/>
      </w:pPr>
      <w:r>
        <w:rPr>
          <w:sz w:val="28"/>
          <w:szCs w:val="28"/>
        </w:rPr>
        <w:t>протяженность переправы 120,0 м, ширина 15,0 м, средняя глубина 2,0 м, расстояние до села Александровка 6 км.</w:t>
      </w:r>
    </w:p>
    <w:p>
      <w:pPr>
        <w:pStyle w:val="TextBody"/>
        <w:spacing w:before="0" w:after="0"/>
        <w:ind w:left="703" w:hanging="285"/>
        <w:jc w:val="both"/>
        <w:rPr/>
      </w:pPr>
      <w:r>
        <w:rPr>
          <w:sz w:val="28"/>
          <w:szCs w:val="28"/>
        </w:rPr>
        <w:t xml:space="preserve">2. Ледовая переправа </w:t>
      </w:r>
      <w:r>
        <w:rPr>
          <w:bCs/>
          <w:iCs/>
          <w:sz w:val="28"/>
          <w:szCs w:val="28"/>
        </w:rPr>
        <w:t xml:space="preserve">на автодороге </w:t>
      </w:r>
      <w:r>
        <w:rPr>
          <w:sz w:val="28"/>
          <w:szCs w:val="28"/>
        </w:rPr>
        <w:t>"Красный Завод - Вагино"</w:t>
      </w:r>
    </w:p>
    <w:p>
      <w:pPr>
        <w:pStyle w:val="TextBody"/>
        <w:spacing w:before="0" w:after="0"/>
        <w:ind w:left="406" w:hanging="0"/>
        <w:jc w:val="both"/>
        <w:rPr/>
      </w:pPr>
      <w:r>
        <w:rPr>
          <w:sz w:val="28"/>
          <w:szCs w:val="28"/>
        </w:rPr>
        <w:t>протяженность переправы 130,0 м, ширина 15,0 м, средняя глубина 2,0 м, расположена в пределах н.п. село Крас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072"/>
        <w:gridCol w:w="994"/>
        <w:gridCol w:w="2407"/>
        <w:gridCol w:w="1498"/>
        <w:gridCol w:w="1050"/>
        <w:gridCol w:w="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 ледовой перепра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ё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обустройство, адрес, телефон, ФИО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ый срок начала эксплуа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анк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-чание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тольский район, автодоро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асный Завод - Вагино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а Чу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толь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П КК «Ачинское ДРС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готол, ул. Кирова, 1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2-52-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-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цов Владимир Ив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я 2012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тольский район, автодоро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Большая Косуль – Казанка 1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а Чу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абря 2012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6:00Z</dcterms:created>
  <dc:creator>Спасатель</dc:creator>
  <dc:description/>
  <cp:keywords/>
  <dc:language>en-US</dc:language>
  <cp:lastModifiedBy>WORK</cp:lastModifiedBy>
  <cp:lastPrinted>2012-11-20T07:39:00Z</cp:lastPrinted>
  <dcterms:modified xsi:type="dcterms:W3CDTF">2012-11-22T02:17:00Z</dcterms:modified>
  <cp:revision>60</cp:revision>
  <dc:subject/>
  <dc:title> </dc:title>
</cp:coreProperties>
</file>