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3405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28"/>
          <w:szCs w:val="28"/>
        </w:rPr>
        <w:t>г. Богото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0» 11. 2012 года</w:t>
        <w:tab/>
        <w:tab/>
        <w:t xml:space="preserve">                                             №  659 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оготольского района от 30.07.2010 №232-п «Об утверждении Долгосрочной целевой программы «Энергосбережение и повышение энергоэффективности в  Боготольском районе на период 2010-2012 годы» (с учетом изменений, внесенных Постановлением от 28.08.2012 № 477-п)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и внесением дополнительных мероприятий в долгосрочную целевую программу «Энергосбережение и повышение энергоэффективности в Боготольском районе на период 2010-2012 годов», в соответствии с Уставом Боготольского района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от 30.07.2010 № 232-п «Об утверждении Долгосрочной целевой программы «Энергосбережение и повышение энергоэффективности в Боготольском районе на период 2010-2012 годы» (далее – Программа)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«Мероприятия долгосрочной целевой программы «Энергосбережение и повышение энергоэффективности в Боготольском районе на период 2010-2012 годы» изложить в новой редакции, согласно  приложению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4 программы строки 36 и 37 изложить в следующей редакции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2408"/>
        <w:gridCol w:w="615"/>
        <w:gridCol w:w="543"/>
        <w:gridCol w:w="544"/>
        <w:gridCol w:w="545"/>
        <w:gridCol w:w="542"/>
        <w:gridCol w:w="545"/>
        <w:gridCol w:w="544"/>
        <w:gridCol w:w="545"/>
        <w:gridCol w:w="542"/>
        <w:gridCol w:w="544"/>
        <w:gridCol w:w="545"/>
        <w:gridCol w:w="541"/>
      </w:tblGrid>
      <w:tr>
        <w:trPr>
          <w:trHeight w:val="300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ие сведения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5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бивка по годам</w:t>
            </w:r>
          </w:p>
        </w:tc>
      </w:tr>
      <w:tr>
        <w:trPr>
          <w:trHeight w:val="22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…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22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количество БУ (включая администрации сельсоветов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22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БУ финансируемых за счет бюджета, в отношении которых проведено обязательное энергетическое обслед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</w:t>
            </w:r>
          </w:p>
        </w:tc>
      </w:tr>
    </w:tbl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5 программы строку С.24. изложить в следующей редакции: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231"/>
        <w:gridCol w:w="548"/>
        <w:gridCol w:w="966"/>
        <w:gridCol w:w="414"/>
        <w:gridCol w:w="406"/>
        <w:gridCol w:w="393"/>
        <w:gridCol w:w="422"/>
        <w:gridCol w:w="424"/>
        <w:gridCol w:w="428"/>
        <w:gridCol w:w="397"/>
        <w:gridCol w:w="438"/>
        <w:gridCol w:w="398"/>
        <w:gridCol w:w="426"/>
        <w:gridCol w:w="424"/>
        <w:gridCol w:w="1077"/>
      </w:tblGrid>
      <w:tr>
        <w:trPr>
          <w:trHeight w:val="181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счетная форму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(данные берутся из </w:t>
            </w:r>
            <w:r>
              <w:rPr>
                <w:b/>
                <w:sz w:val="18"/>
                <w:szCs w:val="18"/>
                <w:u w:val="single"/>
              </w:rPr>
              <w:t>Приложения 4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я целевых показате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яснения к расчету</w:t>
            </w:r>
          </w:p>
        </w:tc>
      </w:tr>
      <w:tr>
        <w:trPr>
          <w:trHeight w:val="47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76" w:hRule="atLeast"/>
        </w:trPr>
        <w:tc>
          <w:tcPr>
            <w:tcW w:w="9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па С. Целевые показатели в области энергосбережения и повышения энергетической эффективности в бюджетном секторе</w:t>
            </w:r>
          </w:p>
        </w:tc>
      </w:tr>
      <w:tr>
        <w:trPr>
          <w:trHeight w:val="1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4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БУ, финансируемых за счет бюджета МО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37.</w:t>
            </w:r>
            <w:r>
              <w:rPr>
                <w:sz w:val="18"/>
                <w:szCs w:val="18"/>
                <w:lang w:val="en-US"/>
              </w:rPr>
              <w:t>(n)</w:t>
            </w:r>
            <w:r>
              <w:rPr>
                <w:sz w:val="18"/>
                <w:szCs w:val="18"/>
              </w:rPr>
              <w:t>/ П.36.</w:t>
            </w:r>
            <w:r>
              <w:rPr>
                <w:sz w:val="18"/>
                <w:szCs w:val="18"/>
                <w:lang w:val="en-US"/>
              </w:rPr>
              <w:t>(n)</w:t>
            </w:r>
            <w:r>
              <w:rPr>
                <w:sz w:val="18"/>
                <w:szCs w:val="18"/>
              </w:rPr>
              <w:t xml:space="preserve"> ∙1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8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%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Боготольского района по финансово-экономическим вопросам (А. И. Науменк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отольского района</w:t>
        <w:tab/>
        <w:tab/>
        <w:t xml:space="preserve"> </w:t>
        <w:tab/>
        <w:tab/>
        <w:t xml:space="preserve">                                       Н. В. Красько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к  Постановлению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 Боготольского район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«___» ________ 2012 года № ____ -п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я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нергосбережение и повышение энергоэффективности в Боготольском районе на период 2010-2012 годы»</w:t>
      </w:r>
    </w:p>
    <w:p>
      <w:pPr>
        <w:pStyle w:val="ConsPlusNormal"/>
        <w:widowControl/>
        <w:ind w:hanging="0"/>
        <w:jc w:val="right"/>
        <w:rPr/>
      </w:pPr>
      <w:r>
        <w:rPr/>
        <w:t>Тыс. руб.</w:t>
      </w:r>
    </w:p>
    <w:tbl>
      <w:tblPr>
        <w:tblW w:w="233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00"/>
        <w:gridCol w:w="1098"/>
        <w:gridCol w:w="1099"/>
        <w:gridCol w:w="1098"/>
        <w:gridCol w:w="1099"/>
        <w:gridCol w:w="1701"/>
        <w:gridCol w:w="1985"/>
        <w:gridCol w:w="1984"/>
        <w:gridCol w:w="1701"/>
        <w:gridCol w:w="1701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4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тыс. руб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и  </w:t>
              <w:br/>
              <w:t>финансирован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жидаемый  результат от реализованных мероприятий (в натуральном выражении), экономический эффект,   </w:t>
              <w:br/>
              <w:t>тыс. руб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0г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1г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41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sz w:val="24"/>
                <w:szCs w:val="24"/>
              </w:rPr>
              <w:t>Задача 1.Организационно-правовое, информационное и кадровое обеспечение в области энергосбережения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firstLine="61"/>
              <w:rPr/>
            </w:pPr>
            <w:r>
              <w:rPr>
                <w:sz w:val="20"/>
              </w:rPr>
              <w:t>Принятие муниципальных нормативных правовых актов в сфере энергосбережен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текущих расходов (местный бюджет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готоль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правовой обеспеченности в области энергосбережения и энергоэффективности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firstLine="61"/>
              <w:rPr/>
            </w:pPr>
            <w:r>
              <w:rPr>
                <w:sz w:val="20"/>
              </w:rPr>
              <w:t>Разработка и внедрение формы мониторинга потребления энергетических ресурсов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текущих расходов (местный бюджет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готольского района, главные распорядители бюджетных средств, сельсоветы Боготоль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фициальной информации об энергоэффективности экономики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firstLine="6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рганизация информирования населения об экономических и экологических аспектов энергосбережения, планирование и регулярное проведение </w:t>
            </w:r>
            <w:r>
              <w:rPr>
                <w:sz w:val="20"/>
                <w:lang w:val="en-US"/>
              </w:rPr>
              <w:t>PR</w:t>
            </w:r>
            <w:r>
              <w:rPr>
                <w:sz w:val="20"/>
              </w:rPr>
              <w:t xml:space="preserve">-акций по энергосбережению и повышению энергоэффективности для различных категорий потребителей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пределах текущих расходов (местный бюджет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готольского района, главные распорядители бюджетных средств, сельсоветы Боготоль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информированности об энергоснабжении населения и других категорий потребителей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firstLine="61"/>
              <w:rPr/>
            </w:pPr>
            <w:r>
              <w:rPr>
                <w:sz w:val="20"/>
              </w:rPr>
              <w:t>Обучение работников бюджетных учреждений и органов местного самоуправления в области энергосбережен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 – 200 тыс.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   (КЦП «Повышение эффективности деятельности органов местного самоуправления в Красноярском крае на 2008-2010 годы»- 200 тыс.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готольского района, главные распорядители бюджетных средст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энергоменеджмента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firstLine="61"/>
              <w:rPr>
                <w:sz w:val="20"/>
              </w:rPr>
            </w:pPr>
            <w:r>
              <w:rPr>
                <w:sz w:val="20"/>
              </w:rPr>
              <w:t>Формирование целостной системы «Энергосберегающего Всеобуча» начиная со школьного образован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пределах текущих расходов (местный бюджет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готольского района, Управление образования Боготоль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грамотности в сфере энергосбережения и энергоэффективности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firstLine="61"/>
              <w:rPr/>
            </w:pPr>
            <w:r>
              <w:rPr>
                <w:sz w:val="20"/>
              </w:rPr>
              <w:t>Ежегодное доведение контрольных параметров повышения энергоэффективности для районных бюджетных учреждений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пределах текущих расходов (местный бюджет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готольского района, главные распорядители бюджетных средст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нижение расходов на топливно-энергетические ресурсы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firstLine="61"/>
              <w:jc w:val="left"/>
              <w:rPr/>
            </w:pPr>
            <w:r>
              <w:rPr>
                <w:sz w:val="20"/>
              </w:rPr>
              <w:t>Выявление и регистрация в муниципальную собственность бесхозяйственных объектов электрических, тепловых и водопроводных  сетей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раевой бюджет   (КЦП «Повышение эффективности деятельности органов местного самоуправления в Красноярском крае на 2008-2010 годы»- 1150 тыс.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готоль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сетевых организаций к снижению издержек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firstLine="61"/>
              <w:jc w:val="left"/>
              <w:rPr>
                <w:sz w:val="20"/>
              </w:rPr>
            </w:pPr>
            <w:r>
              <w:rPr>
                <w:sz w:val="20"/>
              </w:rPr>
              <w:t>Передача управления бесхозными объектами в управление сетевым организациям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рамках текущего финансир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Боготоль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вышение надежности электро-, водо- и теплоснабжения, стимулирование сетевых организаций к снижению издержек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sz w:val="24"/>
                <w:szCs w:val="24"/>
              </w:rPr>
              <w:t>Задача 2. Создание условий для энергосбережения и повышения энергетической эффективности в бюджетной сфере.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Энергетическое обследование, паспортизация объектов бюджетной сферы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- 251  тыс.руб.(в т. ч. софинансирование мероприятий по проведению обязательных энергетических обследований)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   (КЦП «Повышение эффективности деятельности органов местного самоуправления в Красноярском крае на 2008-2010 годы»- 2435тыс.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готольского района, главные распорядители бюджетных средст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асходов на топливно-энергетические ресурсы,  мониторинг и анализ энергоэффективности бюджетных учреждений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Ревизия договорных и расчет прогнозных нагрузок по электрической и тепловой энергии, внесение изменений в договоры с энергоснабжающими организациями, приведение заявленной договорной мощности к реальным значениям нагрузк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 – 200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(КЦП «Повышение эффективности деятельности органов местного самоуправления в Красноярском крае на 2008-2010 годы»- 150тыс.руб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готольского района, главные распорядители бюджетных средств, сельсоветы Боготоль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асходов на топливно-энергетические ресурсы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Установка приборов учета электрической энергии, тепловой энергии и холодной воды на объектах бюджетной сферы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 – 1655 тыс. руб*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 (КЦП «Повышение эффективности деятельности органов местного самоуправления в Красноярском крае на 2008-2010 годы»- 450тыс.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Боготоль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нижение расходов  на топливно-энергетические ресурсы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0"/>
              </w:rPr>
              <w:t>Гидравлическая настройка зданий объектов бюджетной сферы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 –150 тыс.руб*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 (КЦП «Повышение эффективности деятельности органов местного самоуправления в Красноярском крае на 2008-2010 годы»- 300тыс.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Боготольского района, МУ «Отдел ЖКХ, ЖП и КС» администрации Боготоль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нижение расходов  на топливно-энергетические ресурсы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0"/>
              </w:rPr>
              <w:t xml:space="preserve">Реконструкция тепловых и водопроводных сетей в бюджетных учреждениях района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 (КЦП «Повышение эффективности деятельности органов местного самоуправления в Красноярском крае на 2008-2010 годы»- 1540тыс.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Отдел ЖКХ, ЖП и КС» администрации Боготоль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требления топливно-энергетические ресурсов, повышение коэффициента полезного действия источников теплоснабжения, снижение потерь тепловой энергии при транспортировке до потребителей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Устройство автоматической системы уличного освещения в административных центрах сельских советов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,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 (КЦП «Повышение эффективности деятельности органов местного самоуправления в Красноярском крае на 2008-2010 годы»- 4655тыс.руб, местный бюджет-425,9 тыс.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Отдел ЖКХ, ЖП и КС» администрации Боготоль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асходов  на топливно-энергетические ресурсы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Замена деревянных окон на окна ПВХ на объектах бюджетной сферы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,6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5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 за счет текущего финансирования- 725,64 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 (КЦП «Повышение эффективности деятельности органов местного самоуправления в Красноярском крае на 2008-2010 годы» -650 тыс.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готольского района, главные распорядители бюджетных средст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асходов  на топливно-энергетические ресурсы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0"/>
              </w:rPr>
              <w:t>Замена осветительного оборудования в районных бюджетных учреждениях на энергосберегающее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-200 тыс.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, сельсоветы Боготоль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Экономия электроэнергии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firstLine="61"/>
              <w:jc w:val="left"/>
              <w:rPr/>
            </w:pPr>
            <w:r>
              <w:rPr>
                <w:sz w:val="20"/>
              </w:rPr>
              <w:t>Капитальный ремонт кровель бюджетных учреждений с применением изоляционных материалов с наиболее эффективными теплозащитными свойствам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2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- 10,6 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 (КЦП «Повышение эффективности деятельности органов местного самоуправления в Красноярском крае на 2008-2010 годы» и другие субсидии из краевого бюджета- 2062,2 тыс.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Боготольского района, Управление образования Боготоль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нижение расходов  на топливно-энергетические ресурсы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7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5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59,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sz w:val="24"/>
                <w:szCs w:val="24"/>
              </w:rPr>
              <w:t>Задача 3. Создание условий для энергосбережения и повышения энергетической эффективности в муниципальном жилищном фонде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Установка приборов учета тепло-,водо- и электроснабжения в муниципальном жилом фонде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Отдел ЖКХ, ЖП и КС» администрации Боготоль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асходов  на топливно-энергетические ресурсы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Проведение энергосберегающих мероприятий в муниципальном жилом фонде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ельсоветы Боготоль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нижение потребления топливно-энергетические ресурсов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sz w:val="24"/>
                <w:szCs w:val="24"/>
              </w:rPr>
              <w:t>Задача 4. Создание условий для энергосбережения и повышения энергетической эффективности в коммунальном комплексе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firstLine="61"/>
              <w:jc w:val="left"/>
              <w:rPr>
                <w:sz w:val="20"/>
              </w:rPr>
            </w:pPr>
            <w:r>
              <w:rPr>
                <w:sz w:val="20"/>
              </w:rPr>
              <w:t>Внедрение современных технологий подготовки воды на источниках водо- и теплоснабжен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(ДЦП «Модернизация, реконструкция и капитальный ремонт объектов коммунальной инфраструктуры муниципальных образований Красноярского края на 2010-2012 годы  – 1400 тыс.руб., местный бюджет *–500 тыс. руб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Отдел ЖКХ, ЖП и КС» администрации Боготоль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асходов  на топливно-энергетические ресурсы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firstLine="61"/>
              <w:jc w:val="left"/>
              <w:rPr/>
            </w:pPr>
            <w:r>
              <w:rPr>
                <w:sz w:val="20"/>
              </w:rPr>
              <w:t>Капитальный ремонт тепловых сетей, водозаборных сооружений с использованием изоляционных материалов с наиболее эффективными теплозащитными свойствам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*- 1468,4 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 (ДЦП «Модернизация, реконструкция и капитальный ремонт объектов коммунальной инфраструктуры муниципальных образований Красноярского края на 2010-2012 годы  – 867 тыс.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 «Отдел ЖКХ, ЖП и КС» администрации Боготоль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ов  на топливно-энергетические ресурсы, снижение потерь тепловой энергии при транспортировке до потребителей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мена котельного оборудован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1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5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 – 655 тыс. руб., местный бюджет* – 1340,16  тыс. 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Отдел ЖКХ, ЖП и КС» администрации Боготоль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асходов  на топливно-энергетические ресурсы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firstLine="61"/>
              <w:jc w:val="left"/>
              <w:rPr>
                <w:sz w:val="20"/>
              </w:rPr>
            </w:pPr>
            <w:r>
              <w:rPr>
                <w:sz w:val="20"/>
              </w:rPr>
              <w:t>Реконструкция котельных на твердом топливе с целью подключения новых потребителей и перевод систем электроотопления зданий на твердое топливо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54,4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9,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 – 13510,97 тыс. руб., местный бюджет *– 8498,5 тыс. 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Отдел ЖКХ, ЖП и КС», Управление образования Боготоль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асходов  на топливно-энергетические ресурсы</w:t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firstLine="61"/>
              <w:jc w:val="left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74,4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5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40,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firstLine="6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249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4,4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85,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059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 Местный бюджет* - средства планируемые в настоящей программе, которые учтены в ДЦП   «Модернизация, реконструкция и капитальный ремонт объектов коммунальной инфраструктуры муниципальных образований Красноярского края на 2010-2012 годы»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47:00Z</dcterms:created>
  <dc:creator>User</dc:creator>
  <dc:description/>
  <cp:keywords/>
  <dc:language>en-US</dc:language>
  <cp:lastModifiedBy>Алена</cp:lastModifiedBy>
  <cp:lastPrinted>2012-11-02T11:11:00Z</cp:lastPrinted>
  <dcterms:modified xsi:type="dcterms:W3CDTF">2012-12-06T02:11:00Z</dcterms:modified>
  <cp:revision>25</cp:revision>
  <dc:subject/>
  <dc:title> </dc:title>
</cp:coreProperties>
</file>