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«23 »  ноября  2012 года</w:t>
        <w:tab/>
        <w:tab/>
        <w:tab/>
        <w:tab/>
        <w:tab/>
        <w:tab/>
        <w:tab/>
        <w:tab/>
        <w:t>№  676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О внесении изменений в Постановление администрации Боготольского района от 11.02.2011 № 55-п «Об утверждении Муниципальной целевой программы «Сохранение и развитие субъектов малого и среднего предпринимательства в Боготольском районе на период 2011-2013 годы»»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 xml:space="preserve">В связи с  реализацией мероприятий  по муниципальной долгосрочной целевой программы «Сохранение и развитие субъектов малого и среднего предпринимательства в Боготольском районе на период 2011-2013 годы» (далее – Программа) в соответствии со ст. 30 Устава Боготольского района,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ПОСТАНОВЛЯЮ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>1. Внести изменения в Приложение к Постановлению администрации Боготольского района от 11.02.2011 № 55-п «Об утверждении Муниципальной целевой программы «Сохранение и развитие субъектов малого и среднего предпринимательства в Боготольском районе на период 2011-2013 годы»  и  изложить в редакции в соответствии с Приложением к настоящему Постановлению.</w:t>
      </w:r>
    </w:p>
    <w:p>
      <w:pPr>
        <w:pStyle w:val="Normal"/>
        <w:ind w:right="-5" w:firstLine="709"/>
        <w:jc w:val="both"/>
        <w:rPr/>
      </w:pPr>
      <w:r>
        <w:rPr/>
        <w:t>2. Контроль за  исполнением  Постановления возложить на заместителя главы администрации Боготольского района по финансово-экономическим вопросам (А. И. Науменко);</w:t>
      </w:r>
    </w:p>
    <w:p>
      <w:pPr>
        <w:pStyle w:val="Normal"/>
        <w:ind w:firstLine="709"/>
        <w:rPr/>
      </w:pPr>
      <w:r>
        <w:rPr/>
        <w:t>3. Постановление вступает в силу в день, следующий за днем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Боготольского района</w:t>
        <w:tab/>
        <w:tab/>
        <w:tab/>
        <w:tab/>
        <w:tab/>
        <w:tab/>
        <w:tab/>
        <w:t>Н. В. Краськ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оготольского района</w:t>
      </w:r>
    </w:p>
    <w:p>
      <w:pPr>
        <w:pStyle w:val="Normal"/>
        <w:jc w:val="right"/>
        <w:rPr/>
      </w:pPr>
      <w:r>
        <w:rPr/>
        <w:t>от «23»  ноября   2012 года №  676 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и объемы финансирования муниципальной целевой программы "Сохранение и развитие субъектов малого и среднего предпринимательства в Боготольском районе на 2011-2013 годы"</w:t>
      </w:r>
    </w:p>
    <w:p>
      <w:pPr>
        <w:pStyle w:val="Normal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1275"/>
        <w:gridCol w:w="1320"/>
        <w:gridCol w:w="1307"/>
        <w:gridCol w:w="5737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3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оддержка субъектов малого и (или)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среднего предпринимательства, возникающих в связи с привлечением финансовы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5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"Банковский процент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Энергоподключение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1 СМСП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Новое оборудование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Бизнес-план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ланирования бизнеса, повышение эффективности деятельности СМСП, предоставление субсидии не менее чем 1 СМС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ланирования бизнеса, повышение эффективности деятельности СМСП, предоставление субсидии не менее чем 4 СМСП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ланирования бизнеса, повышение эффективности деятельности СМСП, предоставление субсидии не менее чем 1 СМСП</w:t>
            </w:r>
          </w:p>
        </w:tc>
      </w:tr>
      <w:tr>
        <w:trPr>
          <w:trHeight w:val="9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создаваемых субъектов малого предпринимательства, а также продвижение продукции собственного производства местных товаропроизводителей на российские и международные рын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Вновь созданный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 менее чем 7 СМСП, создание не менее 21 рабочих мест, объем привлеченных инвестиций не менее 4 678,9 тыс. руб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 менее чем 7 СМСП, создание не менее 20 рабочих мест, объем привлеченных инвестиций не менее 5 000,0 тыс.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Сертификация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Ярмарка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держанных субъектов малого предпринимательства, ед. не менее 2;</w:t>
              <w:br/>
              <w:t xml:space="preserve"> Количество выставочно-ярмарочных мероприятий, в которых приняли участие СМСП Боготольского района, ед. не менее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Реклама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Шаговая доступность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Ярмар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. Организация и проведение не менее 1 выставочно-ярмарочного мероприятия ежегодно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. Организация и проведение не менее 1 выставочно-ярмарочного мероприятия ежегодно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продукции местных товаропроизводителей. Организация и проведение не менее 1 выставочно-ярмарочного мероприятия ежегодно.</w:t>
            </w:r>
          </w:p>
        </w:tc>
      </w:tr>
      <w:tr>
        <w:trPr>
          <w:trHeight w:val="10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формационная и образовательная поддержка субъектов малого и среднего предпринимательства, а также 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9 4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 465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я "Образование"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держанных субъектов малого предпринимательства, ед. не менее 3;</w:t>
              <w:br/>
              <w:t xml:space="preserve"> Количество обучающих мероприятий, в которых приняли участие СМСП Боготольского района, ед. не менее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Семинары для СМСП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5 СМСП ежегодно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 4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обучающих мероприятий, ед. не менее 2;</w:t>
              <w:br/>
              <w:t xml:space="preserve"> Общее количество участников обучающих мероприятий, чел  не менее 50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5 СМСП ежегодно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Семинары для ОМС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2 специалистов ежегодн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8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834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2 специалистов ежегодн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2 специалистов ежегодно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Информационно-правовой цент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информационно-правового центра поддержки малого и среднего предпринимательства. Повышение предпринимательской и юридической грамотности СМСП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информационно-правового центра поддержки малого и среднего предпринимательства. Повышение предпринимательской и юридической грамотности СМСП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информационно-правового центра поддержки малого и среднего предпринимательства. Повышение предпринимательской и юридической грамотности СМСП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Одно окн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центра содействия малому и среднему предпринимательству, работающего по принципу «одно окно». Повышение предпринимательской и юридической грамотности СМСП. Оказание качественной информационной, методической и консультационной поддержки СМСП, а также гражданам, изъявившим желание заниматься предпринимательской деятельностью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0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 001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центра содействия малому и среднему предпринимательству, работающего по принципу «одно окно». Повышение предпринимательской и юридической грамотности СМСП. Оказание качественной информационной, методической и консультационной поддержки СМСП, а также гражданам, изъявившим желание заниматься предпринимательской деятельностью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деятельности центра содействия малому и среднему предпринимательству, работающего по принципу «одно окно». Повышение предпринимательской и юридической грамотности СМСП. Оказание качественной информационной, методической и консультационной поддержки СМСП, а также гражданам, изъявившим желание заниматься предпринимательской деятельностью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Информационное обеспеч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4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жемесячной рубрики "Уголок предпринимателя" в местной общественно-политической газете "Земля боготольская". Прочие информационные выпуски в СМИ. Информированность населения района о мерах государственной и муниципальной поддержки в Боготольском районе, а также о прочих темах, связанных  с успешным ведением бизнеса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жемесячной рубрики "Уголок предпринимателя" в местной общественно-политической газете "Земля боготольская". Прочие информационные выпуски в СМИ. Информированность населения района о мерах государственной и муниципальной поддержки в Боготольском районе, а также о прочих темах, связанных  с успешным ведением бизнеса.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ежемесячной рубрики "Уголок предпринимателя" в местной общественно-политической газете "Земля боготольская". Прочие информационные выпуски в СМИ. Информированность населения района о мерах государственной и муниципальной поддержки в Боготольском районе, а также о прочих темах, связанных  с успешным ведением бизнес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Методические пособ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1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165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5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спространение методических материалов. Повышение информированности и юридической грамотности СМСП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65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спространение методических материалов. Повышение информированности и юридической грамотности СМСП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спространение методических материалов. Повышение информированности и юридической грамотности СМСП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Профессиональный праздни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мероприятий, посвященных профессиональным праздникам, связанным с предпринимательством. Формирование позитивного имиджа предпринимателя.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мероприятий, посвященных профессиональным праздникам, связанным с предпринимательством. Формирование позитивного имиджа предпринимателя.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мероприятий, посвященных профессиональным праздникам, связанным с предпринимательством. Формирование позитивного имиджа предпринимателя.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мущественная поддержка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5 42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Имущественный фон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 42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2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ыми образованиями Боготольского района не менее 1 ед. техники (оборудования, агрегата, комплекса) ежегодно с целью оказания имущественной поддержки СМСП района. Создание не менее 2 новых рабочих мест.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ыми образованиями Боготольского района не менее 1 ед. техники (оборудования, агрегата, комплекса) ежегодно с целью оказания имущественной поддержки СМСП района. Создание не менее 2 новых рабочих мест.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ыми образованиями Боготольского района не менее 1 ед. техники (оборудования, агрегата, комплекса) ежегодно с целью оказания имущественной поддержки СМСП района. Создание не менее 2 новых рабочих мест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"Бесхозяйное иму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муниципальной собственности на 1 объект бесхозяйного недвижимого имущества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1 9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17 385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9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5 4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7 385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Мероприятия будут реализованы в случае предоставления субсидии из краевого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Катерина</cp:lastModifiedBy>
  <cp:lastPrinted>2012-11-23T16:51:00Z</cp:lastPrinted>
  <dcterms:modified xsi:type="dcterms:W3CDTF">2012-11-23T10:04:00Z</dcterms:modified>
  <cp:revision>52</cp:revision>
  <dc:subject/>
  <dc:title/>
</cp:coreProperties>
</file>