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«___» __________  20__ года</w:t>
        <w:tab/>
        <w:tab/>
        <w:tab/>
        <w:tab/>
        <w:t xml:space="preserve">                           №  ______ - 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О проведении открытого аукциона на право заключения договора аренды муниципального движимого имущест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false"/>
        <w:autoSpaceDE w:val="false"/>
        <w:textAlignment w:val="baseline"/>
        <w:rPr/>
      </w:pPr>
      <w:r>
        <w:rPr/>
        <w:tab/>
        <w:t>В соответствии с Федеральным законом от 26.07.2006 г. №135-ФЗ «О защите конкуренции», руководствуясь Приказом Федеральной антимонопольной службы № 67 от 10.02.2010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Уставом района, в целях эффективного управления муниципальным имуществ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</w:rPr>
        <w:t>Провести открытый аукцион на право заключения договора аренды муниципального движимого имущества, находящегося в собственности  муниципального образования Боготольский район согласно приложению 1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кументацию  по проведению  открытого аукциона на право заключения договора аренды </w:t>
      </w:r>
      <w:r>
        <w:rPr>
          <w:sz w:val="28"/>
        </w:rPr>
        <w:t>муниципального движимого имущества</w:t>
      </w:r>
      <w:r>
        <w:rPr>
          <w:sz w:val="28"/>
          <w:szCs w:val="28"/>
        </w:rPr>
        <w:t>, указанного в п.1 согласно приложению  2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Создать аукционную комиссию и утвердить ее состав  согласно приложению 3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 xml:space="preserve">Аукционной комиссии обеспечить размещение извещения о проведении открытого аукциона на право заключения договора аренды муниципального имущества, указанного в п.1 настоящего постановления на официальном сайте торгов в сети Интернет </w:t>
      </w:r>
      <w:hyperlink r:id="rId3"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torgi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gov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ind w:left="360" w:firstLine="348"/>
        <w:jc w:val="both"/>
        <w:rPr/>
      </w:pPr>
      <w:r>
        <w:rPr>
          <w:sz w:val="28"/>
        </w:rPr>
        <w:t>6.       Постановл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Боготольского района</w:t>
        <w:tab/>
        <w:tab/>
        <w:t xml:space="preserve">                                           </w:t>
        <w:tab/>
        <w:t xml:space="preserve">        Н.В. Крас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«___»_______2012г. №____-п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движимого  имущест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ходящегося в собственности</w:t>
      </w:r>
    </w:p>
    <w:p>
      <w:pPr>
        <w:pStyle w:val="Normal"/>
        <w:tabs>
          <w:tab w:val="clear" w:pos="708"/>
          <w:tab w:val="left" w:pos="3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муниципального образования Богото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18"/>
        <w:gridCol w:w="2376"/>
        <w:gridCol w:w="238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е назначение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орама ленточная «Таежник», в комплекте заточный стан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спиловки лес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администрации Боготольского райо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___»_______2012г. №____-п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>
          <w:sz w:val="28"/>
          <w:szCs w:val="28"/>
        </w:rPr>
        <w:t>Состав аукционной комиссии на право заключения договора аренды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Красько Николай Василь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sz w:val="28"/>
                <w:szCs w:val="28"/>
              </w:rPr>
              <w:t>глава администрации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ова Светлана Анатоль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муниципального имущества и земельных отношений администрации района, секретарь комисси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тавнов Сергей Викторович 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ская Ольга Геннадьев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ого отдела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ого имущества и земельных отношений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ченко Екатерина Ивано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отдела экономики и планирования администрации района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Елена Алексеевна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отдела капитального строительства и архитектуры</w:t>
            </w:r>
          </w:p>
        </w:tc>
      </w:tr>
    </w:tbl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70" w:leader="none"/>
        </w:tabs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9:50:00Z</dcterms:created>
  <dc:creator>:)</dc:creator>
  <dc:description/>
  <cp:keywords/>
  <dc:language>en-US</dc:language>
  <cp:lastModifiedBy>Ольга</cp:lastModifiedBy>
  <cp:lastPrinted>2012-02-07T11:26:00Z</cp:lastPrinted>
  <dcterms:modified xsi:type="dcterms:W3CDTF">2012-12-06T02:16:00Z</dcterms:modified>
  <cp:revision>3</cp:revision>
  <dc:subject/>
  <dc:title> </dc:title>
</cp:coreProperties>
</file>