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«28» февраля 2012 года</w:t>
        <w:tab/>
        <w:tab/>
        <w:tab/>
        <w:tab/>
        <w:tab/>
        <w:tab/>
        <w:tab/>
        <w:t>№ 72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О внесении изменений в отдельные нормативные правовые акты администрации Боготольского района.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 xml:space="preserve">С целью увеличения качества и эффективности реализации Муниципальной долгосрочной целевой программы «Сохранение и развитие субъектов малого и среднего предпринимательства в Боготольском районе на период 2011-2013 годы» (далее – Программа), во исполнение рекомендаций Министерства экономического развития РФ, Министерства инвестиций и инноваций Красноярского края, в соответствии со ст. 28.2, ст.30 Устава Боготольского района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ПОСТАНОВЛЯЮ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1. Внести изменения в Постановление администрации Боготольского района от 11.02.2011 №55-п «Об утверждении Муниципальной целевой программы «Сохранение и развитие субъектов малого и среднего предпринимательства в Боготольском районе на период 2011-2013 годы»:</w:t>
      </w:r>
    </w:p>
    <w:p>
      <w:pPr>
        <w:pStyle w:val="Normal"/>
        <w:ind w:right="-5" w:firstLine="709"/>
        <w:jc w:val="both"/>
        <w:rPr/>
      </w:pPr>
      <w:r>
        <w:rPr/>
        <w:t>1.1. в Паспорте Программы строку «Объем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/>
        <w:t xml:space="preserve">Объем финансирования </w:t>
      </w:r>
      <w:r>
        <w:rPr>
          <w:b/>
        </w:rPr>
        <w:t>– 4 067,4</w:t>
      </w:r>
      <w:r>
        <w:rPr/>
        <w:t xml:space="preserve"> тыс. руб., из них:</w:t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1"/>
        <w:gridCol w:w="1201"/>
        <w:gridCol w:w="1201"/>
        <w:gridCol w:w="12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4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/>
        <w:t xml:space="preserve">1.2. в абзаце 8 Раздела </w:t>
      </w:r>
      <w:r>
        <w:rPr>
          <w:lang w:val="en-US"/>
        </w:rPr>
        <w:t>IV</w:t>
      </w:r>
      <w:r>
        <w:rPr/>
        <w:t xml:space="preserve"> слова «заявки (заявок)» заменить на «заявления на оказание финансовой поддержки»;</w:t>
      </w:r>
    </w:p>
    <w:p>
      <w:pPr>
        <w:pStyle w:val="Normal"/>
        <w:ind w:right="-5" w:firstLine="709"/>
        <w:jc w:val="both"/>
        <w:rPr/>
      </w:pPr>
      <w:r>
        <w:rPr/>
        <w:t xml:space="preserve">1.3. в абзаце 15 Раздела </w:t>
      </w:r>
      <w:r>
        <w:rPr>
          <w:lang w:val="en-US"/>
        </w:rPr>
        <w:t>IV</w:t>
      </w:r>
      <w:r>
        <w:rPr/>
        <w:t xml:space="preserve"> слово «Заявки» заменить на «Заявления на оказание финансовой поддержки»;</w:t>
      </w:r>
    </w:p>
    <w:p>
      <w:pPr>
        <w:pStyle w:val="Normal"/>
        <w:ind w:right="-5" w:firstLine="709"/>
        <w:jc w:val="both"/>
        <w:rPr/>
      </w:pPr>
      <w:r>
        <w:rPr/>
        <w:t xml:space="preserve">1.4. в абзаце 2 п.1.1. Раздела </w:t>
      </w:r>
      <w:r>
        <w:rPr>
          <w:lang w:val="en-US"/>
        </w:rPr>
        <w:t>IV</w:t>
      </w:r>
      <w:r>
        <w:rPr/>
        <w:t xml:space="preserve"> слово «заявку» заменить на «заявление на оказание финансовой поддержки»;</w:t>
      </w:r>
    </w:p>
    <w:p>
      <w:pPr>
        <w:pStyle w:val="Normal"/>
        <w:ind w:right="-5" w:firstLine="709"/>
        <w:jc w:val="both"/>
        <w:rPr/>
      </w:pPr>
      <w:r>
        <w:rPr/>
        <w:t xml:space="preserve">1.5. в абзаце 8 Раздела </w:t>
      </w:r>
      <w:r>
        <w:rPr>
          <w:lang w:val="en-US"/>
        </w:rPr>
        <w:t>V</w:t>
      </w:r>
      <w:r>
        <w:rPr/>
        <w:t xml:space="preserve"> слово «заявки» заменить на «заявления на оказание финансовой поддержки»;</w:t>
      </w:r>
    </w:p>
    <w:p>
      <w:pPr>
        <w:pStyle w:val="Normal"/>
        <w:ind w:right="-5" w:firstLine="709"/>
        <w:jc w:val="both"/>
        <w:rPr/>
      </w:pPr>
      <w:r>
        <w:rPr/>
        <w:t xml:space="preserve">1.6. в абзаце 13 Раздела </w:t>
      </w:r>
      <w:r>
        <w:rPr>
          <w:lang w:val="en-US"/>
        </w:rPr>
        <w:t>V</w:t>
      </w:r>
      <w:r>
        <w:rPr/>
        <w:t xml:space="preserve"> слово «заявок на участие в программе» заменить на «заявлений на оказание финансовой поддержки»;</w:t>
      </w:r>
    </w:p>
    <w:p>
      <w:pPr>
        <w:pStyle w:val="Normal"/>
        <w:ind w:right="-5" w:firstLine="709"/>
        <w:jc w:val="both"/>
        <w:rPr/>
      </w:pPr>
      <w:r>
        <w:rPr/>
        <w:t xml:space="preserve">1.7. в абзаце 14 Раздела </w:t>
      </w:r>
      <w:r>
        <w:rPr>
          <w:lang w:val="en-US"/>
        </w:rPr>
        <w:t>V</w:t>
      </w:r>
      <w:r>
        <w:rPr/>
        <w:t xml:space="preserve"> слово «заявок на участие в программе» заменить на «заявлений на оказание финансовой поддержки»;</w:t>
      </w:r>
    </w:p>
    <w:p>
      <w:pPr>
        <w:pStyle w:val="Normal"/>
        <w:ind w:right="-5" w:firstLine="709"/>
        <w:jc w:val="both"/>
        <w:rPr/>
      </w:pPr>
      <w:r>
        <w:rPr/>
        <w:t>1.8. в абзаце 8 п.7 Приложения 3 к Программе исключить слова «к заявке»;</w:t>
      </w:r>
    </w:p>
    <w:p>
      <w:pPr>
        <w:pStyle w:val="Normal"/>
        <w:ind w:right="-5" w:firstLine="709"/>
        <w:jc w:val="both"/>
        <w:rPr/>
      </w:pPr>
      <w:r>
        <w:rPr/>
        <w:t xml:space="preserve">1.9. абзац 1 п. 2.1. Раздела </w:t>
      </w:r>
      <w:r>
        <w:rPr>
          <w:lang w:val="en-US"/>
        </w:rPr>
        <w:t>IV</w:t>
      </w:r>
      <w:r>
        <w:rPr/>
        <w:t xml:space="preserve"> Программы изложить в новой редакции: «</w:t>
      </w:r>
      <w:r>
        <w:rPr>
          <w:b/>
        </w:rPr>
        <w:t>Субсидия «Вновь созданный»</w:t>
      </w:r>
      <w:r>
        <w:rPr/>
        <w:t xml:space="preserve"> – субсидия вновь созданным субъектам малого предпринимательства на возмещение части расходов, связанных с началом предпринимательской деятельности. Субсидия «Вновь созданный» предоставляется СМП с даты регистрации, которых до момента обращения за муниципальной финансовой поддержкой прошло не более 1 года. Субсидии предоставляются в размере 85 процентов от понесенных затрат (без учета налога на добавленную стоимость - для получателей субсидий, применяющих общую систему налогообложения), но не более 300 тыс. рублей одному СМП, за исключением субъектов молодежного предпринимательства. Для субъектов молодежного предпринимательства субсидии предоставляются в размере 85 процентов от понесенных затрат (без учета налога на добавленную стоимость - для получателей субсидий, применяющих общую систему налогообложения), но не более 500 тыс. рублей одному субъекту молодежного предприним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ачестве заявителя выступает юридическое лицо, учредителями которого являются физические лица, относящиеся к приоритетной целевой группе, предельный размер субсидии рассчитывается как произведение числа учредителей, указанных юридических лиц, являющихся физическими лицами, относящимися к приоритетной целевой группе, на 300 тыс. рублей, но не более 85 процентов от объема расходов, подлежащих субсидир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К приоритетной целевой группе относятся следующие категории физических лиц – учредителей юридических лиц, являющихся субъектами малого предпринимательств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регистрированные безработные; 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и градообразующих предприятий;</w:t>
      </w:r>
    </w:p>
    <w:p>
      <w:pPr>
        <w:pStyle w:val="Normal"/>
        <w:ind w:right="-5" w:firstLine="709"/>
        <w:jc w:val="both"/>
        <w:rPr/>
      </w:pPr>
      <w:r>
        <w:rPr/>
        <w:t>военнослужащие, уволенные в запас в связи с сокращением Вооруженных Сил».</w:t>
      </w:r>
    </w:p>
    <w:p>
      <w:pPr>
        <w:pStyle w:val="Normal"/>
        <w:ind w:right="-5" w:firstLine="709"/>
        <w:jc w:val="both"/>
        <w:rPr/>
      </w:pPr>
      <w:r>
        <w:rPr/>
        <w:t xml:space="preserve">1.10. абзац 4 в п. 2.5 Раздела </w:t>
      </w:r>
      <w:r>
        <w:rPr>
          <w:lang w:val="en-US"/>
        </w:rPr>
        <w:t>IV</w:t>
      </w:r>
      <w:r>
        <w:rPr/>
        <w:t xml:space="preserve"> Программы изложить в новой редакции: «Субсидированию подлежат расходы СМСП по аренде магазина, части магазина, павильона».</w:t>
      </w:r>
    </w:p>
    <w:p>
      <w:pPr>
        <w:pStyle w:val="Normal"/>
        <w:ind w:right="-5" w:firstLine="709"/>
        <w:jc w:val="both"/>
        <w:rPr/>
      </w:pPr>
      <w:r>
        <w:rPr/>
        <w:t xml:space="preserve">1.11. абзац 3 из п.3.8 Раздела </w:t>
      </w:r>
      <w:r>
        <w:rPr>
          <w:lang w:val="en-US"/>
        </w:rPr>
        <w:t>IV</w:t>
      </w:r>
      <w:r>
        <w:rPr/>
        <w:t xml:space="preserve"> исключить.</w:t>
      </w:r>
    </w:p>
    <w:p>
      <w:pPr>
        <w:pStyle w:val="Normal"/>
        <w:ind w:right="-5" w:firstLine="709"/>
        <w:jc w:val="both"/>
        <w:rPr/>
      </w:pPr>
      <w:r>
        <w:rPr/>
        <w:t>1.12. Приложение 1 к Программе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изменения в Постановление администрации Боготольского района от 22.06.2011 №287-п «Об утверждении Порядка предоставления субсидий субъектам малого и (или) среднего предпринимательства на возмещение части процентных ставок по кредитам  российских кредитных организаций» (далее – Порядок):</w:t>
      </w:r>
    </w:p>
    <w:p>
      <w:pPr>
        <w:pStyle w:val="Normal"/>
        <w:ind w:firstLine="709"/>
        <w:jc w:val="both"/>
        <w:rPr/>
      </w:pPr>
      <w:r>
        <w:rPr/>
        <w:t xml:space="preserve">2.1. абзац 2 п. 2.1. Порядка предоставления субсидий субъектам малого и (или) среднего предпринимательства на возмещение части процентных ставок по кредитам  российских кредитных организаций дополнить текстом следующего содержания: </w:t>
      </w:r>
    </w:p>
    <w:p>
      <w:pPr>
        <w:pStyle w:val="Normal"/>
        <w:jc w:val="both"/>
        <w:rPr/>
      </w:pPr>
      <w:r>
        <w:rPr/>
        <w:t>«Кредитный договор между заявителем и кредитным учреждением должен быть заключен не ранее чем за 24 месяца до даты подачи заявления на оказание финансовой поддержки по данному виду субсид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нести изменения в Постановление администрации Боготольского района от 22.06.2011 №291-п «Об утверждении Порядка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(далее – Порядок):</w:t>
      </w:r>
    </w:p>
    <w:p>
      <w:pPr>
        <w:pStyle w:val="Normal"/>
        <w:ind w:firstLine="709"/>
        <w:jc w:val="both"/>
        <w:rPr/>
      </w:pPr>
      <w:r>
        <w:rPr/>
        <w:t>3.1. по всему тексту постановления из наименования субсидии «субсидия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исключить слова «приобретением и созданием основных средств и»;</w:t>
      </w:r>
    </w:p>
    <w:p>
      <w:pPr>
        <w:pStyle w:val="Normal"/>
        <w:ind w:firstLine="709"/>
        <w:jc w:val="both"/>
        <w:rPr/>
      </w:pPr>
      <w:r>
        <w:rPr/>
        <w:t>3.2. абзац 2 из п. 1.2. Порядка исключить;</w:t>
      </w:r>
    </w:p>
    <w:p>
      <w:pPr>
        <w:pStyle w:val="Normal"/>
        <w:ind w:firstLine="709"/>
        <w:jc w:val="both"/>
        <w:rPr/>
      </w:pPr>
      <w:r>
        <w:rPr/>
        <w:t>3.3. из абзаца 1 п. 2.2. Порядка слова «приобретением и созданием основных средств и» исключить;</w:t>
      </w:r>
    </w:p>
    <w:p>
      <w:pPr>
        <w:pStyle w:val="Normal"/>
        <w:ind w:firstLine="709"/>
        <w:jc w:val="both"/>
        <w:rPr/>
      </w:pPr>
      <w:r>
        <w:rPr/>
        <w:t>3.4. в п. 2.3. Порядка слова «90 процентов» заменить на «85 процентов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. 2.3. Порядка дополнить текстом следующего содержания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если в качестве заявителя выступает юридическое лицо, учредителями которого являются физические лица, относящиеся к приоритетной целевой группе, предельный размер субсидии рассчитывается как произведение числа учредителей, указанных юридических лиц, являющихся физическими лицами, относящимися к приоритетной целевой группе, на 300 тыс. рублей, но не более 85 процентов от объема расходов, подлежащих субсидир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К приоритетной целевой группе относятся следующие категории физических лиц – учредителей юридических лиц, являющихся субъектами малого предпринимательств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регистрированные безработные; 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и градообразующих предприят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уволенные в запас в связи с сокращением Вооруженных Сил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чень документов для получения финансовой поддержки в форме субсидии вновь созданным субъектам малого предпринимательства на возмещение части расходов, связанных с началом предпринимательской деятельности (Приложение 1 к Порядку) дополнить строкой 1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30"/>
        <w:gridCol w:w="1843"/>
        <w:gridCol w:w="1559"/>
        <w:gridCol w:w="17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рохождение обучения по вопросам организации и вед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ется к каждому зая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исполнения сторонами сво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(оригинал для сравнения)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4. Опубликовать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 (</w:t>
      </w:r>
      <w:hyperlink r:id="rId3">
        <w:r>
          <w:rPr>
            <w:rStyle w:val="InternetLink"/>
          </w:rPr>
          <w:t>http://www.bogotol-r.ru/</w:t>
        </w:r>
      </w:hyperlink>
      <w:r>
        <w:rPr/>
        <w:t xml:space="preserve">).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Боготольского района по финансово-экономическим вопросам (А. И. Науменко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6. Постановление вступает в силу в день, следующий за днем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Боготольского района</w:t>
        <w:tab/>
        <w:tab/>
        <w:tab/>
        <w:tab/>
        <w:tab/>
        <w:tab/>
        <w:tab/>
        <w:t>Н. В. Крась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оготольского района</w:t>
      </w:r>
    </w:p>
    <w:p>
      <w:pPr>
        <w:pStyle w:val="Normal"/>
        <w:jc w:val="right"/>
        <w:rPr/>
      </w:pPr>
      <w:r>
        <w:rPr/>
        <w:t>от «13» декабря 2011 года № 6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и объемы финансирования муниципальной целевой программы "Сохранение и развитие субъектов малого и среднего предпринимательства в Боготольском районе на 2011-2013 годы"</w:t>
      </w:r>
    </w:p>
    <w:p>
      <w:pPr>
        <w:pStyle w:val="Normal"/>
        <w:jc w:val="center"/>
        <w:rPr/>
      </w:pPr>
      <w:r>
        <w:rPr/>
      </w:r>
    </w:p>
    <w:tbl>
      <w:tblPr>
        <w:tblW w:w="15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00"/>
        <w:gridCol w:w="1276"/>
        <w:gridCol w:w="1320"/>
        <w:gridCol w:w="1307"/>
        <w:gridCol w:w="6304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33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"Банковский процент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Энергоподключение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1 СМС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Новое оборудование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Бизнес-план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ланирования бизнеса, повышение эффективности деятельности СМСП, предоставление субсидии не менее чем 1 СМСП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ланирования бизнеса, повышение эффективности деятельности СМСП, предоставление субсидии не менее чем 1 СМСП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ланирования бизнеса, повышение эффективности деятельности СМСП, предоставление субсидии не менее чем 1 СМСП</w:t>
            </w:r>
          </w:p>
        </w:tc>
      </w:tr>
      <w:tr>
        <w:trPr>
          <w:trHeight w:val="96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создаваемых субъектов малого предпринимательства, а также продвижение продукции собственного производства местных товаропроизводителей на российские и международные ры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Вновь созданный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 менее чем 7 СМСП, создание не менее 21 рабочих мест, объем привлеченных инвестиций не менее 4 678,9 тыс. руб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Сертификация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Ярмарка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Реклама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Шаговая доступность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Ярмар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. Организация и проведение не менее 1 выставочно-ярмарочного мероприятия ежегодно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. Организация и проведение не менее 1 выставочно-ярмарочного мероприятия ежегодно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. Организация и проведение не менее 1 выставочно-ярмарочного мероприятия ежегодно.</w:t>
            </w:r>
          </w:p>
        </w:tc>
      </w:tr>
      <w:tr>
        <w:trPr>
          <w:trHeight w:val="102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формационная и образовательная поддержка субъектов малого и среднего предпринимательства, а также 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 4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465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Образование"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Семинары для СМС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5 СМСП ежегод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5 СМСП ежегод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5 СМСП ежегодн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Семинары для ОМ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2 специалистов ежегод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2 специалистов ежегод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2 специалистов ежегодн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Информационно-правовой цент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информационно-правового центра поддержки малого и среднего предпринимательства. Повышение предпринимательской и юридической грамотности СМСП.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информационно-правового центра поддержки малого и среднего предпринимательства. Повышение предпринимательской и юридической грамотности СМСП.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информационно-правового центра поддержки малого и среднего предпринимательства. Повышение предпринимательской и юридической грамотности СМСП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Одно ок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центра содействия малому и среднему предпринимательству, работающего по принципу «одно окно». Повышение предпринимательской и юридической грамотности СМСП. Оказание качественной информационной, методической и консультационной поддержки СМСП, а также гражданам, изъявившим желание заниматься предпринимательской деятельностью.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центра содействия малому и среднему предпринимательству, работающего по принципу «одно окно». Повышение предпринимательской и юридической грамотности СМСП. Оказание качественной информационной, методической и консультационной поддержки СМСП, а также гражданам, изъявившим желание заниматься предпринимательской деятельностью.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центра содействия малому и среднему предпринимательству, работающего по принципу «одно окно». Повышение предпринимательской и юридической грамотности СМСП. Оказание качественной информационной, методической и консультационной поддержки СМСП, а также гражданам, изъявившим желание заниматься предпринимательской деятельностью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Информационное обеспеч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4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 прочих темах, связанных  с успешным ведением бизнеса.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 прочих темах, связанных  с успешным ведением бизнеса.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 прочих темах, связанных  с успешным ведением бизнеса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Методические пособ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1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165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5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спространение методических материалов. Повышение информированности и юридической грамотности СМСП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спространение методических материалов. Повышение информированности и юридической грамотности СМСП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спространение методических материалов. Повышение информированности и юридической грамотности СМСП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Профессиональный праздн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мероприятий, посвященных профессиональным праздникам, связанным с предпринимательством. Формирование позитивного имиджа предпринимателя.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мероприятий, посвященных профессиональным праздникам, связанным с предпринимательством. Формирование позитивного имиджа предпринимателя.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мероприятий, посвященных профессиональным праздникам, связанным с предпринимательством. Формирование позитивного имиджа предпринимателя.</w:t>
            </w:r>
          </w:p>
        </w:tc>
      </w:tr>
      <w:tr>
        <w:trPr>
          <w:trHeight w:val="54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42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Имущественный фон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 42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2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ыми образованиями Боготольского района не менее 1 ед. техники (оборудования, агрегата, комплекса) ежегодно с целью оказания имущественной поддержки СМСП района. Создание не менее 2 новых рабочих мест.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ыми образованиями Боготольского района не менее 1 ед. техники (оборудования, агрегата, комплекса) ежегодно с целью оказания имущественной поддержки СМСП района. Создание не менее 2 новых рабочих мест.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ыми образованиями Боготольского района не менее 1 ед. техники (оборудования, агрегата, комплекса) ежегодно с целью оказания имущественной поддержки СМСП района. Создание не менее 2 новых рабочих мест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Бесхозяйное иму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1 объект бесхозяйного недвижимого имущества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7 385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7 385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Мероприятия будут реализованы в случае предоставления субсидии из краевого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6:00Z</dcterms:created>
  <dc:creator>User</dc:creator>
  <dc:description/>
  <cp:keywords/>
  <dc:language>en-US</dc:language>
  <cp:lastModifiedBy>Economer</cp:lastModifiedBy>
  <cp:lastPrinted>2012-02-28T13:06:00Z</cp:lastPrinted>
  <dcterms:modified xsi:type="dcterms:W3CDTF">2012-02-28T05:06:00Z</dcterms:modified>
  <cp:revision>56</cp:revision>
  <dc:subject/>
  <dc:title/>
</cp:coreProperties>
</file>