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декабря  2012 года</w:t>
        <w:tab/>
        <w:t xml:space="preserve">      г. Боготол</w:t>
        <w:tab/>
        <w:tab/>
        <w:t xml:space="preserve">                        №  749-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по противодействию коррупции на территории Боготольского района Красноярского края на 2013 год 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ешения проблемы противодействия коррупции на территории Боготольского района, руководствуясь ст. 28. 2 Устава Боготольского района, 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ротиводействию коррупции на территории Боготольского района Красноярского края на 2013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ным подразделениям и должностным лицам администрации Боготольского района, ответственным за выполнение мероприятий Плана, обеспечить его выполнение  в установленные сроки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тольского района                                                                        Н.В. Красько</w:t>
      </w:r>
    </w:p>
    <w:p>
      <w:pPr>
        <w:pStyle w:val="Normal"/>
        <w:spacing w:lineRule="auto" w:line="336" w:before="100" w:after="1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pacing w:lineRule="auto" w:line="336" w:before="100" w:after="1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огото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27»  декабря 2012  №   749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готоль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н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960"/>
        <w:gridCol w:w="1980"/>
        <w:gridCol w:w="1620"/>
        <w:gridCol w:w="156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>
          <w:trHeight w:val="36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по организационному обеспечению противодей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коррупции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лана мероприятий по противодействию коррупции на территории Боготольского района в 2012 году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-венная антикорруп-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Боготольскую межрайонную прокуратуру  информации об исполнении плана ведомствен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 до 5 числа месяца, следующего за отчетным квартал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«о состоянии работы и первооче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ных мерах по усилению борьбы с корруп-цией» от 21.11.2008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об исполнения плана мероприятий   в правовой отдел для направления данных сведений  в Боготольскую межрайонную прокурату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 до 1 числа месяца, следующего за отчетным квартал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«о состоянии работы и первооче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ных мерах по усилению борьбы с корруп-цией» от 21.11.2008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аботы по противодействию коррупции в Боготоль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управления Губерна-тора Краснояр-ского края по безопас-ности и взаимо-действию с правоохр-нительны-ми органами «об антикор-рупцион-ном монито-ринге» от 20.08.2010 № 51-08199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, разрабаты-вающие соответст-вующие нормативные правовые а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Боготоль-ской межрайон-ной прокура-туры от 14.04.2010 № 7-11-2010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й администрации Боготольского района, направленных на противодействие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ри   наличии информа-ционных пов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й, установленных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ланирования,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муниципальных функций (оказания  муниципальных услу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комиссий по урегулированию конфликта интересов в администрации Боготоль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на предмет соблюдения муниципальными служащими  администрации Боготольского района ограничений и запретов, установленных Федеральными законами «О муниципальной службе в Российской Федерации» и «О противодействии корруп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-нии информа-ции о фактах нарушени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рассмотрения представлений прокурора о ненадлежащем исполнении муниципальными служащими своих обязанностей, полноту и принципиальность мер, принимаемых по устранению нарушений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редоставлению сведений о доходах, об имуществе и обязательствах имущественного характера лицами, претендующими на замещение должностей муниципальной службы и муниципальными служащими, проверки их достоверности и полноты, опубликования  на официальном сайте администрации Боготольского район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, муниципаль-ной службы и организацион-ной работы, отдел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ведений о совершенных правонарушениях сотрудниками бухгалтерии администрации Боготольского района, а также  сведений  о совершенных правонарушениях в отношении данных сотрудников при исполнении ими своих служебных и должностных обязаннос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при поступлен-ии запросов в соответст-вии со ст. 10 Закона РФ от 18.04.1991 № 1026-1 «О милиц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заимодействие с правоохранитель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.  Нормативно-правовое обеспечение противодействия корруп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 администрации Боготольского района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оявлен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, в соответст-вии с графиком повышения квалифика-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министративных регламентов  исполнения муниципальных функций (предоставления муниципальных услуг)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-ции Боготольского района, выполняющие соответст-вующие функции (предоставляющие услуг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-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нтикоррупционных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-ции Боготоль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 Меры по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тиводействию и профилактике коррупции в экономической и социальной сферах                        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коррупционного контроля  документов, связанных со сдачей  муниципального имущества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-ного имущества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 антикоорупционного системного анализа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ов выделения земельных участков под строительство жилья, сдачи в аренду помещений муниципальной собственност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конкурсов и аукционов по продаже объектов, находящихся в муниципальной собственности, с целью выявления фактов занижения стоимости указан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-ного имущества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b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коррупционного контроля документов, связанных с финансовой и имущественной поддержкой субъектов мал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-ный Совет по малому и среднему предпринима-тельству при администрац-ии Боготоль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антикооррупционного мониторинга документов, связанных с размещением муниципальных заказ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ланирования,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, в срок до  1 числа  кварт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 антикоррупционного анализа документов, связанных с предоставлением муниципальных гарантий юридическим лицам и индивидуальным предпринима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, в срок до  1 числа  кварт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по учету на предоставление жилых помещений, мест в детские дошкольны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-ного имущества и земельных отношений, Управление образования, 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ласности, предварительного и последующего контроля по выделенным средствам при реализации мероприятий оказания государственной поддержки сельхоз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целях решения задач формирования антикоррупционного мировоззрения, повышения уровня правосознания и правовой культуры проведение  информационной работы с учениками  старших классов учебных заведений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2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овать рассмотрение жалоб и обращений физических и юридических лиц с точки зрения наличия сведений о фактах коррупции, для организации проверки таких фактов в деятельности органов администрации муниципального района, муниципальных учреждений и предприятий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ы по повышению профессионального уровня юридических кадров и правовому просвещению на территории Боготольского района</w:t>
            </w:r>
          </w:p>
          <w:p>
            <w:pPr>
              <w:pStyle w:val="ConsPlusCell"/>
              <w:widowControl/>
              <w:tabs>
                <w:tab w:val="clear" w:pos="708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муниципальных служащих, осуществляющих проведение экспертизы нормативных правовых актов и их проектов на коррупциогенность, в мероприятиях по профессиональной подготовке и повышению квалификации, организуемых в отделе по подготовке государственных и муниципальных служащих управления кадров и государственной службы Губернат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ть на сайте администрации Боготольского района информацию в разделе «Противодействие коррупции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на повышение квалификации ответственного работника по реализации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"телефонов доверия" по приему обращений  граждан о</w:t>
              <w:br/>
              <w:t>злоупотреблениях  должностных лиц, результатов проверки  указанных сообщений, оповещение населения  об их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</w:t>
              <w:br/>
              <w:t xml:space="preserve">информации публикаций с          </w:t>
              <w:br/>
              <w:t xml:space="preserve">разъяснениями порядка </w:t>
              <w:br/>
              <w:t xml:space="preserve">обращений с информацией о фактах  </w:t>
              <w:br/>
              <w:t xml:space="preserve">вымогательства взяток </w:t>
              <w:br/>
              <w:t>должностными лицами, с</w:t>
              <w:br/>
              <w:t xml:space="preserve">указанием телефонов   </w:t>
              <w:br/>
              <w:t xml:space="preserve">правоохранительных  органов,  правовых последствий утаивания </w:t>
              <w:br/>
              <w:t>фактов передачи взяток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администра-ции Богот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треч с   </w:t>
              <w:br/>
              <w:t>представителями малого</w:t>
              <w:br/>
              <w:t xml:space="preserve">и среднего предпринимательства в </w:t>
              <w:br/>
              <w:t>целях обмена мнениями по</w:t>
              <w:br/>
              <w:t>вопросам взаимоотношения власти</w:t>
              <w:br/>
              <w:t xml:space="preserve">и бизнеса, разработки </w:t>
              <w:br/>
              <w:t xml:space="preserve">согласованных мер по  обеспечению в рамках законодательства      </w:t>
              <w:br/>
              <w:t xml:space="preserve">свободы экономической </w:t>
              <w:br/>
              <w:t xml:space="preserve">деятельности, снижению              </w:t>
              <w:br/>
              <w:t xml:space="preserve">административного давл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азете публикаций</w:t>
              <w:br/>
              <w:t xml:space="preserve">о привлечении к ответственности  </w:t>
              <w:br/>
              <w:t xml:space="preserve">должностных лиц органов местного      </w:t>
              <w:br/>
              <w:t xml:space="preserve">самоуправления и      </w:t>
              <w:br/>
              <w:t xml:space="preserve">муниципальных служащих       </w:t>
              <w:br/>
              <w:t xml:space="preserve">за правонарушения, связанные с использованием служебного положения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выявления таких ф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явление и внедрение позитивного опыта организации работы по противодействию коррупции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sz w:val="28"/>
                <w:szCs w:val="28"/>
              </w:rPr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-ной службы и организацион-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на заседаниях Комиссии положительного опыта организации  муниципальными образованиями Красноярского края, субъектами Российской Федерации работы по противодействию коррупции,  внедрение его в практи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-венная антикорруп-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Обычный (веб)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11:00Z</dcterms:created>
  <dc:creator>User</dc:creator>
  <dc:description/>
  <cp:keywords/>
  <dc:language>en-US</dc:language>
  <cp:lastModifiedBy>Кадровик</cp:lastModifiedBy>
  <cp:lastPrinted>2012-12-27T15:09:00Z</cp:lastPrinted>
  <dcterms:modified xsi:type="dcterms:W3CDTF">2009-12-01T07:52:00Z</dcterms:modified>
  <cp:revision>18</cp:revision>
  <dc:subject/>
  <dc:title/>
</cp:coreProperties>
</file>