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Администрация Боготоль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14  »   марта  2012  года</w:t>
        <w:tab/>
        <w:t xml:space="preserve">          </w:t>
        <w:tab/>
        <w:tab/>
        <w:t xml:space="preserve">                                                     </w:t>
        <w:tab/>
        <w:t xml:space="preserve"> №  94 - п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несении  изменений  и  дополнений   в   постановление    администрации  Боготольского района от 15. 12 .2011 № 626-п  «Об утверждении долгосрочной целевой  программы  «Обеспечение  жильем   молодых  семей»  на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лгосрочной целевой программой «Обеспечение жильем молодых семей в Красноярском крае» на 2012-2015 годы», утвержденной Постановлением Правительства Красноярского края от 13.10.2011 № 596-п, статьей 28.2 Устава Боготольского района Красноярского кра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к постановлению администрации Боготольского района от 15.12.2011   № 626-п      «Об утверждении   долгосрочной   целевой     программы «Обеспечение жильем молодых семей» на 2012-2015 годы» следующие изменения и дополнения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дразделе  2.3.5. «Порядок предоставления дополнительной социальной выплаты при рождении (усыновлении) 1 ребенка»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пункте 1 слова «настоящей программы» заменить словами «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от 13.10.2011 № 596-п»;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ункты 2-11 исключить;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бавить пункт 2 следующего содержания: «2. Расчет дополнительной социальной выплаты при рождении (усыновлении) 1 ребенка и порядок ее предоставления осуществляется в соответствии с подразделом 2.3.5. 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от 13.10.2011 № 596-п.»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остановление вступает в  силу со дня его официального опубликования (обнародования) и распространяется на правоотношения, возникшие с 01.0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Боготольского  района                                                                                              Н.В. Крась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8:00Z</dcterms:created>
  <dc:creator>User</dc:creator>
  <dc:description/>
  <cp:keywords/>
  <dc:language>en-US</dc:language>
  <cp:lastModifiedBy>Кадровик</cp:lastModifiedBy>
  <cp:lastPrinted>2012-03-14T10:28:00Z</cp:lastPrinted>
  <dcterms:modified xsi:type="dcterms:W3CDTF">2013-12-06T01:50:00Z</dcterms:modified>
  <cp:revision>11</cp:revision>
  <dc:subject/>
  <dc:title/>
</cp:coreProperties>
</file>