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</w:t>
      </w: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оготол</w:t>
      </w:r>
    </w:p>
    <w:p>
      <w:pPr>
        <w:pStyle w:val="Normal"/>
        <w:rPr>
          <w:b/>
          <w:b/>
          <w:sz w:val="32"/>
          <w:szCs w:val="32"/>
        </w:rPr>
      </w:pPr>
      <w:r>
        <w:rPr/>
        <w:t>« 12  »   февраля   2013 года</w:t>
        <w:tab/>
        <w:tab/>
        <w:tab/>
        <w:tab/>
        <w:tab/>
        <w:tab/>
        <w:t xml:space="preserve">                 №  108 -  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О внесении изменения в</w:t>
      </w:r>
      <w:r>
        <w:rPr>
          <w:color w:val="333333"/>
          <w:shd w:fill="FFFFFF" w:val="clear"/>
        </w:rPr>
        <w:t xml:space="preserve">  </w:t>
      </w:r>
      <w:r>
        <w:rPr/>
        <w:t xml:space="preserve">постановление от 19.10.2006 № 275-п «О создании межведомственной комиссии по вопросам признания помещения жилым помещением, жилого помещения пригодным для проживания и многоквартирного дома аварийным и подлежащим сносу»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адровыми изменениями, руководствуясь ст. 28.2. Устава Боготольского района Красноярского края,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изменения в приложение № 1 к постановлению от 19.10.2006 № 275-п «О создании межведомственной комиссии по вопросам признания помещения жилым помещением, жилого помещения пригодным для проживания и многоквартирного дома аварийным и подлежащим сносу» и изложить согласно приложению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2.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2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</w:t>
        <w:tab/>
        <w:t xml:space="preserve">                                 </w:t>
        <w:tab/>
        <w:tab/>
        <w:t xml:space="preserve">   Н.В.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оготольского района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    »                        2013 №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пригодным для проживания и многоквартирного 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ько Н. В. -        Глава администрации район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ая Л. Н. - начальник отдела капитального строитель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рхитектуры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онова Е. В. -     ведущий специалист правового отдела, секретарь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рядин А. В. -      начальник отдела по безопасност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сянская О. Г. -    начальник отдела муниципального имущества и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емельных отношений</w:t>
      </w:r>
    </w:p>
    <w:p>
      <w:pPr>
        <w:pStyle w:val="Normal"/>
        <w:rPr/>
      </w:pPr>
      <w:r>
        <w:rPr>
          <w:sz w:val="28"/>
          <w:szCs w:val="28"/>
        </w:rPr>
        <w:t>Гроо Д. В.         -      инженер по строительству, эксплуатации и ремонт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ифорова Н. В. – главный специалист – архит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катова О. В.      -   начальник Боготольского производственного участка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заровского отделения « Ростехинвентаризация» по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оярскому краю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Начальник</cp:lastModifiedBy>
  <cp:lastPrinted>2013-02-12T15:41:00Z</cp:lastPrinted>
  <dcterms:modified xsi:type="dcterms:W3CDTF">2013-02-13T00:43:00Z</dcterms:modified>
  <cp:revision>32</cp:revision>
  <dc:subject/>
  <dc:title/>
</cp:coreProperties>
</file>