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8»  февраля  2013 года  </w:t>
        <w:tab/>
        <w:tab/>
        <w:tab/>
        <w:tab/>
        <w:tab/>
        <w:tab/>
        <w:t xml:space="preserve">№ 114 – 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айонную целевую программу                                             «Обеспечение пожарной безопасности                                                         Боготольского района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постановлением Правительства Красноярского края от 15.11.2011 № 691-п «О внесении изменений в постановление Правительства Красноярского края от 23.11.2010 № 581-п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Об утверждении долгосрочной целевой программы «Обеспечение пожарной безопасности сельских населенных пунктов Красноярского края на 2011 – 2013 годы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а основании ходатайств администраций Краснозаводского и Чайковского сельсоветов и в целях наиболее эффективного использования средств районной целевой программы «Обеспечение пожарной безопасности Боготольского района на 2011 – 2013 годы», утвержденной постановлением администрации Боготольского района от 21.01.2011 №7-п (с изменениями от 23.05.2011 №230-п, от 22.03.2012 №105-п, от 23.05.2012 №235-п), руководствуясь ст.28.3 Устава Боготол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районную целевую программу «Обеспечение пожарной безопасности Боготольского района на 2011-2013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раздел 2.6. «</w:t>
      </w:r>
      <w:r>
        <w:rPr>
          <w:rFonts w:cs="Times New Roman CYR" w:ascii="Times New Roman CYR" w:hAnsi="Times New Roman CYR"/>
          <w:bCs/>
          <w:sz w:val="28"/>
          <w:szCs w:val="28"/>
        </w:rPr>
        <w:t>Мероприятия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</w:t>
      </w:r>
      <w:r>
        <w:rPr>
          <w:sz w:val="28"/>
          <w:szCs w:val="28"/>
        </w:rPr>
        <w:t>ной целевой программы «Обеспечение пожарной безопасности Боготольского района  на 2011-2013 годы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ункту 1.2 «Обеспечение первичных мер пожарной безопасности» мероприяти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е 1.2.6</w:t>
      </w:r>
      <w:r>
        <w:rPr>
          <w:sz w:val="28"/>
          <w:szCs w:val="28"/>
        </w:rPr>
        <w:t xml:space="preserve"> «Ремонт, очистка от снега подъездов к источникам противопожарного водоснабжения» в строке «Чайков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Всего» цифру 31,44 заменить на 57,8; в графе «краевой бюджет» «всего» цифру 29,84 заменить на 54,9; в графу «краевой бюджет» «2013» внести цифру 25,06; в графе «районный бюджет» «всего» цифру 1,6 заменить на 2,9; в графу «районный бюджет» «2013» внести цифру 1,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.1.2.6» в графе «итого» цифру  1010,28 заменить на 1036,64; в графе «краевой бюджет» «всего» цифру 961,23 заменить на 986,29; в графе «краевой бюджет» «2013» цифру 330,5 заменить на 355,56; в графе «районный бюджет» «всего» цифру 49,05 заменить на 50,35; в графе «районный бюджет» «2013» цифру 16,8 заменить на 18,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е 1.2.8</w:t>
      </w:r>
      <w:r>
        <w:rPr>
          <w:sz w:val="28"/>
          <w:szCs w:val="28"/>
        </w:rPr>
        <w:t xml:space="preserve"> «Устройство подъездов с площадками (пирсами) с твердым покрытием не менее 12х12 м у пожарных водоисточников для установки пожарных автомобилей и забора воды» строку «Чайковский сельсовет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итого п.1.2.8» в графе «всего» цифру 118,4 заменить на 76,24; в графе «краевой бюджет» «всего» цифру 112,6 заменить на 72,54; в графе «краевой бюджет» «2013» цифру 102,6 заменить на 62,54; в графе «районный бюджет» «всего» цифру 5,8 заменить на 3,7; в графе «районный бюджет» «2013» цифру 5,3 заменить на 3,2;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1.2.14 «</w:t>
      </w:r>
      <w:r>
        <w:rPr>
          <w:sz w:val="28"/>
          <w:szCs w:val="28"/>
        </w:rPr>
        <w:t>Приобретение, монтаж, обслуживание и ремонт системы оповещения людей на случай пожара» дополнить строками «Краснозаводский сельсовет», «Чайковский сельсов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раснозавод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у «Всего» внести цифру 15,8; в графу «краевой бюджет» «всего» внести цифру 15,0; в графу «краевой бюджет» «2013» внести цифру 15,0; в графу «районный бюджет» «всего» внести цифру 0,8;  в графу «районный бюджет» «2013» внести цифру 0,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Чайков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у «Всего» внести цифру 15,8; в графу «краевой бюджет» «всего» внести цифру 15,0; в графу «краевой бюджет» «2013» внести цифру 15,0; в графу «районный бюджет» «всего» внести цифру 0,8;  в графу «районный бюджет» «2013» внести цифру 0,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.1.2.14» в графе «итого» цифру 123,57 заменить на 155,17; в графе «краевой бюджет» «всего» цифру 117,62 заменить на 147,62; в графе «краевой бюджет» «2013» цифру 10,0 заменить на 40,0; в графе «районный бюджет» «всего» цифру 5,95 заменить на 7,55; в графе «районный бюджет» «2013» цифру 0,5 заменить на 2,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е 1.2.15</w:t>
      </w:r>
      <w:r>
        <w:rPr>
          <w:sz w:val="28"/>
          <w:szCs w:val="28"/>
        </w:rPr>
        <w:t xml:space="preserve"> «Устройство минерализованных защитных противопожарных полос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раснозавод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всего» цифру 31,6 заменить на 15,8; в графе «краевой бюджет» «всего» цифру 30,0  заменить на 15,0; в графе «краевой бюджет» «2013» цифру 15,0 исключить; в графе «районный бюджет» «всего» цифру 1,6 заменить на 0,8; в графе «районный бюджет» «2013» цифру 0,8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.1.2.15» в графе «итого» цифру 42,1 заменить на 26,3; в графе «краевой бюджет» «всего» цифру 40,0 заменить на 25,0; в графе «краевой бюджет» «2013» цифру 25,0 заменить на 10,0; в графе «районный бюджет» «всего» цифру 2,1 заменить на 1,3; в графе «районный бюджет» «2013» цифру 1,3 заменить на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                                                                  Н.В.Крас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8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</w:t>
      </w:r>
      <w:r>
        <w:rPr>
          <w:b/>
          <w:sz w:val="28"/>
          <w:szCs w:val="28"/>
        </w:rPr>
        <w:t>ной целевой программы                                                                                                        «Обеспечение пожарной безопасности Боготольского района  на 2011-2013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"/>
        <w:gridCol w:w="3106"/>
        <w:gridCol w:w="897"/>
        <w:gridCol w:w="897"/>
        <w:gridCol w:w="896"/>
        <w:gridCol w:w="896"/>
        <w:gridCol w:w="896"/>
        <w:gridCol w:w="897"/>
        <w:gridCol w:w="896"/>
        <w:gridCol w:w="896"/>
        <w:gridCol w:w="896"/>
        <w:gridCol w:w="2785"/>
      </w:tblGrid>
      <w:tr>
        <w:trPr>
          <w:tblHeader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еспечение первичных мер пожарной безопас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кладка минерализованных полос и уход за ним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целевое выделение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1 году будет проложено </w:t>
            </w:r>
            <w:r>
              <w:rPr>
                <w:b/>
              </w:rPr>
              <w:t>95,09</w:t>
            </w:r>
            <w:r>
              <w:rPr/>
              <w:t xml:space="preserve"> км минерализованных полос, в 2012-2013 обеспечен уход за ним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т.ч. д.Ор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т.ч. д.Владимир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, с.Ваг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, с.Красный Зав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.1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ми мерами пожарной безопасности будут охвачены все сельские населенные пункты рай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обретение специальной и боевой одежды для пожарных доброво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обретение пожарных момтопом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гото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атериальное стимулирование работы внештатных инструкторов пожарной профилактики з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ведение обследования и проверки противопожарного состояния объектов жилого назначения, других объектов, проведение   противопожарной агитации и пропаганды сред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монт и профилактическое обслуживание сетей противопожарного водопров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монт, очистка от снега подъездов к источникам противопожарного водоснаб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Чайк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36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6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7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5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становка указателей гидрантов и водоемов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стройство подъездов с площадками (пирсами) с твердым покрытием не менее 12х12 м у пожарных водоисточников для установки пожарных автомобилей и забора воды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Итого п.1.2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6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стройство и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ремонт </w:t>
            </w:r>
            <w:r>
              <w:rPr>
                <w:b/>
                <w:i/>
                <w:sz w:val="22"/>
                <w:szCs w:val="22"/>
              </w:rPr>
              <w:t>приспособлений в водонапорных башнях для отбора воды пожарной техник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ерезарядка огнетуши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обретение первичных средств пожаротушения и противопожарного инвентаря (лом, багор, крюк, ведро, комплект для резки электропроводов: ножницы, диэлектрические ботинки и коврик, асбестовое полотно, грубошерстная ткань или войлок; лопаты, вилы, емкость для хранения воды, ящик с песком и т.д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служивание </w:t>
            </w:r>
            <w:r>
              <w:rPr>
                <w:i/>
                <w:sz w:val="22"/>
                <w:szCs w:val="22"/>
                <w:u w:val="single"/>
              </w:rPr>
              <w:t>и ремонт</w:t>
            </w:r>
            <w:r>
              <w:rPr>
                <w:i/>
                <w:sz w:val="22"/>
                <w:szCs w:val="22"/>
              </w:rPr>
              <w:t xml:space="preserve"> автоматических установок  пожарной сигнализации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обретение, монтаж, обслуживание и ремонт системы оповещения людей на случай пож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аснозавод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йк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5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7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97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ройство минерализованных защитных противопожарных пол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еспечение первичных средств П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. Обеспечение материально-технического оснащения поста муниципальной пожарной охраны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указать сельсовет, населенный пункт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ого пожарного автомобиля для Чайковского сельского сов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тушения пожаров на территории сельсовета до прибытия караула пожарной ча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вигателя для пожарного автомобиля ДПК 3 разряда Юрьевского сельского совет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тушения пожаров на территории сельсовета до прибытия караула пожарной части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по программе: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3:00Z</dcterms:created>
  <dc:creator>Спасатель</dc:creator>
  <dc:description/>
  <cp:keywords/>
  <dc:language>en-US</dc:language>
  <cp:lastModifiedBy>Кадровик</cp:lastModifiedBy>
  <cp:lastPrinted>2013-01-22T14:57:00Z</cp:lastPrinted>
  <dcterms:modified xsi:type="dcterms:W3CDTF">2009-12-20T08:18:00Z</dcterms:modified>
  <cp:revision>195</cp:revision>
  <dc:subject/>
  <dc:title> </dc:title>
</cp:coreProperties>
</file>