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марта 2013 г.</w:t>
        <w:tab/>
        <w:tab/>
        <w:tab/>
        <w:t xml:space="preserve">    </w:t>
        <w:tab/>
        <w:tab/>
        <w:tab/>
        <w:t xml:space="preserve">                        № 1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11.11.2008 № 44-317 «О порядке и условиях приватизации муниципального имущества в Боготольском районе», решения Боготольского районного Совета депутатов от 31.05.2012г №10-172 «О внесении изменений и дополнений в решение районного Совета депутатов от 22.03.2011 № 10-52 «О прогнозном  плане приватизации муниципального имущества Боготольского района на 2011-2013 годы», руководствуясь ст.28.2, ст.28.3, ст.30, Устава района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условия приватизации муниципального имуществ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gotol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готольского района</w:t>
        <w:tab/>
        <w:tab/>
        <w:t xml:space="preserve">                                           </w:t>
        <w:tab/>
        <w:t xml:space="preserve">        Н.В. Крась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марта 2013г. №152-п</w:t>
        <w:br/>
      </w:r>
    </w:p>
    <w:p>
      <w:pPr>
        <w:pStyle w:val="TextBody"/>
        <w:ind w:right="-1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принявшего решение о приватизации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Боготольский районный Совет депутатов</w:t>
            </w:r>
          </w:p>
        </w:tc>
      </w:tr>
      <w:tr>
        <w:trPr>
          <w:trHeight w:val="17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и начальная цена приватизируем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b/>
                <w:bCs/>
              </w:rPr>
              <w:t>Продажа муниципального имущества Боготольского района, Красноярского кра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- автомобиль  грузопассажирский УАЗ-31622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од изготовления -2001, модель, № двигателя ЗМЗ – 409000 №Y4002080, государственный номер О517</w:t>
            </w:r>
            <w:r>
              <w:rPr>
                <w:lang w:val="en-US"/>
              </w:rPr>
              <w:t>XP</w:t>
            </w:r>
            <w:r>
              <w:rPr/>
              <w:t xml:space="preserve">24, цвет кузова-гранат, мощность двигателя 132,6 л.с, начальная цена 98800 рублей </w:t>
            </w:r>
            <w:r>
              <w:rPr>
                <w:lang w:val="en-US"/>
              </w:rPr>
              <w:t>c</w:t>
            </w:r>
            <w:r>
              <w:rPr/>
              <w:t xml:space="preserve"> учетом НДС;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" w:hanging="0"/>
              <w:jc w:val="both"/>
              <w:rPr/>
            </w:pPr>
            <w:r>
              <w:rPr/>
              <w:t xml:space="preserve">- Автомобиль легковой ВАЗ-21099, </w:t>
            </w:r>
            <w:r>
              <w:rPr>
                <w:rFonts w:eastAsia="Calibri"/>
                <w:lang w:eastAsia="en-US"/>
              </w:rPr>
              <w:t xml:space="preserve">год изготовления -2003, модель 2111, № двигателя 3505075, государственный номер В405НН24, цвет  кузова золотисто-серый, мощность двигателя 57,2 л.с., тип двигателя бензиновый, </w:t>
            </w:r>
            <w:r>
              <w:rPr/>
              <w:t xml:space="preserve">начальная цена 58200 рублей с учетом НДС;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" w:hanging="0"/>
              <w:jc w:val="both"/>
              <w:rPr/>
            </w:pPr>
            <w:r>
              <w:rPr/>
              <w:t>- автомобиль легковой ВАЗ-21213,</w:t>
            </w:r>
            <w:r>
              <w:rPr>
                <w:rFonts w:eastAsia="Calibri"/>
                <w:lang w:eastAsia="en-US"/>
              </w:rPr>
              <w:t xml:space="preserve"> год изготовления-2002, модель 21213, № двигателя 6738529, государственный номер Х148ОА24, цвет  кузова сине-зеленый, мощность двигателя 56,1л.с., тип двигателя бензиновый,</w:t>
            </w:r>
            <w:r>
              <w:rPr/>
              <w:t xml:space="preserve"> начальная цена 48500 рублей с учетом НДС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- полуприцеп самосвала ОДАЗ - 93701 , год изготовления 1997, № шасси </w:t>
            </w:r>
            <w:r>
              <w:rPr>
                <w:lang w:val="en-US"/>
              </w:rPr>
              <w:t>V</w:t>
            </w:r>
            <w:r>
              <w:rPr/>
              <w:t>001062, цвет кузова - серый, государственный номер КВ762424, начальная цена -19900 рублей с учетом НДС.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ват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Аукцион по продаже муниципального имущества, открытый по составу участников и форме подачи предложений  о цене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5 % начальной цены имущества 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рочка платеж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Не предоставляется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и сроки платеж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плата приобретаемого покупателем имущества  производится единовременным платежом, в течение 10 банковских дней после подписания договора купли - продаж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имущества и оформление права собственности на н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 соответствии с договором купли – продажи не позднее чем через тридцать дней со дня полной оплаты имущества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7:00Z</dcterms:created>
  <dc:creator>:)</dc:creator>
  <dc:description/>
  <dc:language>en-US</dc:language>
  <cp:lastModifiedBy>Кадровик</cp:lastModifiedBy>
  <cp:lastPrinted>2013-03-20T12:47:00Z</cp:lastPrinted>
  <dcterms:modified xsi:type="dcterms:W3CDTF">2013-03-21T02:37:00Z</dcterms:modified>
  <cp:revision>3</cp:revision>
  <dc:subject/>
  <dc:title/>
</cp:coreProperties>
</file>