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16"/>
          <w:szCs w:val="16"/>
        </w:rPr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/>
        <w:t>«27»  марта 2013 года</w:t>
        <w:tab/>
        <w:tab/>
        <w:tab/>
        <w:t xml:space="preserve">  </w:t>
        <w:tab/>
        <w:tab/>
        <w:tab/>
        <w:t>№ 212 - 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плана мероприятий по обеспечению пожарной безопасности в </w:t>
            </w:r>
            <w:r>
              <w:rPr>
                <w:bCs/>
                <w:spacing w:val="-4"/>
                <w:szCs w:val="28"/>
              </w:rPr>
              <w:t>весенне-летний пожароопасный период 2013 г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  <w:t>Во исполнение  Федерального закона от 21.12.1994 года №69-ФЗ «О пожарной безопасности», в целях обеспечения пожарной безопасности в весенне-летний пожаро</w:t>
        <w:softHyphen/>
        <w:t xml:space="preserve">опасный период 2013 года, руководствуясь ст.ст. 28.2, 28.3 Устава Боготольского района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327" w:hanging="327"/>
        <w:jc w:val="both"/>
        <w:rPr/>
      </w:pPr>
      <w:r>
        <w:rPr>
          <w:szCs w:val="28"/>
        </w:rPr>
        <w:t>Утвердить план противопожарных мероприятий на весенне-летний пожароопасный период 2013 год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Рекомендовать главам сельсоветов в срок до 05.04.2013 года на основании плана Боготольского района разработать планы мероприятий по мерам пожарной безопасности на подведомственных территор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3. </w:t>
      </w:r>
      <w:r>
        <w:rPr>
          <w:sz w:val="27"/>
          <w:szCs w:val="27"/>
        </w:rPr>
        <w:t>Постановление вступает в силу после опубликования (обнародования) в периодическом печатном издании «Официальный вестник Боготольского района».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4.   Контроль за исполнением постановления оставляю за собой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263"/>
      </w:tblGrid>
      <w:tr>
        <w:trPr>
          <w:trHeight w:val="7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Боготольского района                                                                     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Н.В.Красько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ложение  к  постановлению</w:t>
      </w:r>
    </w:p>
    <w:p>
      <w:pPr>
        <w:pStyle w:val="Normal"/>
        <w:jc w:val="right"/>
        <w:rPr>
          <w:spacing w:val="4"/>
          <w:sz w:val="22"/>
        </w:rPr>
      </w:pP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администрации Боготольского  района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от «27»  </w:t>
      </w:r>
      <w:r>
        <w:rPr>
          <w:sz w:val="22"/>
          <w:u w:val="single"/>
        </w:rPr>
        <w:t xml:space="preserve">марта </w:t>
      </w:r>
      <w:r>
        <w:rPr>
          <w:sz w:val="22"/>
        </w:rPr>
        <w:t xml:space="preserve"> 2013 г. №</w:t>
      </w:r>
      <w:r>
        <w:rPr>
          <w:sz w:val="22"/>
          <w:u w:val="single"/>
        </w:rPr>
        <w:t xml:space="preserve"> 212</w:t>
      </w:r>
      <w:r>
        <w:rPr>
          <w:sz w:val="22"/>
        </w:rPr>
        <w:t xml:space="preserve">-п  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ых мероприятий по обеспечению пожарной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ктов и населённых пунктов Боготольского района в весенне-летний </w:t>
      </w:r>
    </w:p>
    <w:p>
      <w:pPr>
        <w:pStyle w:val="Normal"/>
        <w:jc w:val="center"/>
        <w:rPr/>
      </w:pPr>
      <w:r>
        <w:rPr>
          <w:b/>
          <w:sz w:val="26"/>
        </w:rPr>
        <w:t>пожароопасный период 2013</w:t>
      </w:r>
      <w:r>
        <w:rPr/>
        <w:t xml:space="preserve"> года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ести расчет и распределение целевым назначением денеж</w:t>
              <w:softHyphen/>
              <w:t>ных средств на проведение работ организационного и технического характера по предупреждению пожаров и оказание необходимой адресной помощи пенсионе</w:t>
              <w:softHyphen/>
              <w:t>рам и социально-незащищенным семь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до 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ое финансовое управление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защит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необходимые запасы горюче-смазочных материалов и огнетушащих средств на тушение крупных и сложных пожаров и использовать только по на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2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 руководители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ахать территории складов, АЗС, очистить населённые пункты и  производственные территории от горючих отходов, сухой тр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 руководители объектов, МКП «Услуга», МУП «РТЭ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населённых пунктов, расположенных в лесных массивах, разработать и выполнить мероприятия, исключающие возможность перехода лес</w:t>
              <w:softHyphen/>
              <w:t>ных пожаров на территории населенных пунктов (устройство минерализованных полос, удаление сухой растительност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          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Arial" w:ascii="Arial" w:hAnsi="Arial"/>
                <w:szCs w:val="22"/>
              </w:rPr>
              <w:t>Главы Боготольского, Вагинского, Краснозаводскогосельсоветов</w:t>
            </w:r>
          </w:p>
          <w:p>
            <w:pPr>
              <w:pStyle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 состояния противопожарного водоснабжения, выполнить их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П «Услу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ечение пожароопасного периода обеспечить устойчивую исправную связь населённых пунктов с ПЧ-№ 33 ФГКУ «5 отряд ФПС по Красноярскому кра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iCs/>
              </w:rPr>
              <w:t>УТЭ  «Боготольский» Юго-западного центра технической эксплуатации ОАО «Сибирьтелеком»</w:t>
            </w:r>
            <w:r>
              <w:rPr>
                <w:rFonts w:cs="Arial" w:ascii="Arial" w:hAnsi="Arial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ь перечень бесхозных строе</w:t>
              <w:softHyphen/>
              <w:t>ний, отсутствующих указателей улиц, номеров домов; принять меры по сносу данных строений, восстанов</w:t>
              <w:softHyphen/>
              <w:t>лению отсутствующих у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ить (обновить) стенды по пропаганде мер пожарной безопасности в местах общего пользо</w:t>
              <w:softHyphen/>
              <w:t>ва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рганизаций и учреждений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ать и распространить памя</w:t>
              <w:softHyphen/>
              <w:t>тки о мерах пожарной безопасности в быту, в том числе при пользовании открытым огнем на приуса</w:t>
              <w:softHyphen/>
              <w:t>дебных участках в весенне-летний период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 отдел по безопасности территории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аботу по приведению в исправное состояние имеющейся в населённых пунктах и на объектах пожарной и приспособленной для целей пожаротушения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и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ить мероприятия по оснащению территорий общего пользования, муници</w:t>
              <w:softHyphen/>
              <w:t>пальных учреждений первичными средствами туше</w:t>
              <w:softHyphen/>
              <w:t>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й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проведении подворовых обходов выполнить проверки наличия на усадьбах граждан первичных средств тушения пожаров и противопо</w:t>
              <w:softHyphen/>
              <w:t>жарного инвентаря (багров, лопат, емкостей с водой и т.п.) для оказания первой помощи по тушению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6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уборку горючих отходов с территорий, прилегающих к усадьбам граждан, муниципаль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ь и провести заседание КЧС и ПБ района и произвести контроль выполнения приня</w:t>
              <w:softHyphen/>
              <w:t>тых решений по вопросу противопожарного состояния пожароопасных объектов экономики, медицин</w:t>
              <w:softHyphen/>
              <w:t>ских, образовательных и культурно-зрелищных учре</w:t>
              <w:softHyphen/>
              <w:t>ждений, муниципального и част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седатель КЧСиПБ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ить и представить в отдел по безопасности территории реестр добровольных пожарных формирований и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лавы сельсовет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имать меры по восстановлению добровольных пожарных формирований, провести профессиональную подготовку членов этих формир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 руководители объектов экономики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средства массовой информации организовать обучение населения мерам пожарной безопасности и действиям в случае пож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Ч-33, ОНД, главы сельсоветов, отдел по безопасности территори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На общих собраниях граждан рассмотреть вопросы соблюдения тре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бований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  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Организовать проведение занятий с учащимися школ, детьми до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школьного возраста в детских садах о правилах поль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зования открытым огнем в лесах, других местах с на</w:t>
              <w:softHyphen/>
              <w:t>личием горючих веществ и материалов, включая тер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ритории предприятий и бесхозные 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до 13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районного управления образования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Предусмотреть стимулирование гра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ждан, активно занимающихся профилактикой пожа</w:t>
              <w:softHyphen/>
              <w:t>ров и принимающих участие в их туш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до 22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Ввести запрет на сжигания мусора на приуса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дебных участках, на свалках, пожнивных остатков на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полях сельхозпредприятий, разведение костров,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пользования открытым огнем на период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установления особого противопожарного режи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ведении на территории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 отдел сельского хозяйства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Организовать патрулирование населенных пунктов общественными инструк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торами, добровольными пожарными и гражд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ведении на территории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Организовать и обеспечить работу в ежедневном ре</w:t>
              <w:softHyphen/>
              <w:t>жиме оперативного штаба с привлечением всех заин</w:t>
              <w:softHyphen/>
              <w:t>тересованных служб и организаций в целях оператив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ного принятия превентивных мер по стабилизации обстановки с пож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на период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особого про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тивопожар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председателя КЧСиПБ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Оказывать помощь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социально-незащищенным гражданам, пенсионерам, инвалидам в ремонте электросетей и печей, а также в других вопросах, связанных с обеспечением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сельсоветов,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П «Услу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условия беспрепятственного движения пожарной техники по дорогам, проезда к зданиям, сооружениям, водоисточникам, используемым для тушения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ДД, главы сельсоветов, руководители объектов, МКП «Услу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ировать подготовку и проведение практических тренировок по эвакуации детей и преподавателей, воспитателей из зданий образовательных учреждений, в условиях приближённых к реальной ситуации, складывающейся при пожарах на данном объек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ем,</w:t>
            </w:r>
          </w:p>
          <w:p>
            <w:pPr>
              <w:pStyle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дел по безопасности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ать на межведомственной комиссии по пожарной безопасности Боготольского района глав сельсоветов, руководителей организаций, по факту выполнения мероприятий предусмотренных настоящим постано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ЧСиПБ, рабочая группа по ПБ Боготоль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2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7:00Z</dcterms:created>
  <dc:creator>WORK</dc:creator>
  <dc:description/>
  <cp:keywords/>
  <dc:language>en-US</dc:language>
  <cp:lastModifiedBy>WORK</cp:lastModifiedBy>
  <cp:lastPrinted>2013-03-27T10:00:00Z</cp:lastPrinted>
  <dcterms:modified xsi:type="dcterms:W3CDTF">2013-03-27T03:11:00Z</dcterms:modified>
  <cp:revision>27</cp:revision>
  <dc:subject/>
  <dc:title> </dc:title>
</cp:coreProperties>
</file>