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апреля 2013 г.</w:t>
        <w:tab/>
        <w:tab/>
        <w:tab/>
        <w:tab/>
        <w:tab/>
        <w:tab/>
        <w:tab/>
        <w:tab/>
        <w:t xml:space="preserve">№ 226 –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/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бора и обмена информацией в области защиты населения и территории Боготольского района от чрезвычайных ситуаций природного и техногенного характер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от 21.12.94 № 68-ФЗ «О защите    населения  и  территорий  от  чрезвычайных  ситуаций  природного  и    техногенного  характера», от  06.10.2003  №  131-ФЗ    «Об   общих   принципах  организации  местного   самоуправления   в    Российской    Федерации», руководствуясь ст.ст.28.2, 28.3 Уст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СТАНОВЛЯЮ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орядок  сбора и обмена  информацией  в  области    защиты  населения   и   территории  Боготольского   района   от    чрезвычайных ситуаций природного и техногенного характера  согласно    приложению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Руководителям организаций</w:t>
      </w:r>
      <w:r>
        <w:rPr>
          <w:sz w:val="28"/>
          <w:szCs w:val="28"/>
        </w:rPr>
        <w:t xml:space="preserve"> и предприятий независимо от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района, обеспечить немедленное доведение информации об угрозе или возникновении чрезвычайных ситуаций (происшествий) диспетчеру Единой дежурно-диспетчерской службы Боготольского района с целью своевременного принятия мер по защите населения и территорий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 Главам  сельсоветов, расположенных на территории района разработать  Порядок    сбора  и  обмена  информацией  о чрезвычайных  ситуациях  на  подведомственных  территориях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8"/>
          <w:szCs w:val="28"/>
        </w:rPr>
        <w:t>4.  Единой дежурно – диспетчерской службе  (Бочкарев)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 статистический   учет   происшествий    и    чрезвычайных ситуаций, возникающих на территории района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ирать  и обобщать информацию о защите населения и территории    района   от чрезвычайных  ситуаций  природного   и   техногенного    характера      для     определения     направлений      дальнейшего    совершенствования   системы   их  предупреждения,  локализации   и    ликвидации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8"/>
          <w:szCs w:val="28"/>
        </w:rPr>
        <w:t>- при   возникновении  чрезвычайной  ситуации,  или  при  наиболее    серьезном происшествии   на  территории  района   незамедлительно    информировать Главу района, главу администрации района, начальника отдела по безопасности территории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5. Считать утратившим силу постановление администрации Боготольского района от 16.07.2007 № 313 – п «О порядке сбора и обмена информацией в области защиты населения и территории Боготольского района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6. </w:t>
      </w:r>
      <w:r>
        <w:rPr>
          <w:sz w:val="27"/>
          <w:szCs w:val="27"/>
        </w:rPr>
        <w:t>Постановление вступает в силу после опубликования (обнародования) в периодическом печатном издании «Официальный вестник Боготольского района»</w:t>
      </w:r>
      <w:r>
        <w:rPr>
          <w:szCs w:val="28"/>
        </w:rPr>
        <w:t>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7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Н.В.Красько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оготольского района</w:t>
      </w:r>
    </w:p>
    <w:p>
      <w:pPr>
        <w:pStyle w:val="Normal"/>
        <w:jc w:val="right"/>
        <w:rPr/>
      </w:pPr>
      <w:r>
        <w:rPr/>
        <w:t>от «01».04.2013г. № 2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 на территории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защиты населения 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основные правила сбора и обмена информацией по вопросам защиты населения и территории Боготольского района от чрезвычайных ситуаций природного и техногенного характера (далее – 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должна содержать сведения о прогнозируемых и возникших чрезвычайных ситуациях природного и техногенного характера (далее – чрезвычайная ситуация), и их последствиях, о радиационной, химической, медико-биологической, взрывной, пожарной и экологической безопасности на территориях сельских советов, а также сведения о деятельности предприятий, учреждений, организаций и иных хозяйствующих субъектов независимо от их организационно-правовых форм (далее организаций), и сельских администраций по эт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обмен информацией 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законодательством Российской Федерации, законодательством Красноярского края организации, расположенные на территории района представляют информацию в администрацию Боготольского района, а также в федеральный орган исполнительной власти, к сфере деятельности которого относится организация. Организации федеральных органов исполнительной власти, расположенные на территории района и осуществляющие наблюдение и контроль за состоянием окружающей природной среды, также доводят информацию о прогнозируемых и возникших чрезвычайных ситуациях в администрацию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Сбор информации, поступающей с Автоматизированной системы централизованного управления гражданской обороны (АСЦО ГО) края на территории района осуществляет оперативный дежурный межмуниципального отдела МВД России «Боготоль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ившую информацию оперативный дежурный ОВД по городу Боготолу и Боготольскому району доводит до главы района (т. 2-53-84), главы администрации района (т.2-53-85), начальника отдела по безопасности территории (т.2-53-93), диспетчера </w:t>
      </w:r>
      <w:r>
        <w:rPr>
          <w:sz w:val="28"/>
        </w:rPr>
        <w:t xml:space="preserve">Единой дежурно-диспетчерской службы </w:t>
      </w:r>
      <w:r>
        <w:rPr>
          <w:sz w:val="28"/>
          <w:szCs w:val="28"/>
        </w:rPr>
        <w:t xml:space="preserve">Боготольского </w:t>
      </w:r>
      <w:r>
        <w:rPr>
          <w:sz w:val="28"/>
        </w:rPr>
        <w:t>района (далее – ЕДДС)</w:t>
      </w:r>
      <w:r>
        <w:rPr>
          <w:sz w:val="28"/>
          <w:szCs w:val="28"/>
        </w:rPr>
        <w:t xml:space="preserve"> (т.112, 2-53-99, 8-9620696774)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бор информации на территории района осуществляет диспетчер </w:t>
      </w:r>
      <w:r>
        <w:rPr>
          <w:sz w:val="28"/>
        </w:rPr>
        <w:t xml:space="preserve">ЕДДС по единому номеру телефона 112, а так же по телефонам № 2-53-99,  </w:t>
      </w:r>
      <w:r>
        <w:rPr>
          <w:sz w:val="28"/>
          <w:szCs w:val="28"/>
        </w:rPr>
        <w:t>8-9620696774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вшую информацию об угрозе возникновения чрезвычайной ситуации и (или) возникновении чрезвычайной ситуации диспетчер ЕДДС незамедлительно доводит до главы района, главы администрации района, начальника отдела по безопасности территории и оперативного дежурного ФКУ «ЦУКС Главного управления МЧС Росс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 по безопасности территории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ординирует работу по сбору и обмену информацией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ет сбор и обработку информации, представляет ее и сведения о мерах по ликвидации чрезвычайной ситуации в Главное управление МЧС России по Красноярскому краю в соответствии с Табелем срочных донес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дет уче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водит до организаций, расположенных на территории района сроки и формы пред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яет Главе района предложения по совершенствованию порядка сбора и обмена информацией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03:00Z</dcterms:created>
  <dc:creator>Спасатель</dc:creator>
  <dc:description/>
  <cp:keywords/>
  <dc:language>en-US</dc:language>
  <cp:lastModifiedBy>WORK</cp:lastModifiedBy>
  <cp:lastPrinted>2013-04-01T14:27:00Z</cp:lastPrinted>
  <dcterms:modified xsi:type="dcterms:W3CDTF">2013-04-01T07:28:00Z</dcterms:modified>
  <cp:revision>19</cp:revision>
  <dc:subject/>
  <dc:title> </dc:title>
</cp:coreProperties>
</file>