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70865" cy="673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ind w:left="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08»____04____2013г.                 г. Боготол                                    № 241-п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координационном Совете по развитию малого и среднего предпринимательства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муниципальной политики в области  поддержки и развития предпринимательства, оперативного решения вопросов в сфере малого и среднего предпринимательства, учета интересов предпринимателей, привлечения субъектов предпринимательства к решению актуальных социально-экономических проблем Боготольского района, выработки мер по ее развитию и поддержке, в соответствии с Федеральным законом от 24.07. 2007 № 209-ФЗ «О развитии малого и среднего предпринимательства в Российской Федераци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ть координационный Совет по малому и среднему предпринимательству при администрации Боготоль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Совете по развитию малого и среднего предпринимательства в Боготольском районе (приложение 1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сональный состав координационного Совета по развитию малого и среднего предпринимательства в Боготольском районе (приложение 2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знать утратившим силу Постановление от 11.09.2008 № 366-п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 О координационном Совете по развитию малого и среднего предпринимательства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Контроль за исполнением настоящего Постановления возложить на заместителя главы администрации  Боготольского района по финансово-экономическим вопросам    (А. И. Науменко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5.Настоящее Постановление опубликовать в периодическом печатном издании «Официальный вестник Боготольского района» и разместить на официальном сайте администрации Боготольского района в сети Интернет  </w:t>
      </w:r>
      <w:hyperlink r:id="rId3">
        <w:r>
          <w:rPr>
            <w:rStyle w:val="InternetLink"/>
            <w:sz w:val="26"/>
            <w:szCs w:val="26"/>
          </w:rPr>
          <w:t>www.bogotol-r.ru</w:t>
        </w:r>
      </w:hyperlink>
      <w:r>
        <w:rPr>
          <w:sz w:val="26"/>
          <w:szCs w:val="26"/>
        </w:rPr>
        <w:t xml:space="preserve"> 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6. Постановление вступает в силу в день, следующий за днем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оготольского района</w:t>
        <w:tab/>
        <w:tab/>
        <w:tab/>
        <w:tab/>
        <w:tab/>
        <w:tab/>
        <w:tab/>
        <w:t>Н.В.Красько</w:t>
      </w:r>
      <w:r>
        <w:br w:type="page"/>
      </w:r>
    </w:p>
    <w:p>
      <w:pPr>
        <w:pStyle w:val="Consplustitl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Consplustitl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Consplustitl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Боготольского района</w:t>
      </w:r>
    </w:p>
    <w:p>
      <w:pPr>
        <w:pStyle w:val="Consplustitl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«08» ___04___ 2013  № 241-п</w:t>
      </w:r>
    </w:p>
    <w:p>
      <w:pPr>
        <w:pStyle w:val="Consplu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plustitle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Consplustitle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 Координационном совете по малому и среднему предпринимательству </w:t>
      </w:r>
    </w:p>
    <w:p>
      <w:pPr>
        <w:pStyle w:val="Consplustitle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и администрации Боготольского района</w:t>
      </w:r>
    </w:p>
    <w:p>
      <w:pPr>
        <w:pStyle w:val="Consplus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plusnormal"/>
        <w:numPr>
          <w:ilvl w:val="0"/>
          <w:numId w:val="2"/>
        </w:numPr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Consplus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Координационный совет по малому и среднему предпринимательству (далее - Совет) образован при администрации Боготольского района  в соответствии с  Федеральным  законом  от  24.07.2007  года № 209-ФЗ  «О развитии малого и среднего предпринимательства в Российской Федерации»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Совет является консультативно-совещательным органом, созданным  в целях: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я субъектов малого и  среднего  предпринимательства 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движения и поддержки инициатив,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я экспертизы  проектов  нормативных  правовых   актов органов местного самоуправления Боготольского района, регулирующих развитие малого и среднего предпринимательства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работки рекомендаций органам исполнительной власти  Боготольского района при определении  приоритетов  в   области развития малого и среднего предпринимательства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я граждан, общественных объединений  и  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рекомендаций по данным вопросам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>1.3. В своей деятельности Совет руководствуется действующим законодательством Российской Федерации,  Красноярского края и нормативными правовыми актами органов местного самоуправления  Боготольского района.</w:t>
      </w:r>
    </w:p>
    <w:p>
      <w:pPr>
        <w:pStyle w:val="Consplusnormal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plusnormal"/>
        <w:numPr>
          <w:ilvl w:val="0"/>
          <w:numId w:val="2"/>
        </w:numPr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Задачи Совета</w:t>
      </w:r>
    </w:p>
    <w:p>
      <w:pPr>
        <w:pStyle w:val="Consplus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выполняет следующие задачи: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интересы субъектов малого и среднего предпринимательства при взаимодействии с органами местного самоуправления на территории Боготольского района, обеспечивает проведение экспертизы  проектов  нормативных  правовых   актов органов местного самоуправления Боготольского района,   регулирующих развитие малого и среднего предпринимательства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Представляет Главе администрации Боготольского района рекомендации по развитию инфраструктуры поддержки субъектов малого и среднего предпринимательства на территории района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эффективного взаимодействия органов, осуществляющих государственный контроль (надзор) на территории Боготольского района в сфере малого предпринимательства, органов местного самоуправления и хозяйствующих субъектов в целях устранения административных барьеров, связанных с осуществлением государственного контроля (надзора), лицензирования, сертификации, регистрации и иных форм государственного регулирования в сфере малого предпринимательства;</w:t>
      </w:r>
    </w:p>
    <w:p>
      <w:pPr>
        <w:pStyle w:val="Text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right="30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государственной политике, направленной на развитие предпринимательства в Боготольском районе;</w:t>
      </w:r>
    </w:p>
    <w:p>
      <w:pPr>
        <w:pStyle w:val="Text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right="30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ние и обобщение проблем предприятий малого и среднего бизнеса, создание механизмов их разрешения;</w:t>
      </w:r>
    </w:p>
    <w:p>
      <w:pPr>
        <w:pStyle w:val="Text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right="30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предложений для развития предпринимательства по совершенствованию нормативно-правовой базы, финансово-кредитной, налоговой, земельно-имущественной, лицензионной политики;</w:t>
      </w:r>
    </w:p>
    <w:p>
      <w:pPr>
        <w:pStyle w:val="Text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right="30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бщение и распространение опыта деятельности успешных предприятий малого и среднего бизнеса;</w:t>
      </w:r>
    </w:p>
    <w:p>
      <w:pPr>
        <w:pStyle w:val="Text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right="30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администрации Боготольского района о состоянии дел в сфере малого и среднего предпринимательства;</w:t>
      </w:r>
    </w:p>
    <w:p>
      <w:pPr>
        <w:pStyle w:val="Text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right="30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процессом формирования и реализации районных целевых Программ по поддержке и развитию малого и среднего предпринимательства;</w:t>
      </w:r>
    </w:p>
    <w:p>
      <w:pPr>
        <w:pStyle w:val="Text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right="30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динение усилий административных, финансовых и контролирующих институтов в целях развития предпринимательства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Функции Совета</w:t>
      </w:r>
    </w:p>
    <w:p>
      <w:pPr>
        <w:pStyle w:val="Consplus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ыполнении поставленных задач Совет осуществляет следующие функции: 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нализ состояния дел в сфере малого и среднего бизнеса в районе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рекомендаций Главе Боготольского района и главам поселений по основным направлениям  поддержки малого и среднего предпринимательства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нализ деятельности структур и организаций, обеспечивающих контрольные и надзорные функции в сфере деятельности субъектов малого и среднего предпринимательства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предложений по развитию инфраструктуры поддержки субъектов малого и среднего предпринимательства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>- подготовка рекомендаций Главе администрации Боготольского района по формированию районной целевой программы развития малого и среднего предпринимательства на территории Боготольского района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предложений по координации деятельности органов местного самоуправления Боготольского района по созданию благоприятных условий для развития малого и среднего бизнеса на территории района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plusnormal"/>
        <w:numPr>
          <w:ilvl w:val="0"/>
          <w:numId w:val="1"/>
        </w:numPr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ава Совета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ешения поставленных задач и выполнения возложенных на него функций Совету предоставляется право: 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разработке и обсуждении районных целевых программ, связанных с развитием малого и среднего предпринимательства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установленном порядке запрашивать и получать от государственных органов, органов местного самоуправления, учреждений, организаций и предприятий информацию для выполнения возложенных на него функций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разработке и экспертизе  проектов  нормативных  правовых   актов органов местного самоуправления Боготольского района,   регулирующих развитие малого и среднего предпринимательства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овывать проведение совещаний, конференций, семинаров и «круглых столов» по проблемам развития малого и среднего бизнеса; 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установленном порядке привлекать к работе Совета не входящих в его состав представителей предприятий, организаций, учреждений, общественных организаций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осить в органы местного самоуправления Боготольского района  предложения по совершенствованию работы по поддержке и развитию малого и среднего предпринимательства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plusnormal"/>
        <w:numPr>
          <w:ilvl w:val="0"/>
          <w:numId w:val="1"/>
        </w:numPr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остав Совета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В состав Совета могут входить представители субъектов малого и среднего предпринимательства, руководители общественных объединений предпринимателей и организаций, образующих инфраструктуру поддержки субъектов малого и среднего предпринимательства Боготольского района, представители органов местного самоуправления Боготольского района, представители государственных органов исполнительной власти, представительный орган власти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>5.2. Персональный состав Совета утверждается постановлением Главы администрации Боготольского района. Члены Совета принимают участие в его работе на общественных началах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Совет формируется в составе председателя, заместителя председателя, секретаря и членов Совета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Председатель Совета: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седательствует на заседаниях Совета; 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планы работы Совета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 Совет во взаимоотношениях с органами местного самоуправления района, общественными организациями и субъектами малого и среднего предпринимательства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На время отсутствия  председателя Совета его обязанности исполняет заместитель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Секретарь Совета: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подготовку планов работы Совета, материалов к заседаниям Совета, а также проектов его решений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ирует членов Совета о месте, дате, времени проведения и повестке дня очередного заседания Совета, обеспечивает их необходимыми справочно-информационными материалами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формляет протоколы заседаний Совета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Для предварительной проработки вопросов, подготовки заседаний, проведения экспертиз и аналитических работ Совет может организовывать рабочие группы под руководством одного из членов Совета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орядок работы Сов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>6.1. Совет осуществляет свою деятельность в соответствии с планом работы, утверждённым на год. Заседания Совета проводятся по мере необходимост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Члены Совета вносят предложения в план работы Совета, повестку его заседаний, участвуют в подготовке материалов к заседаниям Совета, а также проектов его решений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По решению Совета на заседание могут быть приглашены представители органов местного самоуправления Боготольского района, руководители предприятий, учреждений и организаций, общественных объединений, средств массовой информации, а также специалисты и эксперты в зависимости от рассматриваемых вопросов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Заседание Совета считается правомочным, если на нём присутствует более половины его членов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5. Решения Совета принимаются простым большинством голосов присутствующих на заседании членов Совета путём открытого голосования. 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6. В случае равенства голосов решающим является голос председательствующего на заседании. При несогласии с принятым решением член Совета может письменно изложить свое мнение, которое подлежит обязательному приобщению к протоколу заседания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Совета обладают равными правами при обсуждении проектов решений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7. Решения Совета оформляются протоколом, который утверждается председательствующим на заседании и подписывается секретарем Совета. Решение Совета должно быть направлено для рассмотрения соответствующими органами, общественными организациями в обязательном порядке. Результат рассмотрения должен быть представлен Совету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8. К подготовке и обсуждению вопросов на заседаниях Совета могут привлекаться специалисты исполнительных органов местного самоуправления района и иных заинтересованных организаций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9. Подготовку заседаний Совета и доведение его решений до сведения заинтересованных органов, организаций и учреждений осуществляет секретарь Совета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0. Протоколы заседания Совета и другие материалы, касающиеся деятельности Совета, хранятся у секретаря Совета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1. Организационно-техническое обеспечение деятельности Совета осуществляется отделом экономики и планирования администрации Боготольского района.</w:t>
      </w:r>
      <w:r>
        <w:br w:type="page"/>
      </w:r>
    </w:p>
    <w:p>
      <w:pPr>
        <w:pStyle w:val="Consplustitle"/>
        <w:spacing w:before="0" w:after="0"/>
        <w:jc w:val="right"/>
        <w:rPr>
          <w:sz w:val="26"/>
          <w:szCs w:val="26"/>
        </w:rPr>
      </w:pPr>
      <w:r>
        <w:rPr>
          <w:sz w:val="28"/>
          <w:szCs w:val="28"/>
        </w:rPr>
        <w:t>Приложение 2</w:t>
      </w:r>
    </w:p>
    <w:p>
      <w:pPr>
        <w:pStyle w:val="Consplustitl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Consplustitl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Боготольского района</w:t>
      </w:r>
    </w:p>
    <w:p>
      <w:pPr>
        <w:pStyle w:val="Consplustitl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«08» ____04__ 2013  № 241-п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сональный соста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ординационного Совета по развитию малого и среднего предпринимательства  в Боготольском район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left="5040" w:hanging="50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расько Николай Васильевич-</w:t>
        <w:tab/>
        <w:t xml:space="preserve"> Глава администрации района, председатель Совета</w:t>
      </w:r>
    </w:p>
    <w:p>
      <w:pPr>
        <w:pStyle w:val="ConsTitle"/>
        <w:widowControl/>
        <w:ind w:left="5040" w:hanging="50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left="5040" w:hanging="50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уменко Анна Ивановна -</w:t>
        <w:tab/>
        <w:t>заместитель Главы администрации района по финансово-экономическим вопросам, заместитель председателя  Совета</w:t>
      </w:r>
    </w:p>
    <w:p>
      <w:pPr>
        <w:pStyle w:val="ConsTitle"/>
        <w:widowControl/>
        <w:ind w:left="5040" w:hanging="50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left="5040" w:hanging="50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упилова Татьяна Николаевна - </w:t>
        <w:tab/>
        <w:t>начальник отдела экономики и планирования администрации  района, секретарь Совета</w:t>
      </w:r>
    </w:p>
    <w:p>
      <w:pPr>
        <w:pStyle w:val="ConsTitle"/>
        <w:widowControl/>
        <w:ind w:left="5040" w:hanging="50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left="5040" w:hanging="50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Члены совета:</w:t>
      </w:r>
    </w:p>
    <w:p>
      <w:pPr>
        <w:pStyle w:val="ConsTitle"/>
        <w:widowControl/>
        <w:ind w:left="5040" w:hanging="50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left="5040" w:hanging="50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left="5040" w:hanging="50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Шик Елена Ивановна -</w:t>
        <w:tab/>
        <w:t>начальник отдела сельского хозяйства администрации района</w:t>
      </w:r>
    </w:p>
    <w:p>
      <w:pPr>
        <w:pStyle w:val="ConsTitle"/>
        <w:widowControl/>
        <w:ind w:left="5040" w:hanging="50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left="5040" w:hanging="50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left="5040" w:hanging="50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всянская Ольга Геннадьевна -</w:t>
        <w:tab/>
        <w:t xml:space="preserve">начальник отдела муниципального имущества и земельных отношений администрации района </w:t>
      </w:r>
    </w:p>
    <w:p>
      <w:pPr>
        <w:pStyle w:val="ConsTitle"/>
        <w:widowControl/>
        <w:ind w:left="5040" w:hanging="50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left="5040" w:hanging="50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left="5040" w:hanging="50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ставнов Сергей Викторович-</w:t>
        <w:tab/>
        <w:t>начальник  правового отдела администрации  района</w:t>
      </w:r>
    </w:p>
    <w:p>
      <w:pPr>
        <w:pStyle w:val="ConsTitle"/>
        <w:widowControl/>
        <w:ind w:left="5040" w:hanging="50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left="5040" w:hanging="50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ConsTitle"/>
        <w:widowControl/>
        <w:ind w:left="5040" w:hanging="50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убовиков Владимир Анатольевич-   </w:t>
        <w:tab/>
        <w:t xml:space="preserve"> генеральный  директор ООО     «Дубрава»</w:t>
      </w:r>
    </w:p>
    <w:p>
      <w:pPr>
        <w:pStyle w:val="ConsTitle"/>
        <w:widowControl/>
        <w:ind w:left="5040" w:hanging="50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left="5040" w:hanging="50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left="5040" w:hanging="50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оброходов Дмитрий Николаевич-           индивидуальный предприниматель      Глава КФ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6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75" w:after="0"/>
      <w:ind w:left="300" w:right="300" w:hanging="0"/>
      <w:jc w:val="both"/>
    </w:pPr>
    <w:rPr>
      <w:rFonts w:ascii="Tahoma" w:hAnsi="Tahoma" w:cs="Tahoma"/>
      <w:color w:val="000000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44:00Z</dcterms:created>
  <dc:creator>User</dc:creator>
  <dc:description/>
  <cp:keywords/>
  <dc:language>en-US</dc:language>
  <cp:lastModifiedBy>Катерина</cp:lastModifiedBy>
  <cp:lastPrinted>2013-04-09T09:15:00Z</cp:lastPrinted>
  <dcterms:modified xsi:type="dcterms:W3CDTF">2013-04-10T03:22:00Z</dcterms:modified>
  <cp:revision>10</cp:revision>
  <dc:subject/>
  <dc:title/>
</cp:coreProperties>
</file>