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г.Боготол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« 16 » апреля  2013 года</w:t>
        <w:tab/>
        <w:tab/>
        <w:tab/>
        <w:tab/>
        <w:t xml:space="preserve">                                № 288 - 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благоустроитель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ях сельских поселений Боготол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19 пункта 1 статьи 14 Федерального закона «Об общих принципах организации местного самоуправления в Российской Федерации» от 06.10.2003  № 131-ФЗ,  пункта 1 статьи 7 Устава Боготольского района в целях реализации мероприятий сельских поселений по наведению чистоты и порядка на территор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ъявить с 20 апреля по 20 июня 2013 года двухмесячник по благоустройству и наведению санитарного порядка в населенных пунктах района. Предложить трудовым коллективам предприятий, организаций, учреждений, частным предпринимателям, населению района провести  общерайонные субботники по санитарной очистке на подведомственных территор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ложить администрациям сельсоветов разработать и утвердить мероприятия на период двухмесячника и в целом на весенне-летний период по благоустройству и представить их в администрацию района специалисту  отдела капитального строительства и архитектуры (Никифорова Н.В.) до 25 апреля 2013 года. Своими распоряжениями распределить перечень улиц, мест общего пользования для выполнения работ по наведению порядка предприятиями, организациями, учреждениями, частными предпринимателями и насел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образования (Васькина Е.В.) силами учащихся района провести работу по очистке скверов и территорий возле памятников  погибшим войнам, оказать посильную помощь в наведении санитарного порядка около дворов нетрудоспособных и престарелых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администрациям сельсоветов района организовать вывоз твердых бытовых отходов на санкционированные свалки во время проведения субботников и на весь период двухмесяч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едложить начальнику отдела безопасности территории (Безрядину А.В.) и главам сельсоветов активизировать профилактическую работу среди населения по недопущению пожаров при наведении порядка в жилом секторе и на территориях пред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ля контроля над ходом проведения двухмесячника по благоустройству и подведения его итогов создать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расько Н.В. –  глава администрации Боготольского район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оветов соответствующи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ькина Е.В. –     начальник управлен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рядин А.В. –      начальник отдела по безопасности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нова Э.Б. –      начальник МКУ «Отдела ЖКХ, жилищной   политики 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питального строительства»;</w:t>
      </w:r>
    </w:p>
    <w:p>
      <w:pPr>
        <w:pStyle w:val="Normal"/>
        <w:rPr/>
      </w:pPr>
      <w:r>
        <w:rPr>
          <w:sz w:val="28"/>
          <w:szCs w:val="28"/>
        </w:rPr>
        <w:t xml:space="preserve">Овсянская О.Г.  –   начальник отдела муниципального имущества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земельных отношений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ифорова Н.В.  – гл. специалист отдела капитального строительства и </w:t>
      </w:r>
    </w:p>
    <w:p>
      <w:pPr>
        <w:pStyle w:val="Normal"/>
        <w:tabs>
          <w:tab w:val="clear" w:pos="708"/>
          <w:tab w:val="left" w:pos="25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рхитектуры.</w:t>
      </w:r>
    </w:p>
    <w:p>
      <w:pPr>
        <w:pStyle w:val="Normal"/>
        <w:tabs>
          <w:tab w:val="clear" w:pos="708"/>
          <w:tab w:val="left" w:pos="2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Контроль  над  выполнением  настоящего постановления  оставляю за собо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остановление вступает в силу со дня опубликования в газете «Официальный вестник Боготол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готольского района                                                         Н.В. Крас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1:00Z</dcterms:created>
  <dc:creator>НИКОЛАЙ</dc:creator>
  <dc:description/>
  <cp:keywords/>
  <dc:language>en-US</dc:language>
  <cp:lastModifiedBy>Ольга</cp:lastModifiedBy>
  <cp:lastPrinted>2013-04-16T16:12:00Z</cp:lastPrinted>
  <dcterms:modified xsi:type="dcterms:W3CDTF">2013-04-18T07:50:00Z</dcterms:modified>
  <cp:revision>5</cp:revision>
  <dc:subject/>
  <dc:title> </dc:title>
</cp:coreProperties>
</file>