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13 года</w:t>
        <w:tab/>
        <w:tab/>
        <w:t xml:space="preserve">                                   </w:t>
        <w:tab/>
        <w:tab/>
        <w:tab/>
        <w:t xml:space="preserve">№ 30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звене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аевой) подсистемы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о исполнение Федерального закона от 21.12.19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Постановления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ст. 28.2, 28.3 Устава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районном звене территориальной (краевой) подсистемы единой государственной системы предупреждения и ликвидации чрезвычайных ситуаций (далее – районное звено)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учреждений, организаций и нештатных аварийно – спасательных формирований, осуществляющих мероприятия по предупреждению и ликвидации чрезвычайных ситуаций на территории Боготольского района и их задачи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по безопасности территории администрации Боготольского района (Безрядин) в месячный срок с момента подписания постановления провести корректировку и уточнение Плана действий по предупреждению и ликвидации чрезвычайных ситуаций природного и техногенного характера Боготол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оготольского района от 09.06.2004 № 134-п «О Боготольском районном звене территориальной подсистемы единой государственной системы предупреждения и ликвидации чрезвычайных ситуаций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Постановление вступает в силу в день, следующий за днем официального опубликования (обнародования) в периодическом печатном издании «Официальный вестник Боготольского район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 Н.В.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67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</w:t>
      </w:r>
    </w:p>
    <w:p>
      <w:pPr>
        <w:pStyle w:val="Normal"/>
        <w:jc w:val="right"/>
        <w:rPr/>
      </w:pPr>
      <w:r>
        <w:rPr/>
        <w:t>от «25» 04.2013 № 308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звене территориальной (краевой) подсистемы Единой государственной системы предупреждения и ликвид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 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районного звена </w:t>
      </w:r>
      <w:r>
        <w:rPr>
          <w:sz w:val="28"/>
          <w:szCs w:val="28"/>
        </w:rPr>
        <w:t>территориальной (краевой) подсистемы Единой государственной системы предупреждения и ликвидации чрезвычайных ситуаций (далее – районное зве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Районное звено объединяет органы управления, силы и средства  муниципальных образований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"/>
        <w:tabs>
          <w:tab w:val="clear" w:pos="708"/>
          <w:tab w:val="left" w:pos="0" w:leader="none"/>
          <w:tab w:val="left" w:pos="1385" w:leader="none"/>
        </w:tabs>
        <w:ind w:firstLine="540"/>
        <w:rPr/>
      </w:pPr>
      <w:r>
        <w:rPr/>
        <w:t>3. Районное звено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4. Районное звено создаётся для предупреждения и ликвидации чрезвычайных ситуаций в пределах его территорий и объединяет силы и средства его муниципальных образований и организаций в  соответствии с административно-территориальным деление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5. Организация, состав сил и средств районного звена единой подсистемы края, а также порядок их деятельности определяются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6. На  уровне районного звена единой подсистемы края создаётся координационный орган, постоянно действующий орган  управления, орган повседневного управления, силы и средства, резерв финансовых и материальных ресурсов, система связи, оповещения и информационного обеспеч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7. Координационным органом районного звена является комиссия по предупреждению и ликвидации чрезвычайных ситуаций и обеспечению пожарной безопасности Боготольского района (далее – КЧСиПБ района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8. Создание, реорганизация и ликвидация КЧСиПБ района, утверждение персонального состава и определение их компетенции осуществляется в соответствие с решением Главы района и утвержд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Компетенция и полномочия КЧСиПБ района определяются в положении о ней или в решении о ее создан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КЧСиПБ района возглавляет Глава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9. Основными задачами КЧСиПБ района в соответствии с полномочиями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азработке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б) координация деятельности органа управления и сил районного звена;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администрации района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Иные задачи могут быть возложены на КЧСиПБ района правовыми актами администрации Боготольского района в соответствии с федеральным и крае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10. Постоянно действующим органом управления районного звена  является отдел по безопасности территории администрации Боготольского района (далее – отдел по безопасности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Постоянно действующий орган управления район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 xml:space="preserve">11. Компетенция и полномочия постоянно действующего органа управления районного звена определяется соответствующим положением о нём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12. Органами повседневного управления районного звена единой подсистемы края являются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Единая дежурно-диспетчерская служба район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дежурно-диспетчерские службы организаций (объектов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Указанные 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13. Размещение органа управления районного звена осуществляется на стационарном пункте управления, оснащённом техническими средствами управления, средствами связи и оповещ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2" w:leader="none"/>
        </w:tabs>
        <w:ind w:firstLine="540"/>
        <w:jc w:val="both"/>
        <w:rPr/>
      </w:pPr>
      <w:r>
        <w:rPr>
          <w:sz w:val="28"/>
          <w:szCs w:val="28"/>
        </w:rPr>
        <w:t>14. Подготовка работников,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, организуется в  порядке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15. В состав сил и средств районного звена входят силы и средства постоянной готовности района (аварийно – спасательные службы, аварийно – спасательные формирования)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16. Основу сил постоянной готовности составляют государственная противопожарная служба, орган внутренних дел, медицинские учрежде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Состав и структуру сил постоянной готовности определяют создающие их учреждения и организации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ординацию действий сил и средств районного звена, привлекаемых к проведению аварийно-спасательных и других неотложных работ при чрезвычайных ситуациях, осуществляет КЧСиПБ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18. Привлечение аварийно-спасательных служб района к ликвидации чрезвычайных ситуаций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 решению территориальных органов федеральных органов исполнительной власти, органов исполнительной власти края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лы и средства общественных организаций могут участвовать в ликвидации чрезвычайных ситуаций в соответствии с законодательством Российской Федерации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овать под руководством соответствующих органов управления районного зве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19.  Для ликвидации чрезвычайных ситуаций на территории района создаются и используются резервы финансовых и материально-технических ресурсов органов местного самоуправления и организаций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"/>
        <w:tabs>
          <w:tab w:val="clear" w:pos="708"/>
          <w:tab w:val="left" w:pos="0" w:leader="none"/>
          <w:tab w:val="left" w:pos="9498" w:leader="none"/>
        </w:tabs>
        <w:ind w:firstLine="540"/>
        <w:rPr/>
      </w:pPr>
      <w:r>
        <w:rPr/>
        <w:t>20. Управление район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и насе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21. Информационное обеспечение в районном звене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Для приема сообщений о чрезвычайных ситуациях, в том числе вызванных пожарами, установлен единый номер 1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в том числе пожарной безопасности осуществляется администрацией района, ЕДДС и организациям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22. Проведение мероприятий по предупреждению и ликвидации чрезвычайных ситуаций в рамках районного звена осуществляется на основе Плана действий по предупреждению и ликвидации чрезвычайных ситуаций на территории Боготольского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Организационно-методическое руководство планированием действий в рамках районного звена единой подсистемы края осуществляет отдел по безопасност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23. Органы управления и силы районного звена  функционируют в режимах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а) повседневной деятельности – при отсутствии угрозы возникновения чрезвычайной ситуации;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б) повышенной готовности – при угрозе возникновения чрезвычайных ситуаций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4. Основными мероприятиями, проводимыми органами управления и силами районного звена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4" w:leader="none"/>
          <w:tab w:val="left" w:pos="70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 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разработка и реализация целевых программ и мер по предупреждению чрезвычайных ситуаций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районного звен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ind w:firstLine="540"/>
        <w:jc w:val="both"/>
        <w:rPr/>
      </w:pPr>
      <w:r>
        <w:rPr>
          <w:sz w:val="28"/>
          <w:szCs w:val="28"/>
        </w:rPr>
        <w:t>проведение в пределах своих полномочий муниципального надзора и контроля в области защиты населения и территорий от чрезвычайных ситуаций, в том числе пожарной безопасности, ведение статистической отчетности о чрезвычайных ситуаций,  выработке мер по устранению причин и условий, способствующих возникнов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ind w:firstLine="540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4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 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firstLine="54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районного звена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" w:leader="none"/>
        </w:tabs>
        <w:ind w:firstLine="54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район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" w:leader="none"/>
        </w:tabs>
        <w:ind w:firstLine="54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2" w:leader="none"/>
        </w:tabs>
        <w:ind w:firstLine="540"/>
        <w:jc w:val="both"/>
        <w:rPr/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" w:leader="none"/>
        </w:tabs>
        <w:ind w:firstLine="540"/>
        <w:jc w:val="both"/>
        <w:rPr/>
      </w:pPr>
      <w:r>
        <w:rPr>
          <w:sz w:val="28"/>
          <w:szCs w:val="28"/>
        </w:rPr>
        <w:t>приведение при необходимости сил и средств район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7" w:leader="none"/>
        </w:tabs>
        <w:ind w:firstLine="54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 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540"/>
        <w:jc w:val="both"/>
        <w:rPr/>
      </w:pPr>
      <w:r>
        <w:rPr>
          <w:sz w:val="28"/>
          <w:szCs w:val="28"/>
        </w:rPr>
        <w:t>оповещение руководителей органов местного самоуправления и 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54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54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район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 ликвидации возникш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районного звена и функциональных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локальная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й;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униципальная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firstLine="540"/>
        <w:jc w:val="both"/>
        <w:rPr/>
      </w:pPr>
      <w:r>
        <w:rPr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варийно-спасательной группы, прибывшей в зону чрезвычайной ситуации первой, принимает полномочия руководителя работ по ликвидации чрезвычайной ситуации и исполняет их до прибытия руководителя работ, определенного планом действий по предупреждению и ликвидации чрезвычайных ситуаций или назначенного уполномоченным органом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по согласованию с главами сельских советов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7. 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  <w:tab w:val="left" w:pos="62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4" w:leader="none"/>
        </w:tabs>
        <w:ind w:firstLine="540"/>
        <w:jc w:val="both"/>
        <w:rPr/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ind w:firstLine="540"/>
        <w:jc w:val="both"/>
        <w:rPr/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ind w:firstLine="540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ых ситуаций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ind w:firstLine="540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ind w:firstLine="540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 район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8. Финансовое обеспечение функционирования районного звена  осуществляется за счет средств районного бюджета и бюджета.     </w:t>
      </w:r>
      <w:r>
        <w:rPr>
          <w:sz w:val="28"/>
        </w:rPr>
        <w:t>Финансирование мероприятий по предупреждению и ликвидации чрезвычайных ситуаций осуществляется за счет средств организаций, находящихся в зоне чрезвычайной ситуации, краевого и местных бюджетов, страховых фондов и других источ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 функционирования организаций осуществляется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>При недостаточности указанных средств органы местного самоуправления в установленном порядке могут обращаться в Правительство края с просьбой о выделении средств из резервного фонда края на ликвидацию (предупреждение)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9. 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67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</w:t>
      </w:r>
    </w:p>
    <w:p>
      <w:pPr>
        <w:pStyle w:val="Normal"/>
        <w:jc w:val="right"/>
        <w:rPr/>
      </w:pPr>
      <w:r>
        <w:rPr/>
        <w:t>от «25» 04.2013 № 308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чреждений, организаций и нештатных аварийно – спасательных формирований, осуществляющих мероприятия по предупреждению                          и ликвидации чрезвычайных ситуаций на территории Боготольского района                   и их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я Боготольского района (отдел по безопасности территории) - осуществление планирования и проведение мероприятий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 и проведению аварийно-спасательных работ на территории района при возникновении чрезвычайных ситуаций (происшествий) силами аварийно-спасательного форм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щению населения об угрозе или  возникновении чрезвычайных ситуаций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ю руководящего состава и должностных лиц районного звена по вопросам защиты территории и населения района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ому обеспечению населения района по вопросам защиты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ю с органами управления районного звена, территориальными органами федеральных органов исполнительной власти и организациями  по вопросам защиты населения и территории района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бюджетное учреждение здравоохранения «Центральная районная больница» города Боготола - осуществление во взаимодействии с органами местного самоуправления, органами управления районного звена мероприятий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авке пострадавших в лечебные учреждения и оказанию всех видов медицинской помощи в необходимых объемах и в оптимальные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е лечебных учреждений для госпитализации пострадавш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ю запасов медикаментов и необходимого оборудования для оказания помощи пострадавшему насе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у, обобщению данных о пострадавших при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е унитарное предприятие «Районный теплоэнергетический комплекс» - осуществление  во взаимодействии с администрацией района, администрациями сельских советов, органами управления районного звена мероприятий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ю устойчивого функционирования систем теплоснабжения в условия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ю аварийно – восстановительных работ  на объектах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ю ущерба от аварий, катастроф, стихийных б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ое казенное предприятие «Услуга» - осуществление  во взаимодействии с администрацией района, администрациями сельских советов, органами управления районного звена мероприятий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ю устойчивого функционирования систем водоснабжения в условия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аварийно – восстановительных работ  на объектах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ущерба от аварий, катастроф, стихийных б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ое казенное учреждение «Отдел жилищно – коммунального хозяйства, жилищной политики и капитального строительства» администрации района – осуществление  во взаимодействии с администрацией района, администрациями сельских советов, органами управления районного звена мероприятий по  предупреждению и ликвидации чрезвычайных ситуаций на объектах жилищно-коммунального хозяйства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е образования администрации района – осуществление   во взаимодействии с администрацией района, администрациями сельских советов, органами управления районного звена мероприятий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ах образован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ыванию в муниципальных общеобразовательных учреждениях пунктов временного размещения населения, пострадавшего в чрезвычайных ситуа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дел культуры и молодежной политики администрации района - осуществление  во взаимодействии с администрацией района, администрациями сельских советов, органами управления районного звена мероприятий по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ах культуры района и при проведении культурно-массов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ертыванию в учреждениях культуры пунктов временного размещения населения, пострадавшего в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е и эвакуации культурных ценностей при угрозе и (или)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тдел физкультуры и спорта администрации района – осуществление   во взаимодействии с администрацией района, администрациями сельских советов, органами управления районного звена мероприятий по  на объектах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тдел капитального строительства администрации района – обеспечивает создание запасов строительных материалов на ликвидацию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ештатные аварийно – спасательные формирования (добровольные пожарные команды третьего разряда Вагинского, Краснозаводского, Чайковского, Юрьевского сельских советов, добровольная пожарная команда Александровского сельского совета) - осуществление  во взаимодействии с администрацией района, органами управления районного звена мероприятий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локализации и ликвидации пожаров на территориях населенных пунктов сельских советов в местах дислок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локализации и ликвидации пожаров на территориях населенных пунктов сельских советов, с которыми заключены соглашения о взаимодейств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и ликвидации пожаров на территориях лес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Кадровик</cp:lastModifiedBy>
  <cp:lastPrinted>2013-04-26T13:59:00Z</cp:lastPrinted>
  <dcterms:modified xsi:type="dcterms:W3CDTF">2013-04-26T07:52:00Z</dcterms:modified>
  <cp:revision>61</cp:revision>
  <dc:subject/>
  <dc:title/>
</cp:coreProperties>
</file>