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апреля  2013 года</w:t>
        <w:tab/>
        <w:t xml:space="preserve">           г. Боготол</w:t>
        <w:tab/>
        <w:tab/>
        <w:t xml:space="preserve">                       № 312 -  п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умм субсидии на компенсацию части расходов граждан на оплату коммунальных услуг для исполнителей коммунальных услуг и по социальным выплатам на компенсацию части расходов граждан на оплату коммунальных услуг на 2013 год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ярского края от 20.12.2012  № 3-957 «О временных мерах поддержки населения в целях обеспечения доступности коммунальных услуг» и закона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 руководствуясь ст. 28.2 Устава  Боготольского района,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компенсацию части расходов граждан на оплату коммунальных услуг МКП «Услуга» в размере 2620000.0  рублей (два миллиона шестьсот двадцать тысяч рублей 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субсидию на компенсацию части расходов граждан на оплату коммунальных услуг ТСЖ «Нефтяник -1» в размере 5117,0 рублей        ( пять тысяч сто семнадцать рублей 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Боготоль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периодическом  печатном издании  «Официальный  вестник Боготоль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официального опубликования.                                                                                </w:t>
      </w:r>
    </w:p>
    <w:p>
      <w:pPr>
        <w:pStyle w:val="Normal"/>
        <w:tabs>
          <w:tab w:val="clear" w:pos="708"/>
          <w:tab w:val="left" w:pos="6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готольского района     </w:t>
        <w:tab/>
        <w:t xml:space="preserve">                                 </w:t>
        <w:tab/>
        <w:tab/>
        <w:t xml:space="preserve">   Н.В.Красько</w:t>
      </w:r>
    </w:p>
    <w:sectPr>
      <w:type w:val="nextPage"/>
      <w:pgSz w:w="11906" w:h="16838"/>
      <w:pgMar w:left="16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USER</cp:lastModifiedBy>
  <cp:lastPrinted>2013-04-26T11:57:00Z</cp:lastPrinted>
  <dcterms:modified xsi:type="dcterms:W3CDTF">2013-04-26T03:58:00Z</dcterms:modified>
  <cp:revision>44</cp:revision>
  <dc:subject/>
  <dc:title/>
</cp:coreProperties>
</file>