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13»  мая 2013 г.                            г. Боготол                                             № 339-п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проведения конкурса на замещение вакантной должности руководителя муниципального общеобразовательного учреждения Боготольского района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 № 3266-1 «Об образовании», статьей 275 Трудового кодекса Российской Федерации, руководствуясь ст. 28.2. Устава Боготольского района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Утвердить Положение об организации и проведения конкурса на замещение вакантной должности руководителя муниципального общеобразовательного учреждения Боготольского района согласно приложе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0"/>
        <w:rPr/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                                                                                     Н.В. Красько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готоль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5.2013 2013 г. № 3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я конкурса на замещение вакантн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общеобразовательного учреждения 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 Законом Российской Федерации от 10.07.1992 № 3266-1 «Об образовании»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на, их соответствия должностным обязанностям, установленным к должности «Руковод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курса осуществляется Управлением образования администрации Боготольского района, осуществляющим функции и полномочия учредителя муниципального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.08.2010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рядок организ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рганизации Конкурса принимает Управление образования администрации Боготольского района (далее - Организатор конкурса) при наличии вакантной (незамещаемой) должности руководителя муниципального общеобразовательного учреждения, предусмотренной штатным расписанием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конкурса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нкурсную комиссию по проведению Конкурса (далее - Конкурсная комиссия) и утверждает ей сост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онное сообщение о проведении Конкурса на официальном сайте в сети Интернет за 30 дней до объявленной даты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Кандидатов, ведет их учёт в журнале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ем -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сообщение Организатора конкурса о проведении Конкурса должно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основные характеристики и сведения о местонахождении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кандид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и документов Кандид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словия трудового договора с победител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 в составе председателя комиссии, заместителя председателя, секретаря и членов комиссии формируется из числа представителей Управления образования, администрации Боготольского района и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ава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 решать вопросы, отнесе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участия в Конкурсе Кандидаты предоставляют Организатору конкурса в установленный срок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а, фотографию 3х4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ни трудов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 справка об общеобразовательном учреждении (текущее состоя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грамме (при необходи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срока приема документов от Кандидатов Организатор конкурса проверяет представленные документы на полноту и достоверность, и принимает решение об их допуске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не допускается к участию в Конкурсе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е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 допуске ид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онкурса несостоя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асходы, связанные с участием в Конкурсе (проезд к месту проведения Конкурса к обратно, наем жилого помещения, проживание, пользование услугами средств связи и другое), осуществляются Кандидатами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граммы Кандидатов оцениваются Конкурсной комиссией по следующе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ность (ориентация на удовлетворение «завтрашнего» социального заказа на образование и управление школой, и учет изменений социальной ситу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сть (подобная и детальная проработка всех шагов деятельности по Програм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Программы (единство содержания и внешней формы Программы использование современных технически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бедителем конкурса признается участник, набравший максимальное количество балов. 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зультаты Конкурса вносятся в протокол заседания в протокол заседания Конкурсной комиссии виде рейтинга участников Конкурса по сумме набранных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й ей чле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тор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5-дневный срок с даты определения победителя Конкурса размещает информационное сообщение  о результатах проведения Конкурса на своем официальном сай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победител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ить проведение повторного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Каледа</dc:creator>
  <dc:description/>
  <cp:keywords/>
  <dc:language>en-US</dc:language>
  <cp:lastModifiedBy>Кадровик</cp:lastModifiedBy>
  <cp:lastPrinted>2013-05-15T13:49:00Z</cp:lastPrinted>
  <dcterms:modified xsi:type="dcterms:W3CDTF">2013-05-15T07:10:00Z</dcterms:modified>
  <cp:revision>6</cp:revision>
  <dc:subject/>
  <dc:title/>
</cp:coreProperties>
</file>