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Глава администрации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Боготол</w:t>
      </w:r>
    </w:p>
    <w:p>
      <w:pPr>
        <w:pStyle w:val="Normal"/>
        <w:jc w:val="both"/>
        <w:rPr/>
      </w:pPr>
      <w:r>
        <w:rPr/>
        <w:t>«25»__01_____2013 года</w:t>
        <w:tab/>
        <w:tab/>
        <w:tab/>
        <w:tab/>
        <w:t xml:space="preserve">                        № 33 - 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 утверждении перечня должностей, профессий   работников   учреждения, осуществляющего деятельность в области молодёжной политики,  относимых  к    основному персоналу    по  виду   экономическ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о статьей 15 Федерального закона от 06.10.2003 № 131-ФЗ                    «Об общих принципах организации местного самоуправления в Российской Федерации», Постановлением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, Решением Боготольского районного Совета депутатов от 29.06.2011 №13-68 «Об утверждении Положения о новых системах оплаты труда работников муниципальных бюджетных  и казенных учреждений»,                                                           руководствуясь статьей 28.2 Устава 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 Утвердить  перечень должностей, профессий работников учреждения, осуществляющего деятельность в области молодёжной политики, относимых к основному персоналу по виду экономической деятельност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2. Контроль над  исполнением постановления возложить на заместителя главы администрации  по социальным, организационным вопросам и общественно-политической работе Г.А. Недосекина.</w:t>
      </w:r>
    </w:p>
    <w:p>
      <w:pPr>
        <w:pStyle w:val="Normal"/>
        <w:jc w:val="both"/>
        <w:rPr/>
      </w:pPr>
      <w:r>
        <w:rPr/>
        <w:tab/>
        <w:t>3. Опубликовать постановление в периодическом печатном издании «Официальный вестник Боготольского района» и разместить его на официальном сайте администрации Боготольского района в сети Интернет (http:www.bogotol-r.ru).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Боготольского района                                                                                                Н.В.Крас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>Приложение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>от « 25 »__01____2013 №33-п</w:t>
      </w:r>
      <w:r>
        <w:rPr>
          <w:rFonts w:eastAsia="Calibri"/>
        </w:rPr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, ПРОФЕССИЙ РАБОТНИКОВ УЧРЕЖДЕНИЯ, ОСУЩЕСТВЛЯЮЩИХ ДЕЯТЕЛЬНОСТЬ В ОБЛАСТИ МОЛОДЕЖНОЙ ПОЛИТИКИ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ОСИМЫХ К ОСНОВНОМУ ПЕРСОНАЛУ ПО ВИДУ ЭКОНОМИЧЕС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у экономической деятельности «Предоставление прочих коммунальных, социальных и персональных услу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молодежной поли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с молодёжь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6:00Z</dcterms:created>
  <dc:creator>UserXP</dc:creator>
  <dc:description/>
  <cp:keywords/>
  <dc:language>en-US</dc:language>
  <cp:lastModifiedBy>USER</cp:lastModifiedBy>
  <cp:lastPrinted>2013-01-25T14:30:00Z</cp:lastPrinted>
  <dcterms:modified xsi:type="dcterms:W3CDTF">2013-01-25T07:30:00Z</dcterms:modified>
  <cp:revision>21</cp:revision>
  <dc:subject/>
  <dc:title> </dc:title>
</cp:coreProperties>
</file>