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Глава администрации Богото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г. Боготол</w:t>
      </w:r>
    </w:p>
    <w:p>
      <w:pPr>
        <w:pStyle w:val="Normal"/>
        <w:jc w:val="both"/>
        <w:rPr/>
      </w:pPr>
      <w:r>
        <w:rPr/>
        <w:t>«25 »__01____2013 года</w:t>
        <w:tab/>
        <w:tab/>
        <w:tab/>
        <w:tab/>
        <w:t xml:space="preserve">                        </w:t>
        <w:tab/>
        <w:t xml:space="preserve">№ 34 - 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Об утверждении  Примерного положения об оплате труда работников муниципальных бюджетных  учреждений, осуществляющих деятельность в области молодёжной полити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Трудовым Кодексом Российской Федерации, со статье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Красноярского края от 01.12.2009 N 622-п «Об утверждении примерного положения об оплате труда работников краевых государственных бюджетных учреждений, подведомственных министерству спорта, туризма и молодежной политики Красноярского края», Решением Боготольского районного Совета депутатов от 29.06.2011 № 13-68 «Об утверждении Положения о новых системах оплаты труда работников муниципальных бюджетных  и казенных учреждений»,  руководствуясь статьей 28.2 Устава Боготол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 Утвердить   Примерное положение об оплате труда работников муниципальных бюджетных учреждений, осуществляющих деятельность в области молодёжной политик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 xml:space="preserve"> 2. Контроль над  исполнением постановления возложить на заместителя главы администрации  по социальным, организационным  вопросам и общественно-политической работе Г.А. Недосекина.</w:t>
      </w:r>
    </w:p>
    <w:p>
      <w:pPr>
        <w:pStyle w:val="Normal"/>
        <w:jc w:val="both"/>
        <w:rPr/>
      </w:pPr>
      <w:r>
        <w:rPr/>
        <w:tab/>
        <w:t>3. Опубликовать постановление в периодическом печатном издании «Официальный вестник Боготольского района» и разместить его на официальном сайте администрации Боготольского района в сети Интернет (http:www.bogotol-r.ru).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остановление вступает в силу в день, следующий за днем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Боготольского района                                                                                       Н.В.Крас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>
          <w:rFonts w:eastAsia="Calibri"/>
        </w:rPr>
        <w:t>Приложение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Постановлению  </w:t>
      </w:r>
    </w:p>
    <w:p>
      <w:pPr>
        <w:pStyle w:val="Normal"/>
        <w:jc w:val="right"/>
        <w:rPr/>
      </w:pPr>
      <w:r>
        <w:rPr/>
        <w:t>от « 25»___01____2013 №34- п</w:t>
      </w:r>
      <w:r>
        <w:rPr>
          <w:rFonts w:eastAsia="Calibri"/>
        </w:rPr>
        <w:t xml:space="preserve">  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left="696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РНОЕ 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ПЛАТЕ ТРУДА РАБОТНИКОВ БЮДЖЕТНЫХ УЧРЕЖДЕНИЙ, ОСУЩЕСТВЛЯЮЩИХ ДЕЯТЕЛЬНОСТЬ В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ОДЁЖНОЙ ПОЛИ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/>
      </w:pPr>
      <w:r>
        <w:rPr/>
        <w:t>1.1. Настоящее Примерное  положение об оплате труда работников бюджетного  учреждения, осуществляющего деятельность в области молодёжной политики, (далее – Примерное положение) разработано в связи с введением новых систем оплаты труда работников бюджетных учреждений по видам экономической деятельности «Предоставление прочих коммунальных, социальных и персональных услуг».</w:t>
      </w:r>
    </w:p>
    <w:p>
      <w:pPr>
        <w:pStyle w:val="Style16"/>
        <w:spacing w:lineRule="auto" w:line="240" w:before="0" w:after="0"/>
        <w:jc w:val="both"/>
        <w:rPr/>
      </w:pPr>
      <w:r>
        <w:rPr/>
        <w:t>1.2.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.</w:t>
      </w:r>
    </w:p>
    <w:p>
      <w:pPr>
        <w:pStyle w:val="Style16"/>
        <w:spacing w:lineRule="auto" w:line="240" w:before="0" w:after="0"/>
        <w:jc w:val="both"/>
        <w:rPr/>
      </w:pPr>
      <w:r>
        <w:rPr/>
        <w:t>1.3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Style16"/>
        <w:spacing w:lineRule="auto" w:line="240" w:before="0" w:after="0"/>
        <w:jc w:val="both"/>
        <w:rPr/>
      </w:pPr>
      <w:r>
        <w:rPr/>
        <w:t>1.4. Заработная плата работника предельными размерами не ограничивается.</w:t>
      </w:r>
    </w:p>
    <w:p>
      <w:pPr>
        <w:pStyle w:val="Style16"/>
        <w:spacing w:lineRule="auto" w:line="240" w:before="0" w:after="0"/>
        <w:jc w:val="both"/>
        <w:rPr/>
      </w:pPr>
      <w:r>
        <w:rPr/>
        <w:t xml:space="preserve">1.5.  Абсолютный размер выплат компенсационного и стимулирующего характера, предусмотренных настоящим Примерным положением, кроме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, исчисляется из оклада (должностного оклада), ставки заработной платы без учета иных повышений и выплат. </w:t>
      </w:r>
    </w:p>
    <w:p>
      <w:pPr>
        <w:pStyle w:val="Style16"/>
        <w:spacing w:lineRule="auto" w:line="240" w:before="0" w:after="0"/>
        <w:jc w:val="both"/>
        <w:rPr/>
      </w:pPr>
      <w:r>
        <w:rPr/>
        <w:t xml:space="preserve">1.6. Средства, полученные от приносящей доход деятельности, направляются на оплату труд </w:t>
      </w:r>
      <w:r>
        <w:rPr>
          <w:u w:val="single"/>
        </w:rPr>
        <w:t xml:space="preserve"> в размере не более 50% с учетом начислений на выплаты по оплате труда.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II. МИНИМАЛЬНЫЕ РАЗМЕРЫ ОКЛАДОВ (ДОЛЖНОСТНЫХ ОКЛАДОВ), СТАВОК</w:t>
      </w:r>
    </w:p>
    <w:p>
      <w:pPr>
        <w:pStyle w:val="Style16"/>
        <w:spacing w:before="0" w:after="0"/>
        <w:jc w:val="center"/>
        <w:rPr/>
      </w:pPr>
      <w:r>
        <w:rPr/>
        <w:t>ЗАРАБОТНОЙ ПЛАТЫ</w:t>
      </w:r>
    </w:p>
    <w:p>
      <w:pPr>
        <w:pStyle w:val="Style16"/>
        <w:spacing w:before="0" w:after="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Минимальные размеры окладов (должностных окладов), ставок заработной платы работникам учреждений устанавливаются на основе отнесения занимаемых ими должностей к профессиональным квалификационным группам (далее – ПКГ) в соответствии с Приказом Министерства здравоохранения и социального развития Российской Федерации от 29.05.2008 N 247н «Об утверждении профессиональных квалификационных групп общеотраслевых должностей руководителей, специалистов и служащих» согласно Приложению №1 к Примерно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инимальные размеры окладов (должностных окладов), ставок заработной платы по должностям общеотраслевых профессий устанавливаются на основе отнесения занимаемых ими должностей к квалификационным уровням ПКГ, утверждённым Приказом Министерства здравоохранения и социального развития Российской Федерации от 29.05.2008 N 248н «Об утверждении профессиональных квалификационных групп общеотраслевых профессий рабочих» согласно Приложению №1 к Примерному положению.</w:t>
      </w:r>
      <w:r>
        <w:rPr>
          <w:rFonts w:cs="Times New Roman" w:ascii="Courier" w:hAnsi="Courier"/>
          <w:sz w:val="24"/>
          <w:szCs w:val="24"/>
        </w:rPr>
        <w:t xml:space="preserve">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II. ВИДЫ ВЫПЛАТ КОМПЕНСАЦИОННОГО ХАРАКТЕРА, РАЗМЕ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СЛОВИЯ ИХ ОСУЩЕСТВ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иды выплат компенсационного характер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работникам учреждений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местностях с особыми климатическими услов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ыплаты работникам, занятым на тяжелых работах, работах с вредными и (или) опасными и иными особыми условиями труда, осуществляются в размере до 12% от оклада (должностного оклада), ставки заработной платы, а в специальных учреждениях дополнительного образования для обучающихся, воспитанников с отклонениями в развитии, в том числе с задержкой психического развития, выплата за особые условия труда производится всем категориям работников в размере до 50% от оклада (должностного оклада), ставки заработ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платы за работу в местностях с особыми климатическими условиями устанавливаются в случаях, определенных законодательством Российской Федерации и Красноярского края. К заработной плате работников учреждений устанавлива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осуществляются в соответствии с действующим трудовы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IV. УСЛОВИЯ ОПЛАТЫ ТРУДА РУКОВОДИТЕЛЯ УЧРЕЖДЕНИЯ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змер должностного оклада руководителя учреждения устанавливается трудовым договором и определяется в кратном отношении к среднему размеру оклада (должностного оклада), ставки заработной платы основного персонала возглавляемого им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уководителю учреждения, устанавливаются выплаты компенсационного характера в размерах и на условиях, предусмотренных разделом 3 настоящего Примерно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кретный размер выплат стимулирующего характера руководителю учреждения устанавливается распоряжением главы администрации Боготоль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, за исключением персональных выплат и выплат по итогам работы, руководителю учреждения, устанавливаются ежеквартально по результатам оценки результативности и качества деятельности учреждений в предыдущем квартале и выплачиваются ежемесяч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иды выплат стимулирующего характера, размеры и условия их осуществления для руководителя учреждения, в том числе критери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и результативности и качества деятельности учреждений, осуществляющих деятельность в области молодежной политики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уководителю учреждения, осуществляющему деятельность в области молодежной политики, к должностному окладу устанавливаются следующие выплаты стимулирующего характер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Выплата за интенсивность и высокие результаты работы устанавливается за участие воспитанников учреждения, осуществляющего деятельность в области молодежной политики, в районных, региональных, всероссийских и международных конкурсах и конкурсных мероприятиях с учетом полученных ими призовых мест в размерах, установленных в приложении № 2 к Примерно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 выплата устанавливается на один год с месяца, следующего за месяцем, в котором воспитанником учреждения получено призовое место, на основании выписки из протокола и (или) диплома конкурса и (или) конкурсного мероприятия (далее-результат) и производится ежемесячно. Если в указанный период результат будет улучшен, то исчисление срока действия указанной выплаты осуществляется заново с месяца, следующего за месяцем, в котором получен улучшенный результа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Выплата за качество выполняемых работ устанавливается в размерах, указанных в приложении №3  к Примерному по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указанной выплаты учитываются критерии оценки результативности и качества деятельности учреждений, указанные в приложении № 3 к настоящему По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ценка выполнения критериев в отношении руководителя учреждения осуществляется  учредителем – главой администрации Боготольск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4.5. Выплаты по итогам работы устанавливаются в размерах и на условиях, установленных в приложении № 4 к По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Количество должностных окладов руководителя учреждения, осуществляющего деятельность в области молодежной политики, учитываемых при определении объема средств на выплаты стимулирующего характера руководителям учреждений, соста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реждений с численностью работников до 15 человек - двадца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ившаяся к концу отчетного периода экономия бюджетных средств по выплатам стимулирующего характера руководителям учреждений может направляться на стимулирование труда работников данных учреждени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учреждений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деятельность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молодежной полити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МЕРЫ ОКЛАДОВ (ДОЛЖНОСТНЫХ ОКЛАДОВ), СТАВОК ЗАРОБОТНОЙ ПЛАТЫ БЮДЖЕТНЫХ УЧРЕЖДЕНИЙ, ОСУЩЕСТВЛЯ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ДЕЯТЕЛЬНОСТЬ В ОБЛАСТИ МОЛОДЕЖНОЙ ПОЛИТИ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/>
        <w:t>Минимальные размеры окладов (должностных окладов), ставок заработной платы работникам учреждений устанавливаются на основе отнесения занимаемых ими должностей к профессиональным квалификационным группам (далее – ПКГ) в соответствии с Приказом Министерства здравоохранения и социального развития Российской Федерации от 29.05.2008 N 247н «Об утверждении п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/>
        <w:t>ПКГ «Общеотраслевые должности служащих второго уровня»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1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078"/>
        <w:gridCol w:w="2127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8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20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8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окладов (должностных окладов), ставок заработной платы по должностям общеотраслевых профессий устанавливаются на основе отнесения занимаемых ими должностей к квалификационным уровням ПКГ, утверждённым Приказом Министерства здравоохранения и социального развития Российской Федерации от 29.05.2008 N 248н «Об утверждении профессиональных квалификационных групп общеотраслевых профессий рабочих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КГ «Общеотраслевые профессии рабочих первого уровня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078"/>
        <w:gridCol w:w="2127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       </w:t>
              <w:br/>
              <w:t>ставки заработной 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/>
      </w:pPr>
      <w:r>
        <w:rPr/>
        <w:t>Приложение № 2</w:t>
      </w:r>
    </w:p>
    <w:p>
      <w:pPr>
        <w:pStyle w:val="Style16"/>
        <w:spacing w:lineRule="auto" w:line="240" w:before="0" w:after="0"/>
        <w:ind w:left="4956" w:firstLine="708"/>
        <w:jc w:val="right"/>
        <w:rPr/>
      </w:pPr>
      <w:r>
        <w:rPr/>
        <w:t>к Положению</w:t>
      </w:r>
    </w:p>
    <w:p>
      <w:pPr>
        <w:pStyle w:val="Style16"/>
        <w:spacing w:lineRule="auto" w:line="240" w:before="0" w:after="0"/>
        <w:jc w:val="right"/>
        <w:rPr/>
      </w:pPr>
      <w:r>
        <w:rPr/>
        <w:t>об оплате труда работников</w:t>
      </w:r>
    </w:p>
    <w:p>
      <w:pPr>
        <w:pStyle w:val="Style16"/>
        <w:spacing w:lineRule="auto" w:line="240" w:before="0" w:after="0"/>
        <w:jc w:val="right"/>
        <w:rPr/>
      </w:pPr>
      <w:r>
        <w:rPr/>
        <w:t xml:space="preserve">бюджетных учреждений, </w:t>
      </w:r>
    </w:p>
    <w:p>
      <w:pPr>
        <w:pStyle w:val="Style16"/>
        <w:spacing w:lineRule="auto" w:line="240" w:before="0" w:after="0"/>
        <w:jc w:val="right"/>
        <w:rPr/>
      </w:pPr>
      <w:r>
        <w:rPr/>
        <w:t xml:space="preserve">осуществляющих деятельность </w:t>
      </w:r>
    </w:p>
    <w:p>
      <w:pPr>
        <w:pStyle w:val="Style16"/>
        <w:spacing w:lineRule="auto" w:line="240" w:before="0" w:after="0"/>
        <w:jc w:val="right"/>
        <w:rPr/>
      </w:pPr>
      <w:r>
        <w:rPr/>
        <w:t>в области молодежной политики</w:t>
      </w:r>
    </w:p>
    <w:p>
      <w:pPr>
        <w:pStyle w:val="Style16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/>
      </w:pPr>
      <w:r>
        <w:rPr/>
        <w:t>РАЗМЕРЫ</w:t>
      </w:r>
    </w:p>
    <w:p>
      <w:pPr>
        <w:pStyle w:val="Style16"/>
        <w:spacing w:before="0" w:after="0"/>
        <w:jc w:val="center"/>
        <w:rPr/>
      </w:pPr>
      <w:r>
        <w:rPr/>
        <w:t>ВЫПЛАТЫ ЗА ИНТЕНСИВНОСТЬ И ВЫСОКИЕ РЕЗУЛЬТАТЫ РАБОТЫ</w:t>
      </w:r>
    </w:p>
    <w:p>
      <w:pPr>
        <w:pStyle w:val="Style16"/>
        <w:spacing w:before="0" w:after="0"/>
        <w:jc w:val="center"/>
        <w:rPr/>
      </w:pPr>
      <w:r>
        <w:rPr/>
        <w:t>РУКОВОДИТЕЛЯМ УЧРЕЖДЕНИЙ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Уровень конкурса, конкурсных мероприят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Занятое мес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редельный размер выплаты к окладу (должностному окладу), ставке заработной плате, %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айо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гион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сероссий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ждународ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реализации одобренных и профинансированных проектов различного уровня, связанных с деятельностью учрежд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ктов</w:t>
            </w:r>
          </w:p>
          <w:p>
            <w:pPr>
              <w:pStyle w:val="Normal"/>
              <w:rPr/>
            </w:pPr>
            <w:r>
              <w:rPr/>
              <w:t xml:space="preserve">1 проект </w:t>
            </w:r>
          </w:p>
          <w:p>
            <w:pPr>
              <w:pStyle w:val="Normal"/>
              <w:rPr/>
            </w:pPr>
            <w:r>
              <w:rPr/>
              <w:t>2 и более про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20%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4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345" w:leader="none"/>
          <w:tab w:val="left" w:pos="1515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49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учреждени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деятельность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молодежной полити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РАЗМЕ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ЗА КАЧЕСТВО ВЫПОЛНЯЕМЫХ РАБОТ, КРИТЕРИИ ОЦЕН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И И КАЧЕСТВА ДЕЯТЕЛЬ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УЧРЕЖДЕНИЙ, ОСУЩЕСТВЛЯЮ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В ОБЛАСТИ МОЛОДЕЖНОЙ ПОЛИТИК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УКОВОДИТЕ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843"/>
        <w:gridCol w:w="2268"/>
        <w:gridCol w:w="1842"/>
        <w:gridCol w:w="1701"/>
      </w:tblGrid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 оценки результативности и качества деятельности учрежден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к должностному окладу, ставке заработной платы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е отношение к своим обязанност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обоснованных зафиксированных замечаний к руководителю со стороны контролирующих органов, учредителя, гражд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 случа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полнение муниципального зада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оказателей, установленных муниципальным зада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5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%</w:t>
            </w:r>
          </w:p>
        </w:tc>
      </w:tr>
      <w:tr>
        <w:trPr>
          <w:trHeight w:val="33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ая деятельность учрежде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тодических совещаний / семина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вещаний / семинаров – от 1 до 3-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3-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ивность учреждения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учреждения в средствах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южетов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й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щений материалов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 до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%</w:t>
            </w:r>
          </w:p>
        </w:tc>
      </w:tr>
      <w:tr>
        <w:trPr>
          <w:trHeight w:val="33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%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работни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учреждени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деятельность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молодежной полит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МЕРЫ И УСЛОВИЯ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НОВЛЕНИЯ ВЫПЛАТ ПО ИТОГАМ РАБОТЫ ДЛЯ РУКОВОДИ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ЮДЖЕТНЫХ УЧРЕЖДЕНИЙ, ОСУЩЕСТВЛЯЮЩИХ ДЕЯТЕЛЬНОСТЬ </w:t>
      </w:r>
    </w:p>
    <w:p>
      <w:pPr>
        <w:pStyle w:val="Normal"/>
        <w:widowControl w:val="false"/>
        <w:autoSpaceDE w:val="false"/>
        <w:jc w:val="center"/>
        <w:rPr/>
      </w:pPr>
      <w:r>
        <w:rPr/>
        <w:t>В ОБЛАСТИ МОЛОДЕЖ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67"/>
        <w:gridCol w:w="5103"/>
        <w:gridCol w:w="1559"/>
      </w:tblGrid>
      <w:tr>
        <w:trPr>
          <w:trHeight w:val="4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выплат по итогам рабо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выплат к должностному окладу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056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ая подготовка и проведение мероприятий, связанных с уставной деятельностью учреждения (отсутствие обоснованных замечаний, жало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52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реализации национальных проектов, федеральных, региональных и районных  целевых программ (зафиксированный факт участ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13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нарушений в финансово-хозяйственной деятельности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128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еративное и качественное исполнение и предоставление запрашиваемой  у учреждения информации (выполнение в срок без обоснованных зафиксированных замечаний)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88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внедрение инновационных методов работы с молодежью (наличие документально зафиксированного фак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евышение плановых и нормативных показателей работы, установленных муниципальным  задание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8:36:00Z</dcterms:created>
  <dc:creator>UserXP</dc:creator>
  <dc:description/>
  <cp:keywords/>
  <dc:language>en-US</dc:language>
  <cp:lastModifiedBy>USER</cp:lastModifiedBy>
  <cp:lastPrinted>2013-01-25T14:26:00Z</cp:lastPrinted>
  <dcterms:modified xsi:type="dcterms:W3CDTF">2013-01-25T07:27:00Z</dcterms:modified>
  <cp:revision>39</cp:revision>
  <dc:subject/>
  <dc:title> </dc:title>
</cp:coreProperties>
</file>