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«29» января 2013 г.                              г.Боготол                                                            № 40-п</w:t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0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Боготольского района от 30.06.2011 № 310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равовых актов администрации Боготольского района в соответствие с действующим законодательством, в соответствии со ст. 28.2 Устава Боготольского района,</w:t>
      </w:r>
    </w:p>
    <w:p>
      <w:pPr>
        <w:pStyle w:val="ConsPlusNormal"/>
        <w:widowControl/>
        <w:ind w:right="-10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Боготольского района от 30.06.2011     № 310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» следующие изменения: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приложении к Постановлению «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»: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 1 к видам, условиям, размеру и порядку установления выплат стимулирующего характера, в том числе критериям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:</w:t>
      </w:r>
    </w:p>
    <w:p>
      <w:pPr>
        <w:pStyle w:val="ConsPlusNormal"/>
        <w:widowControl/>
        <w:ind w:right="-10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ах «Общеобразовательные учреждения», «Дошкольные образовательные учреждения»: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Баллы &lt;*&gt;» заменить словами «Предельное количество баллов &lt;*&gt;»;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 3 к видам, условиям, размеру и порядку установления выплат стимулирующего характера, в том числе критериям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Боготольского района: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4 таблицы: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Предельный размер к окладу (должностному окладу), ставке» заменить словами «Предельное количество баллов»;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 «%» исключить.</w:t>
      </w:r>
    </w:p>
    <w:p>
      <w:pPr>
        <w:pStyle w:val="Normal"/>
        <w:numPr>
          <w:ilvl w:val="0"/>
          <w:numId w:val="0"/>
        </w:numPr>
        <w:autoSpaceDE w:val="false"/>
        <w:ind w:right="-104" w:firstLine="540"/>
        <w:jc w:val="both"/>
        <w:outlineLvl w:val="0"/>
        <w:rPr/>
      </w:pPr>
      <w:r>
        <w:rPr>
          <w:sz w:val="26"/>
          <w:szCs w:val="26"/>
        </w:rPr>
        <w:t>2. Внести в Постановление администрации Боготольского района от 07.06.2012     № 291-п «О внесении изменений в Постановление администрации Боготольского района от 07.06.2012 № 291-п «О внесении изменений в Постановление администрации Боготольского района от 30.06.2011 № 310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right="-104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ы седьмой и восьмой пункта 1 исключить.</w:t>
      </w:r>
    </w:p>
    <w:p>
      <w:pPr>
        <w:pStyle w:val="Normal"/>
        <w:numPr>
          <w:ilvl w:val="0"/>
          <w:numId w:val="0"/>
        </w:numPr>
        <w:autoSpaceDE w:val="false"/>
        <w:ind w:right="-104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right="-104" w:firstLine="540"/>
        <w:jc w:val="both"/>
        <w:outlineLvl w:val="0"/>
        <w:rPr/>
      </w:pPr>
      <w:r>
        <w:rPr>
          <w:sz w:val="26"/>
          <w:szCs w:val="26"/>
        </w:rPr>
        <w:t>4. 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в день следубщий после его официального опубликования.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 администрации </w:t>
      </w:r>
    </w:p>
    <w:p>
      <w:pPr>
        <w:pStyle w:val="Normal"/>
        <w:autoSpaceDE w:val="false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Боготольского района                                                                                        А.И. Науменко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03:00Z</dcterms:created>
  <dc:creator>Ольга</dc:creator>
  <dc:description/>
  <cp:keywords/>
  <dc:language>en-US</dc:language>
  <cp:lastModifiedBy>Юрист</cp:lastModifiedBy>
  <cp:lastPrinted>2013-01-29T11:33:00Z</cp:lastPrinted>
  <dcterms:modified xsi:type="dcterms:W3CDTF">2013-02-01T06:22:00Z</dcterms:modified>
  <cp:revision>10</cp:revision>
  <dc:subject/>
  <dc:title> </dc:title>
</cp:coreProperties>
</file>