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  <w:t>«29» января 2013 г.                              г.Боготол                                                            № 41-п</w:t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0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Боготольского района от 30.06.2011 № 309-п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римерного Положен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правовых актов администрации Боготольского района в соответствие с действующим законодательством, в соответствии со ст. 28.2 Устава Боготольского района,</w:t>
      </w:r>
    </w:p>
    <w:p>
      <w:pPr>
        <w:pStyle w:val="ConsPlusNormal"/>
        <w:widowControl/>
        <w:ind w:right="-10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Боготольского района от 30.06.2011    № 309-п «Об утверждении Примерного положени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следующее изменени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«Порядок и условия оплаты труда работников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2.4. Примерного положе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оклада (должностного оклада), ставки заработной платы» заменить словами «части оклада (должностного оклада), ставки заработной платы (рассчитанного за час работы)»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right="-104" w:firstLine="540"/>
        <w:jc w:val="both"/>
        <w:outlineLvl w:val="0"/>
        <w:rPr/>
      </w:pPr>
      <w:r>
        <w:rPr>
          <w:sz w:val="26"/>
          <w:szCs w:val="26"/>
        </w:rPr>
        <w:t>3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right="-104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 следубщий после его официального опубликования.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 администрации </w:t>
      </w:r>
    </w:p>
    <w:p>
      <w:pPr>
        <w:pStyle w:val="Normal"/>
        <w:autoSpaceDE w:val="false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отольского района                                                                                        А.И. Науменко</w:t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10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9:00Z</dcterms:created>
  <dc:creator>Ольга</dc:creator>
  <dc:description/>
  <cp:keywords/>
  <dc:language>en-US</dc:language>
  <cp:lastModifiedBy>Юрист</cp:lastModifiedBy>
  <cp:lastPrinted>2013-01-29T10:31:00Z</cp:lastPrinted>
  <dcterms:modified xsi:type="dcterms:W3CDTF">2013-02-01T06:23:00Z</dcterms:modified>
  <cp:revision>9</cp:revision>
  <dc:subject/>
  <dc:title> </dc:title>
</cp:coreProperties>
</file>