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ГОТОЛЬСКОГО РАЙОНА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19.06.2013 г.                                       г. Боготол                                                № 422-п</w:t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сходования средств субсидий бюджету Боготольского района Красноярского края, полученных из бюджета  Красноярского края, на частичное финансирование (возмещение) расходов на краевые выплаты воспитателям, младшим воспитателям и помощникам воспитателей в муниципальных образовательных учреждениях Боготольского района, реализующих основную общеобразовательную программу дошкольного образования детей </w:t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в соответствие с действующим законодательством правовых актов администрации Боготольского района, в соответствии с постановлением Правительства Красноярского края от 30.12.2010 № 686-п «Об утверждении Порядка  и условий предоставления и расходования субсидий бюджетами муниципальных образований Красноярского края на частичное финансирование (возмещение) расходов на выплаты воспитателям в муниципальных образовательных учреждениях, реализующих основную общеобразовательную программу дошкольного образования детей», руководствуясь ст. 28.2 Устава Боготольского района Красноярского края, </w:t>
      </w:r>
    </w:p>
    <w:p>
      <w:pPr>
        <w:pStyle w:val="ConsPlusNormal"/>
        <w:widowControl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сидий бюджету Боготольского района Красноярского края, полученных из бюджета  Красноярского края, на частичное финансирование (возмещение) расходов на краевые выплаты воспитателям, младшим воспитателям и помощникам воспитателей в муниципальных образовательных учреждениях Боготольского района, реализующих основную общеобразовательную программу дошкольного образования детей, согласно приложению к настоящему постановлению.</w:t>
      </w:r>
    </w:p>
    <w:p>
      <w:pPr>
        <w:pStyle w:val="ConsPlusNormal"/>
        <w:widowControl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постановление администрации Боготольского района от 16.12.2011 № 630-п  «Об утверждении Порядка расходования средств субсидий бюджету Боготольского района Красноярского края на частичное финансирование (возмещение) расходов на краевые выплаты воспитателям, младшим воспитателям и помощникам воспитателей в муниципальных образовательных учреждениях Боготольского района, реализующих основную общеобразовательную программу дошкольного образования детей». </w:t>
      </w:r>
    </w:p>
    <w:p>
      <w:pPr>
        <w:pStyle w:val="ConsPlusNormal"/>
        <w:widowControl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едосекина Г.А., заместителя главы администрации района по социальным и организационным вопросам, общественно-политической работе.</w:t>
      </w:r>
    </w:p>
    <w:p>
      <w:pPr>
        <w:pStyle w:val="ConsPlusNormal"/>
        <w:widowControl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периодическом печатном издании «Официальный вестник Боготольского района»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района                                                                                 Н.В. Красько</w:t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6.2013 г. № 422-п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 субсидий бюджету Боготольского района Красноярского края, полученных из бюджета  Красноярского края, на частичное финансирование (возмещение) расходов на краевые выплаты воспитателям, младшим воспитателям и помощникам воспитателей в муниципальных образовательных учреждениях Боготольского района, реализующих основную общеобразовательную программу дошкольного образования дет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сходования средств субсидий бюджету Боготольского района Красноярского края, полученных из бюджета Красноярского края, на частичное финансирование (возмещение) расходов на краевые выплаты воспитателям, младшим воспитателям и помощникам воспитателей в муниципальных образовательных учреждениях Боготольского района, реализующих основную общеобразовательную программу дошкольного образования детей, (далее - Порядок) устанавливает порядок, размер и условия расходования денежных средств, полученных из бюджета Красноярского края на частичное финансирование (возмещение) расходов на краевые выплаты воспитателям, младшим воспитателям и помощникам воспитателей в муниципальных образовательных учреждениях Боготольского района, реализующих основную общеобразовательную программу дошкольного образования детей и определяет порядок и  размер софинансирования расходов на указанные выплаты за счет местного средств бюджет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образовательные учреждения Боготольского района, реализующие основную общеобразовательную программу дошкольного образования детей (далее - образовательные учреждения) ежемесячно, в срок до 25 числа, по согласованной форме предоставляют в Муниципальное казенное учреждение «Межведомственная централизованная бухгалтерия» Боготольского района (далее - МКУ «МЦБ» Боготольского района) сведения, необходимые для расчета объема  денежных средств на краевые выплаты воспитателям, младшим воспитателям и помощникам воспитателей в муниципальных образовательных учреждениях Боготольского района, реализующих основную общеобразовательную программу дошкольного образования детей (далее - воспитатели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У «МЦБ» Боготольского района производит общий расчет потребности денежных средств на краевые выплаты воспитателям, младшим воспитателям и помощникам воспитателей и в срок до 10 числа месяца, следующего за отчетным, направляет в Финансовое управление администрации Боготольского района заявку на финансирование средств на краевые выплаты воспитателям, младшим воспитателям и помощникам воспитателей по бюджетополучателям - образовательным учреждения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олучения субсидий из бюджета  Красноярского края на частичное финансирование (возмещение) расходов на краевые выплаты воспитателям, младшим воспитателям и помощникам воспитателей  Финансовое управление администрации Боготольского района ежемесячно до 20 числа месяца, предшествующего месяцу, в котором производится перечисление субсидий из краевого бюджета, представляет в министерство образования и науки Красноярского края заявку на финансирова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управление администрации Боготольского района после поступления в местный бюджет денежных средств из бюджета Красноярского края распределяет и направляет денежные средства на краевые выплаты воспитателям, младшим воспитателям и помощникам воспитателей на лицевые счета образовательных учреждений – бюджетополучателей на основании поданных МКУ МЦБ Боготольского района заяв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аевые выплаты в муниципальных образовательных учреждениях Боготольского района, реализующих основную общеобразовательную программу дошкольного образования детей выплачиваются в размер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елям не более 718,4 рублей в месяц на одного воспитателя (старшего воспитателя)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им воспитателям и помощникам воспитателей не более 2155,2 рублей в месяц на одного младшего воспитателя и помощника воспита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краевые выплаты воспитателям, младшим воспитателям и помощникам воспитателей начисляются районный коэффициент к заработной плате, установленный решениями органов государственной власти СССР или федеральных органов государственной власти, за работу в районах Крайнего Севера и приравненных к ним местностях, высокогорных, пустынных, безводных и других районах (местностях) с тяжелыми климатическими условиями, районный коэффициент к заработной плате, установленный актами органов государственной власти Красноярского края, процентные надбавки к заработной плате за стаж работы в районах Крайнего Севера и приравненных к ним местностях, а также за работу в других районах (местностях) с особыми климатическими условиями, производятся отчисления по единому социальному налогу, страховым взносам на обязательное пенсионное страхование и страховым взносам на обязательное социальное страхование от несчастных случаев на производстве и профессиональных заболеваний, а также средств для предоставления воспитателям гарантий, установленных статьей 114, частью четвертой статьи 139, статьями 167, 183 и 187 Трудового кодекса Российской Федераци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финансирование расходов на выплату, за счет средств местного бюджета, составляет не менее 0,1 процента от объема финансирования из краевого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сходование денежных средств  с лицевых счетов образовательных учреждений на краевые выплаты воспитателям, младшим воспитателям и помощникам воспитателей осуществляется МКУ МЦБ Боготольского района на основании приказа руководителя  образовательного учреждения  в виде дополнительной краевой выплаты стимулирующего характера,  входящей в состав заработной платы работника, выплачиваемой пропорционально отработанному времени, но не более 718,4 рубля  за счет средств краевого бюджет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раевые выплаты воспитателям, младшим воспитателям и помощникам воспитателей в муниципальных образовательных учреждениях Боготольского района, реализующих основную общеобразовательную программу дошкольного образования детей, осуществляются одновременно с выплатой заработной платы по отдельной ведомост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раевая выплата воспитателям, младшим воспитателям и помощникам воспитателей выплачивае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стимулирующих выплат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осуществлении краевой выплаты воспитателям, младшим воспитателям и помощникам воспитателей  сохраняются надбавки и доплаты установленные им по состоянию на 31 декабря года, предшествующего текущему финансовому году. Краевые выплаты выплачиваются при условии сохранения объема должностных обязанностей воспитателей, и выполнения ими работ той же квалифик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правление образования администрации Боготольского района не позднее 20 числа месяца, следующего за отчетным кварталом, представляет в министерство образования и науки Красноярского края отчеты о расходовании средств, поступивших из краевого бюджета, согласно приложению № 1 к настоящему Порядку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дополнительного финансирования одновременно с предоставлением отчетов о расходовании субсидий в министерство образования и науки Красноярского края представляется заявка о необходимости дополнительного финансирования по форме согласно приложению № 2 к настоящему Порядк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перераспределения субсидий между муниципальными образованиями Красноярского края и  изменения в связи с этим размера субсидии Боготольскому району на частичное финансирование (возмещение) расходов на краевые выплаты воспитателям, младшим воспитателям и помощникам воспитателей между министерством образования и науки Красноярского края и администрацией Боготольского района Красноярского края заключается дополнительное соглаше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тветственность за целевое и эффективное использование денежных средств полученных из краевого бюджета, своевременность и достоверность предоставления данных для расчета объема финансирования средств на краевые выплаты воспитателям,  младшим воспитателям и помощникам воспитателей за своевременную и достоверную отчетность по краевым выплатам возлагается соответственно на образовательные учреждения.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left="4820" w:hanging="0"/>
        <w:rPr/>
      </w:pPr>
      <w:r>
        <w:rPr/>
        <w:t>к Порядку расходования средств субсидий бюджету Боготольского района Красноярского края, полученных из бюджета  Красноярского края, на частичное финансирование (возмещение) расходов на краевые выплаты воспитателям, младшим воспитателям и помощникам воспитателей в муниципальных образовательных учреждениях Боготольского района, реализующих основную общеобразовательную программу дошкольного образования де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наименование муниципального образования Красноярского кра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сидий на частичное финансирование (возмещение) расход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краевые выплаты воспитателям, младшим воспитателям и помощникам воспитателей в муниципальных образовательн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чреждениях реализующих основную общеобразовательну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у дошкольного образования детей за _________ 2013 г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квартал)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2410"/>
        <w:gridCol w:w="2693"/>
      </w:tblGrid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отч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  <w:br/>
              <w:t>(чел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средств,    </w:t>
              <w:br/>
              <w:t xml:space="preserve">начисленных за счет </w:t>
              <w:br/>
              <w:t xml:space="preserve">краевого бюджета * </w:t>
              <w:br/>
              <w:t>(руб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средств,    </w:t>
              <w:br/>
              <w:t xml:space="preserve">выплаченных за счет </w:t>
              <w:br/>
              <w:t xml:space="preserve">краевого бюджета *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тели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адшие воспит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3" w:hanging="0"/>
              <w:rPr/>
            </w:pPr>
            <w:r>
              <w:rPr/>
              <w:t>По помощники воспит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: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/>
        <w:t>Указывается нарастающим итогом с начала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офинансирования из бюджета муниципального образования  края составляет в сумме ____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итель  </w:t>
      </w:r>
      <w:r>
        <w:rPr/>
        <w:t xml:space="preserve">     _______________________________ </w:t>
      </w:r>
      <w:r>
        <w:rPr>
          <w:sz w:val="28"/>
          <w:szCs w:val="28"/>
        </w:rPr>
        <w:t>ФИ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й бухгалтер</w:t>
      </w:r>
      <w:r>
        <w:rPr/>
        <w:t xml:space="preserve"> _______________________________</w:t>
      </w:r>
      <w:r>
        <w:rPr>
          <w:sz w:val="28"/>
          <w:szCs w:val="28"/>
        </w:rPr>
        <w:t>ФИ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телефона, ФИО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/>
        <w:t>к Порядку расходования средств субсидий бюджету Боготольского района Красноярского края, полученных из бюджета  Красноярского края, на частичное финансирование (возмещение) расходов на краевые выплаты воспитателям, младшим воспитателям и помощникам воспитателей в муниципальных образовательных учреждениях Боготольского района, реализующих основную общеобразовательную программу дошкольного образования де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еобходимости дополнительного финансир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ошу предоставить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наименование муниципального образования Красноярского кр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средства в качестве субсидии на частичное финансирование (возмещение) расходов на краевые выплаты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 в размере 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су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_______________________________________________________) рубле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9"/>
        <w:gridCol w:w="3249"/>
        <w:gridCol w:w="2348"/>
      </w:tblGrid>
      <w:tr>
        <w:trPr>
          <w:trHeight w:val="12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месячное количество воспитателей, младших воспитателей и помощников воспитателей, штатных единиц*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требность </w:t>
              <w:br/>
              <w:t xml:space="preserve">в средствах </w:t>
              <w:br/>
              <w:t>на текущий год, тыс. рубле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прошедший период текущего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уемое до конца текущего года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 случае изменения количества штатных единиц необходимо указать причины данного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Боготольского района                             ______________           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276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57:00Z</dcterms:created>
  <dc:creator>ConsultantPlus</dc:creator>
  <dc:description/>
  <cp:keywords/>
  <dc:language>en-US</dc:language>
  <cp:lastModifiedBy>Юрист</cp:lastModifiedBy>
  <cp:lastPrinted>2013-04-03T14:14:00Z</cp:lastPrinted>
  <dcterms:modified xsi:type="dcterms:W3CDTF">2013-06-19T07:25:00Z</dcterms:modified>
  <cp:revision>5</cp:revision>
  <dc:subject/>
  <dc:title>ПОСТАНОВЛЕНИЕ</dc:title>
</cp:coreProperties>
</file>