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27» июня 2013 года</w:t>
        <w:tab/>
        <w:tab/>
        <w:tab/>
        <w:tab/>
        <w:tab/>
        <w:tab/>
        <w:tab/>
        <w:tab/>
        <w:t>№  449-п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охране жизни и здоровья людей   </w:t>
            </w:r>
            <w:r>
              <w:rPr>
                <w:spacing w:val="-4"/>
                <w:sz w:val="28"/>
                <w:szCs w:val="28"/>
              </w:rPr>
              <w:t>водных объектах Боготольского района                   в летний период 2013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безопасности и охраны жизни граждан на водных объектах,  предотвращения чрезвычайных ситуаций, связанных с гибелью и травмированием людей на реках и водоемах Боготольского района, руководствуясь ст.ст.28.2, 28.3 Устава Боготоль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, запрещённые для организации массового купания граждан: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 реке Чулым в районе села Боготол вверх и вниз по течению  от водозабора питьевого водоснабжения города, находящие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се зон санитарной охраны водозабора;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 xml:space="preserve">1.2. на реке Чулым в селе Красный Завод в районе понтонного моста на автодороге «Красный Завод – Вагино»; 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на реке Чулым в селе Малая Косуль в районе понтонного моста на автодороге «Большая Косуль – Казанка 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1068" w:hanging="1068"/>
        <w:jc w:val="both"/>
        <w:rPr/>
      </w:pPr>
      <w:r>
        <w:rPr>
          <w:sz w:val="28"/>
          <w:szCs w:val="28"/>
        </w:rPr>
        <w:t>Рекомендовать главам сельсоветов: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в местах, запрещённых для организации массового купания,  установить щиты (аншлаги) с предупреждениями о запрещении купания;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  из числа работников администраций сельсоветов, депутатов назначить ответственных за соблюдение запретов в местах, запрещенных для купания; списки ответственных с указанием ф.и.о., занимаемой должности, контактного телефона представить в администрацию района;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о всех чрезвычайных ситуациях на водных объектах, связанных с гибелью и травмированием людей, немедленно сообщать диспетчеру ЕДДС Боготольского района (т.2 – 53 – 99, 89620696774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360" w:hanging="360"/>
        <w:jc w:val="both"/>
        <w:rPr/>
      </w:pPr>
      <w:r>
        <w:rPr>
          <w:sz w:val="28"/>
          <w:szCs w:val="28"/>
        </w:rPr>
        <w:t>Отделу по безопасности территории (Безрядин):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ить к эксплуатации плавательное средство, лодочный мотор и средства спасения на воде;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2. изготовить и направить в сельсоветы памятки о мерах безопасности на воде в летний период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ЕДДС (Бочкарев) обеспечить постоянный мониторинг ситуации на водных объектах район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5. Разместить постановление на официальном сайте администрации Боготольского района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got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вступает в силу после опубликования (обнародования) в периодическом печатном издании «Официальный вестник Боготольского района».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оготольского района                                                                     Н.В.Красько                                        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20:00Z</dcterms:created>
  <dc:creator>Тарасов С.А.</dc:creator>
  <dc:description/>
  <cp:keywords/>
  <dc:language>en-US</dc:language>
  <cp:lastModifiedBy>Кадровик</cp:lastModifiedBy>
  <cp:lastPrinted>2013-06-26T07:18:00Z</cp:lastPrinted>
  <dcterms:modified xsi:type="dcterms:W3CDTF">2013-07-01T01:02:00Z</dcterms:modified>
  <cp:revision>51</cp:revision>
  <dc:subject/>
  <dc:title> </dc:title>
</cp:coreProperties>
</file>