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ГОТОЛЬСКОГО РАЙОНА</w:t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оготол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« 03 »    июля  2013 г.                                                                                          №   460-п           </w:t>
      </w:r>
    </w:p>
    <w:p>
      <w:pPr>
        <w:pStyle w:val="Normal"/>
        <w:ind w:left="-426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готольского района от 12.10.2012. № 576-п «Об утверждении долгосрочной целевой программы «Развитие педагогического потенциала работников системы образования Боготольского района на 2013-2015 годы»</w:t>
      </w:r>
    </w:p>
    <w:p>
      <w:pPr>
        <w:pStyle w:val="ConsPlusTitle"/>
        <w:widowControl/>
        <w:ind w:left="-42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необходимостью изменения финансирования по программным мероприятиям, в соответствии с Уставом Боготольского района и Распоряжением главы администрации Боготольского района от 07.06.2013 №126-р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ЯЮ: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Боготольского района от 12.10.2012№576-п «Об утверждении долгосрочной целевой программы «Развитие педагогического потенциала работников системы образования Боготольского района на 2013-2015 годы» следующие изменения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1 «Паспорт долгосрочной  целевой программы «Развитие педагогического потенциала работников системы образования Боготольского района на 2013-2015годы», пункте «Объемы и источники финансирования» цифру «447,0 тыс.руб.» заменить на цифру «402,0 тыс.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2 «Обоснование программы» пункте 2.6 «Система программных мероприятий долгосрочной целевой программы «Развитие педагогического потенциала работников системы образования Боготольского района на 2013-2015 годы». В   строке 4 «Фестиваль открытых уроков, учебных занятий и классных часов «Сердце отдаю детям»  в графе «Всего» цифру «54.0» заменить цифрой «36,0» в графе «2013» цифру «18,0» заменить цифрой «0,0». В строке 5  «Конкурс педагогических идей и методических разработок «Золотые россыпи» в графе «Всего» цифру «18,0» заменить на цифру «16,5», в графе «2013» цифру «6,0» заменить на цифру «4,5». В строке 6 «Конкурс декоративно-прикладного искусства «Русь мастеровая» в графе «Всего» цифру «18,0» заменить на цифру «12,0» в графе «2013» цифру «6,0» заменить на цифру «0.0». В строке 7 «Премия главы района в области образования» в графе «Всего» цифру «231,0» заменить цифрой «211,5», в графе «2013» цифру «77,0» заменить цифрой «57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Недосекина Г.А., заместителя главы администрации по социальным, организационным вопросам и общественно-политическ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администрации Боготоль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(обнародование).</w:t>
      </w:r>
    </w:p>
    <w:p>
      <w:pPr>
        <w:pStyle w:val="Normal"/>
        <w:ind w:left="-426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Боготольского района                                                                        А.И. Наум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ConsPlusNormal"/>
        <w:widowControl/>
        <w:ind w:left="-426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2:44:00Z</dcterms:created>
  <dc:creator>Ольга</dc:creator>
  <dc:description/>
  <cp:keywords/>
  <dc:language>en-US</dc:language>
  <cp:lastModifiedBy>Кадровик</cp:lastModifiedBy>
  <cp:lastPrinted>2013-07-03T08:06:00Z</cp:lastPrinted>
  <dcterms:modified xsi:type="dcterms:W3CDTF">2013-07-03T01:07:00Z</dcterms:modified>
  <cp:revision>84</cp:revision>
  <dc:subject/>
  <dc:title> </dc:title>
</cp:coreProperties>
</file>