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0865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оготол</w:t>
      </w:r>
    </w:p>
    <w:p>
      <w:pPr>
        <w:pStyle w:val="Normal"/>
        <w:jc w:val="both"/>
        <w:rPr/>
      </w:pPr>
      <w:r>
        <w:rPr>
          <w:sz w:val="28"/>
          <w:szCs w:val="28"/>
        </w:rPr>
        <w:t>«29» июля  2013 г.</w:t>
        <w:tab/>
        <w:tab/>
        <w:tab/>
        <w:tab/>
        <w:tab/>
        <w:tab/>
        <w:t xml:space="preserve">                                   № 52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утверждении Правил работы с обезличенными персональными да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министрации Богото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ёй 87</w:t>
        </w:r>
      </w:hyperlink>
      <w:r>
        <w:rPr>
          <w:sz w:val="28"/>
          <w:szCs w:val="28"/>
        </w:rPr>
        <w:t xml:space="preserve"> Трудов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, статьёй 29 Федерального закона от 02.03.2007 № 25-ФЗ «О муниципальной службе в Российской Федерации», Постановлением Правительства Российской Федерации от 21.03.2012 г. № 211 «Об 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статьями  28.2., 28.3. Устава Боготольского района Красноярского кра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2195</wp:posOffset>
                </wp:positionH>
                <wp:positionV relativeFrom="paragraph">
                  <wp:posOffset>31750</wp:posOffset>
                </wp:positionV>
                <wp:extent cx="1257935" cy="396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2.9pt;margin-top:2.5pt;width:99pt;height:31.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работы с обезличенными данными в администрации Боготоль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</w:t>
      </w:r>
      <w:hyperlink r:id="rId6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должностей администрации Боготольского района,  ответственных за проведение мероприятий по обезличиванию обрабатываемых персональных данных согласно приложению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остановление подлежит опубликованию в периодическом печатном издании «Официальный вестник Боготольского района» и размещению на официальном сайте администрации Боготольского района в сети Интернет 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bogotol-r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5. Постановление вступает в силу в день, следующий за днем его официального опубликования (обнародования)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оготольского района                                                                        А.И. Науменко</w:t>
      </w:r>
    </w:p>
    <w:p>
      <w:pPr>
        <w:pStyle w:val="Normal"/>
        <w:ind w:left="609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Боготольского района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от 29.07.2013г. № 528-п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с обезличенными персональными да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  Настоящие Правила работы с обезличенными персональными данными администрации Боготольского района (далее – Правила) разработаны с учетом Федерального закона от 27.07.2006 № 152-ФЗ «О персональных данных» и постановления Правительства РФ от 21.03.2012 № 211 «Об утверждении перечня мер, направленных на обеспечение выполнения обязанностей, предусмотренных ФЗ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определяют порядок работы с обезличенными персональными данными в  администрации Богготольского район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Термины и определения</w:t>
      </w:r>
    </w:p>
    <w:p>
      <w:pPr>
        <w:pStyle w:val="Normal"/>
        <w:spacing w:before="12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соответствии с Федеральным законом от 27.07.2006 № 152-ФЗ «О персональных данных»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2.1.1. персональные данные – </w:t>
      </w:r>
      <w:r>
        <w:rPr>
          <w:sz w:val="28"/>
          <w:szCs w:val="28"/>
        </w:rPr>
        <w:t>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1.2.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iCs/>
          <w:sz w:val="28"/>
          <w:szCs w:val="28"/>
        </w:rPr>
        <w:t>2.1.3. обезличивание персональных данных</w:t>
      </w:r>
      <w:r>
        <w:rPr>
          <w:rStyle w:val="Emphasis"/>
          <w:i w:val="false"/>
          <w:sz w:val="28"/>
          <w:szCs w:val="28"/>
        </w:rPr>
        <w:t xml:space="preserve"> – действия, </w:t>
      </w:r>
      <w:r>
        <w:rPr>
          <w:sz w:val="28"/>
          <w:szCs w:val="28"/>
        </w:rPr>
        <w:t>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обезличива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1. 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администрации Боготольского района 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пособы обезличивания при условии дальнейшей обработки персональных данн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1. уменьшение перечня обрабатываемых свед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2. замена части сведений идентификаторам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. обобщение – понижение точности некоторых све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4. 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город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5. деление сведений на части и обработка в разных информационных систем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6. другие спос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Для обезличивания персональных данных годятся любые способы не запрещенные законода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еречень должностей муниципальных служащих администрации Боготольского района, ответственных за проведение мероприятий по обезличиванию обрабатываемых персональных данных, утверждается муниципальным правовым актом администрации Боготоль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Руководит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оготольского района принимает решение о необходимости обезличивания персональных дан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Работники, непосредственно осуществляющие обработку персональных данных, готовят предложения по обезличиванию персональных данных, обоснование такой необходимости и способ обезличи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Работники, обслуживающие базы данных с персональными данными, совместно с ответственным за организацию обработки персональных данных, осуществляют непосредственное обезличивание выбранным способом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с обезличенными персональными данными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1. Обезличенные персональные данные не подлежат разглашению и нарушению конфиденциальности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2. 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3. 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3.1. парольной политики;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4.3.2. антивирусной политики;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4.3.3. правил работы со съемными носителями (если они используются);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4.3.4. правил резервного копирования;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3.5. правил доступа в помещения, где расположены элементы информационных систем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4.4. При обработке обезличенных персональных данных без использования средств автоматизации необходимо соблюдение: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4.4.1. правил хранения бумажных носителей;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4.2. правил доступа к ним и в помещения, где они хранятся.</w:t>
      </w:r>
    </w:p>
    <w:p>
      <w:pPr>
        <w:pStyle w:val="Normal"/>
        <w:ind w:left="6096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4956" w:firstLine="708"/>
        <w:rPr/>
      </w:pPr>
      <w:r>
        <w:rPr>
          <w:sz w:val="28"/>
        </w:rPr>
        <w:t>Приложение 2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Боготольского района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от 29.07.2013г. № 528-п</w:t>
      </w:r>
    </w:p>
    <w:p>
      <w:pPr>
        <w:pStyle w:val="Style19"/>
        <w:spacing w:before="0" w:after="0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533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еречен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должностей служащих ответственных за проведение мероприятий по обезличиванию персональных данных администрации Боготоль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ветственные за проведение мероприятий по обезличиванию обрабатываемых в администрации Боготольского района персональных данных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1. Заведующая отделом кадров, муниципальной службы и организационной работы  администрации Боготольского района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2. Ведущий специалист отдела кадров, муниципальной службы и организационной работы администрации Боготольского района, осуществляющий работу по кадровым вопроса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4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403;fld=134;dst=100651" TargetMode="External"/><Relationship Id="rId4" Type="http://schemas.openxmlformats.org/officeDocument/2006/relationships/hyperlink" Target="consultantplus://offline/main?base=LAW;n=103290;fld=134" TargetMode="External"/><Relationship Id="rId5" Type="http://schemas.openxmlformats.org/officeDocument/2006/relationships/hyperlink" Target="consultantplus://offline/main?base=RLAW123;n=61871;fld=134;dst=100012" TargetMode="External"/><Relationship Id="rId6" Type="http://schemas.openxmlformats.org/officeDocument/2006/relationships/hyperlink" Target="consultantplus://offline/main?base=RLAW123;n=61871;fld=134;dst=100049" TargetMode="External"/><Relationship Id="rId7" Type="http://schemas.openxmlformats.org/officeDocument/2006/relationships/hyperlink" Target="http://www.bogotol-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09:00Z</dcterms:created>
  <dc:creator>User</dc:creator>
  <dc:description/>
  <cp:keywords/>
  <dc:language>en-US</dc:language>
  <cp:lastModifiedBy>Кадровик</cp:lastModifiedBy>
  <cp:lastPrinted>2013-07-29T10:39:00Z</cp:lastPrinted>
  <dcterms:modified xsi:type="dcterms:W3CDTF">2013-07-29T05:08:00Z</dcterms:modified>
  <cp:revision>63</cp:revision>
  <dc:subject/>
  <dc:title>Приложение ___</dc:title>
</cp:coreProperties>
</file>