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08» августа  2013 года</w:t>
        <w:tab/>
        <w:tab/>
        <w:tab/>
        <w:tab/>
        <w:t xml:space="preserve">                                           №  574 - 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15.07.2013  № 485-п «О проведении открытого конкурса на право заключения договора аренды муниципального имущества предназначенного для осуществления электроснабжения, эксплуатации и обслуживания объектов коммунальной инфраструктуры электросетевого хозяйства на территории Боготоль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ab/>
        <w:t>Руководствуясь Федеральным законом от 26.07.2006 № 135-ФЗ «О защите конкуренции», п.49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Боготольского района Красноярского края, ПОСТАНОВЛЯЮ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1. Внести в постановление администрации Боготольского района от 15.07.2013 №485-п «О проведении открытого конкурса на право заключения договора аренды муниципального имущества предназначенного для осуществления электроснабжения, эксплуатации и обслуживания объектов коммунальной инфраструктуры электросетевого хозяйства на территории Боготольского района» (далее - Постановление) изменения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- пункты 8, 12.4 конкурсной документации (приложение 1 к Постановлению) изложить в следующей редакции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Место, порядок, дата и время вскрытия конвертов с заявками на участие в конкурсе. </w:t>
      </w:r>
    </w:p>
    <w:p>
      <w:pPr>
        <w:pStyle w:val="21"/>
        <w:widowControl w:val="false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</w:r>
      <w:r>
        <w:rPr>
          <w:bCs/>
          <w:sz w:val="28"/>
          <w:szCs w:val="28"/>
        </w:rPr>
        <w:t>15 августа 2013 г. в 10.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 по адресу: г. Боготол,  ул. Комсомольская, </w:t>
      </w:r>
      <w:r>
        <w:rPr>
          <w:bCs/>
          <w:sz w:val="28"/>
          <w:szCs w:val="28"/>
        </w:rPr>
        <w:t>№  2, каб. 26, 3-й этаж.</w:t>
      </w:r>
    </w:p>
    <w:p>
      <w:pPr>
        <w:pStyle w:val="21"/>
        <w:widowControl w:val="false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и или их представители вправе присутствовать при вскрытии конвертов с заявкам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сутствующие при вскрытии конвертов с заявками лица имеют возможность подать заявки на участие в конкурсе, изменить или отозвать поданные заявки до указанного в извещении и конкурсной документации времени вскрытия конвертов с заявками на участие в конкурсе. </w:t>
      </w:r>
    </w:p>
    <w:p>
      <w:pPr>
        <w:pStyle w:val="21"/>
        <w:widowControl w:val="false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конкурсе при условии, что поданные ранее заявки этим заявителем не отозваны, все заявки на участие в конкурсе такого заявителя, поданные в отношении конкурса, не рассматриваются и возвращаются такому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Годовой размер арендной платы устанавливается равным в виде определенной по результатам конкурса сумме, без НДС, и не может быть пересмотрен сторонами в сторону уменьшения. Арендная плата не включает в себя арендные платежи за пользование земельными участками под объектами муниципального имущества, права на которые передаются по договору аренды в установленном земельным законодательством порядк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змер арендной платы может изменяться Арендодателем в сторону увеличения в одностороннем порядке, но не чаще одного раза в год. Арендодатель обязан уведомить Арендатора о повышении размера арендной платы путем опубликования соответствующей информации в официальном печатном средстве массовой информации, учрежденном администрацией Боготольского района для опубликования муниципальных правовых актов администрации Боготольского района и иной официальной информации и (или) путем письменного извещения Арендатора по указанному им в настоящем договоре адресу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уведомления арендатора об увеличении размера арендной платы считается дата опубликования соответствующей информации в официальном печатном средстве массовой информации, либо дата поступления письменного извещения об изменении размера арендной платы в почтовое отделение связи, предоставляющие услуги связи арендатору, по указанному им в договоре почтовому и (или) иному адресу, в зависимости от того, какое событие наступит ранее. Условие об измен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указа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ический срок использования арендуемого имущества отличен от расчетного периода, арендная плата уменьшается или увеличивается пропорционально фактическому сроку использования имущества. Арендная плата уплачивается арендато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равными частями на счет, указанный арендодателем. Арендная плата уплачивается в срок до 10 числа оплачиваемого месяца.» 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- В пункте 11 конкурсной документ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риложение 1 к Постановлению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ату подведения итогов считать «15 августа 2013 года».  Дату «19 августа 2013 года» -  не читать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4. Разместить настоящее постановление на официальном сайте в сети Интернет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официальном сайте администрации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ogotol-r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5. Постановление вступает в силу со дня подписания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готольского района</w:t>
        <w:tab/>
        <w:tab/>
        <w:tab/>
        <w:t xml:space="preserve">                                     Н.В.Крас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2:00Z</dcterms:created>
  <dc:creator>:)</dc:creator>
  <dc:description/>
  <cp:keywords/>
  <dc:language>en-US</dc:language>
  <cp:lastModifiedBy>Пользователь Windows</cp:lastModifiedBy>
  <cp:lastPrinted>2013-07-19T16:26:00Z</cp:lastPrinted>
  <dcterms:modified xsi:type="dcterms:W3CDTF">2013-08-09T02:43:00Z</dcterms:modified>
  <cp:revision>12</cp:revision>
  <dc:subject/>
  <dc:title> </dc:title>
</cp:coreProperties>
</file>