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12» августа 2013 года</w:t>
        <w:tab/>
        <w:tab/>
        <w:tab/>
        <w:tab/>
        <w:tab/>
        <w:tab/>
        <w:tab/>
        <w:tab/>
        <w:t>№ 5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ые правовые акты администрации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 целью увеличения качества и эффективности реализации Муниципальной долгосрочной целевой программы «Сохранение и развитие субъектов малого и среднего предпринимательства в Боготольском районе на период 2011-2013 годы» (далее – Программа), во исполнение рекомендаций Министерства экономического развития РФ, Министерства инвестиций и инноваций Красноярского края, в соответствии со ст. 28.2, ст.30 Устава Боготольского района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оготольского района от 11.02.2011 № 55-п «Об утверждении Муниципальной целевой программы «Сохранение и развитие субъектов малого и среднего предпринимательства в Боготольском районе на период 2011-2013 годы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. 2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новой редакции: «Субсидия «Вновь созданный» – субсидия вновь созданным субъектам малого предпринимательства на возмещение части расходов, связанных с началом предпринимательской деятельности. Субсидия «Вновь созданный» предоставляется СМП с даты регистрации, которых до момента обращения за муниципальной финансовой поддержкой прошло не более 1 года. Субсидии предоставляются в размере 85 процентов от понесенных затрат (без учета налога на добавленную стоимость - для получателей субсидий, применяющих общую систему налогообложения), но не более 300 тыс. рублей одному СМП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заявителя выступает юридическое лицо, учредителями которого являются физические лица, относящиеся к приоритетной целевой группе, предельный размер субсидии рассчитывается как произведение числа учредителей, указанных юридических лиц, являющихся физическими лицами, относящимися к приоритетной целевой группе, на 300 тыс. рублей, но не более 85 процентов от объема расходов, подлежащих субсидиров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ой целевой группе относятся следующие категории физических лиц – учредителей юридических лиц, являющихся субъектами малого предпринима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безработны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градообразующих предприятий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оеннослужащие, уволенные в запас в связи с сокращением Вооруженных С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«Вновь созданный» не предоставляется в случае, если заявитель получал ранее (или принято решение о предоставлении субсидии) аналогичную поддержку по заявленным  расходам из местного бюджета или из бюджетов других уров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утверждается Администрацией Боготол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остановление администрации Боготольского района от 22.06.2011 № 291-п «Об утверждении Порядка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(далее – Порядок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. 2.5. Порядка дополнить тексто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оставление субсидии осуществляется при условии прохождения индивидуальным предпринимателем, руководителем или учредителем (учредителями) субъекта малого предпринимательства - юридического лица после регистрации предпринимательской деятельности краткосрочного обучения (от 20 до 100 часов) по вопросам организации и ведения предпринимательской деятельности, а также при отсутствии у субъектов малого предпринимательства просроченной задолженности по налоговым и иным обязательным платежам в бюджетную систему Российской Федерации и внебюджетные фонды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«Официальный вестник Боготольского района»   и разместить на официальном сайте администрации Боготольского района в сети Интернет www.bogotol-r.ru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Боготольского района по финансово-экономическим вопросам (А. И. Буж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 В. Крась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18" w:leader="none"/>
        <w:tab w:val="left" w:pos="806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дровик</cp:lastModifiedBy>
  <cp:lastPrinted>2013-08-13T10:10:00Z</cp:lastPrinted>
  <dcterms:modified xsi:type="dcterms:W3CDTF">2013-08-13T06:51:00Z</dcterms:modified>
  <cp:revision>74</cp:revision>
  <dc:subject/>
  <dc:title/>
</cp:coreProperties>
</file>