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1500" cy="676275"/>
            <wp:effectExtent l="0" t="0" r="0" b="0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19 »   августа  2013 года                г. Боготол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№ 598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26.02.2013 № 137-п «Об утверждении Порядка разработки, утверждения и реализации ведомственных целевых програм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3. Бюджетного кодекса Российской Федерации, статьей 28.2. Устава Боготольского района, Решением Боготольского районного Совета народных депутатов от 22.09.2008  № 43-289 «Об утверждении Положения о бюджетном процессе в Боготольском районе 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Боготольского района от 26.02.2013 № 137-п «Об утверждении Порядка разработки, утверждения и реализации ведомственных целевых програм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азделы 1-3 Порядка разработки, утверждения и реализации ведомственных целевых программ, утвержденного постановлением Администрации Боготольского района от 26.02.2013 № 137-п  «Об утверждении Порядка разработки, утверждения и реализации ведомственных целевых программ» за исключением пункта 3.9;</w:t>
      </w:r>
    </w:p>
    <w:p>
      <w:pPr>
        <w:pStyle w:val="ConsPlusNormal"/>
        <w:widowControl/>
        <w:tabs>
          <w:tab w:val="clear" w:pos="708"/>
          <w:tab w:val="left" w:pos="12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14 пункт 3.9 Порядка разработки, утверждения и реализации ведомственных целевых программ, утвержденного постановлением Администрации Боготольского района от 26.02.2013 № 137-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утверждения и реализации ведомственных целевых программ»;</w:t>
      </w:r>
    </w:p>
    <w:p>
      <w:pPr>
        <w:pStyle w:val="ConsPlusNormal"/>
        <w:widowControl/>
        <w:tabs>
          <w:tab w:val="clear" w:pos="708"/>
          <w:tab w:val="left" w:pos="120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3.2014 года раздел 4 Порядка разработки, утверждения </w:t>
        <w:br/>
        <w:t>и реализации ведомственных целевых программ, утвержденного постано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оготольского района от 26.02.2013 № 137-п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утверждения и реализации ведомственных целевых програм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и применяется к правоотношениям, возникающим, начиная с 2014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>Н.В. Красько</w:t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6:00Z</dcterms:created>
  <dc:creator>suhoverhova</dc:creator>
  <dc:description/>
  <cp:keywords/>
  <dc:language>en-US</dc:language>
  <cp:lastModifiedBy>Кадровик</cp:lastModifiedBy>
  <cp:lastPrinted>2013-08-20T09:36:00Z</cp:lastPrinted>
  <dcterms:modified xsi:type="dcterms:W3CDTF">2013-08-20T02:36:00Z</dcterms:modified>
  <cp:revision>23</cp:revision>
  <dc:subject/>
  <dc:title>МИНИСТЕРСТВО</dc:title>
</cp:coreProperties>
</file>