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   09     2013 г.        </w:t>
        <w:tab/>
        <w:t>г. Боготол</w:t>
        <w:tab/>
        <w:tab/>
        <w:t xml:space="preserve">          </w:t>
        <w:tab/>
        <w:tab/>
        <w:t xml:space="preserve">     № 6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 повторных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ложением, утвержденным решением Боготольского районного Совета депутатов от 11.11.2008 № 44-317 «О порядке и условиях приватизации муниципального имущества в Боготольском районе», решения Боготольского районного Совета депутатов от 31.05.2012  №10-172              «О внесении изменений и дополнений в решение районного Совета депутатов от 22.03.2011 № 10-52 «О прогнозном  плане приватизации муниципального имущества Боготольского района на 2011-2013 годы», руководствуясь ст.28.2, ст.28.3, ст.30, Устава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торги в форме аукциона открытого по составу участников и открытого по форме подачи предложений о цене  на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мобиль  грузопассажирский УАЗ-31622, год изготовления -2001, модель, № двигателя ЗМЗ – 409000 №Y4002080, государственный номер О517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24, цвет кузова-гранат, мощность двигателя 132,6 л.с, начальная цена 97600 (девяносто семь тысяч шестьсот) рублей  с учетом  НДС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втомобиль легковой ВАЗ-21099, год изготовления -2003, модель 2111, № двигателя 3505075, государственный номер В405НН24, цвет  кузова золотисто-серый, мощность двигателя 57,2 л.с., тип двигателя бензиновый, начальная цена 53700 (пятьдесят три тысячи семьсот)  рублей с учетом НД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втомобиль легковой ВАЗ-21213, год изготовления-2002, модель 21213, № двигателя 6738529, государственный номер Х148ОА24, цвет  кузова сине-зеленый, мощность двигателя 56,1л.с., тип двигателя бензиновый, начальная цена 47000 (сорок семь тысяч)  рублей с учетом НД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становить «шаг аукциона»  для приватизируе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 грузопассажирский УАЗ-31622 - в размере 4880,0 (четыре тысячи восемьсот восемьдесят)  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втомобиль легковой ВАЗ-21099, в размере 2685,0 (две тысячи шестьсот восемьдесят пять) рубле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мобиль легковой ВАЗ-21213, в размере  2350,0 (две тысячи триста пятьдесят)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задаток в размере 1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здать аукционную комиссию и утвердить ее состав 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документацию  по проведению  открытого аукциона согласно приложению 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 аукционистом  секретаря-референта  администрации района Н.А.Демк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на официальном сайте администрации Боготольского райо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gotol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, в газете «Земля боготольская»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Боготольского района</w:t>
        <w:tab/>
        <w:tab/>
        <w:t xml:space="preserve">                                           </w:t>
        <w:tab/>
        <w:t xml:space="preserve">         Н.В. Крась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 12» 09  2013г. № 664-п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Красько Николай Васил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Максимова Инна Валерь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ская Ольга Геннадь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ова Татьяна Никола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1:00Z</dcterms:created>
  <dc:creator>:)</dc:creator>
  <dc:description/>
  <cp:keywords/>
  <dc:language>en-US</dc:language>
  <cp:lastModifiedBy>Ольга</cp:lastModifiedBy>
  <cp:lastPrinted>2013-09-12T10:23:00Z</cp:lastPrinted>
  <dcterms:modified xsi:type="dcterms:W3CDTF">2013-09-17T01:18:00Z</dcterms:modified>
  <cp:revision>24</cp:revision>
  <dc:subject/>
  <dc:title> </dc:title>
</cp:coreProperties>
</file>