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340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 сентября  2013 года</w:t>
        <w:tab/>
        <w:tab/>
        <w:tab/>
        <w:t xml:space="preserve">                                           № 66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 муниципальную долгосрочную Программу «Улучшение жилищных условий молодых семей и молодых  специалистов Боготольского района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закрепления молодых специалистов на территории района, а также в исполнении Постановления Правительства Российской Федерации  от 03.12.2002 года  № 858 «О федеральной программе «Социальное развитие села до 2013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муниципальную долгосрочную программу «Улучшение жилищных условий молодых семей и молодых специалистов Боготольского района на 2013-2015 годы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Раздел паспорта «Целевые индикаторы и показатели результативности программы» изложить в следующей редакции: «Администрация Боготольского района планирует приобрести жилье для  молодых  семей и молодых специалистов  в районе с участием бюджетного финансирования на 2013-2015 годы 812 кв. метров жилья, в том числе: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13 – 162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14 - 300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15 - 3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 Раздел  «Объемы и источники финансирования» 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 счет средств районного бюджета в сумме 2367,63 тыс. рублей, в том числе  по годам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3 год – 261,630 тыс. рубле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4 год –  972,0 тыс. рубл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5 год – 1134,0  тыс. рублей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Раздел «Ожидаемые результаты программы, качественные показатели»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«12 молодых семей и молодых специалистов, проживающих и работающих в Боготольском районе, том числе, в 2013 – 2, в 2014 – 4, в 2015 – 6. Привлечь средства федерального бюджета (не более 45 процентов), краевого бюджета (не менее 45 процентов), средства бюджета Боготольского района, средства организаций агропромышленного комплекса и социальной сферы в сельской местности (не менее 10 процентов) для строительства и приобретения жилья молодым семьям и молодым специалистам в Боготольском районе Краснояр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дел «Оценка социально-экономической эффективности от реализации программы» изложить  в следующей редакции:  «Реализация мероприятий программы позволит улучшить жилищные условия 12 молодых семей и молодых специалистов, проживающих, работающих и изъявивших  желание  проживать и работать в Боготольском районе, в том числе:  в 2013 – 2, 2014 – 4, 2015 – 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еодоления кадрового дефицита   в агропромышленном комплексе и социальной сфере сельской местности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миграцию молодежи из Боготольского района;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ривлечения на строительство  жилья в районе средства организаций агропромышленного комплекса  и социальной сферы, а также собственные (или заемные) средства граждан;</w:t>
      </w:r>
    </w:p>
    <w:p>
      <w:pPr>
        <w:pStyle w:val="ConsPlu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 программе будет привлечено из районного бюджета 2367,63 тыс. рублей,  в том числе: </w:t>
      </w:r>
    </w:p>
    <w:p>
      <w:pPr>
        <w:pStyle w:val="ConsPlu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261,630 тыс. рублей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972тыс. рублей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134тыс. рублей»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долгосрочной целевой программы «Улучшение жилищных условий молодых семей и молодых  специалистов Боготольского района на 2013-2015 годы» (приложение 1)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юджетная заявка (приложение 2).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администрации Боготоль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финансово-экономическим вопросам А.И. Буж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 вступает   в   силу в день, следующий за днем  его официального опубликования (обнародования)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6" w:gutter="0" w:header="0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                                                                  Н.В. Красько</w:t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ДОЛГОСРОЧНОЙ ЦЕЛЕВОЙ ПРОГРАММЫ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УЛУЧШЕНИЕ ЖИЛИЩНЫХ УСЛОВИЙ МОЛОДЫХ СЕМЕЙ И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ЛОДЫХ СПЕЦИАЛИСТОВ В СЕЛЬСКОЙ МЕСТНОСТИ  БОГОТОЛЬСКОГО РАЙОНА» НА  2013-2015 ГОДЫ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127"/>
        <w:gridCol w:w="1701"/>
        <w:gridCol w:w="1275"/>
        <w:gridCol w:w="993"/>
        <w:gridCol w:w="992"/>
        <w:gridCol w:w="992"/>
        <w:gridCol w:w="19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сходования бюджетных средств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районного бюджета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циальные выплаты на строительство (приобретение) жилого помещения  молодым семьям и молодым специалистам в сельской местности, по договорам найма жилого помещ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готольского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  <w:p>
            <w:pPr>
              <w:pStyle w:val="ConsPlusCell"/>
              <w:widowControl/>
              <w:spacing w:lineRule="auto" w:line="276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367,6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 члены семьи  участника программы.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 ЗАЯВКА</w:t>
      </w:r>
    </w:p>
    <w:p>
      <w:pPr>
        <w:pStyle w:val="Normal"/>
        <w:spacing w:lineRule="auto" w:line="276"/>
        <w:jc w:val="both"/>
        <w:rPr/>
      </w:pPr>
      <w:r>
        <w:rPr/>
        <w:t>на ассигнование из местного бюджета для          финансирования долгосрочной</w:t>
        <w:tab/>
        <w:t>целевой программы «улучшение жилищных условий молодых семей и молодых  специалистов в сельской местности Боготольского района» 2013-2015 годы.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162"/>
        <w:gridCol w:w="1260"/>
        <w:gridCol w:w="1260"/>
        <w:gridCol w:w="1316"/>
      </w:tblGrid>
      <w:tr>
        <w:trPr>
          <w:trHeight w:val="34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расходов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экономическо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(бюджетной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76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2014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2015г.</w:t>
            </w:r>
          </w:p>
        </w:tc>
      </w:tr>
      <w:tr>
        <w:trPr>
          <w:trHeight w:val="39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261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9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1134</w:t>
            </w:r>
          </w:p>
        </w:tc>
      </w:tr>
      <w:tr>
        <w:trPr>
          <w:trHeight w:val="49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261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9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1134</w:t>
            </w:r>
          </w:p>
        </w:tc>
      </w:tr>
      <w:tr>
        <w:trPr>
          <w:trHeight w:val="29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субсидии на строительство (приобретения) жилого помещения молодым семьям и молодым специалистам в сельской мест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0501 7951100 500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261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9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/>
            </w:pPr>
            <w:r>
              <w:rPr/>
              <w:t>1134</w:t>
            </w:r>
          </w:p>
        </w:tc>
      </w:tr>
    </w:tbl>
    <w:p>
      <w:pPr>
        <w:pStyle w:val="Normal"/>
        <w:spacing w:lineRule="auto" w:line="276"/>
        <w:rPr/>
      </w:pPr>
      <w:r>
        <w:rPr/>
        <w:t>Главный распорядитель бюджетных средств – Администрация  Боготольск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0:00Z</dcterms:created>
  <dc:creator>User</dc:creator>
  <dc:description/>
  <cp:keywords/>
  <dc:language>en-US</dc:language>
  <cp:lastModifiedBy>Кадровик</cp:lastModifiedBy>
  <cp:lastPrinted>2013-10-09T09:01:00Z</cp:lastPrinted>
  <dcterms:modified xsi:type="dcterms:W3CDTF">2013-10-09T02:05:00Z</dcterms:modified>
  <cp:revision>4</cp:revision>
  <dc:subject/>
  <dc:title/>
</cp:coreProperties>
</file>