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40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гот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02» 10  2013 г. </w:t>
      </w:r>
      <w:r>
        <w:rPr>
          <w:sz w:val="28"/>
          <w:szCs w:val="28"/>
        </w:rPr>
        <w:t xml:space="preserve">                                                                                            № 736 - п</w:t>
      </w:r>
    </w:p>
    <w:p>
      <w:pPr>
        <w:pStyle w:val="Heading5"/>
        <w:spacing w:lineRule="auto" w:line="432"/>
        <w:jc w:val="left"/>
        <w:rPr>
          <w:b w:val="false"/>
          <w:b w:val="false"/>
          <w:caps w:val="false"/>
          <w:smallCaps w:val="false"/>
          <w:sz w:val="20"/>
          <w:szCs w:val="28"/>
        </w:rPr>
      </w:pPr>
      <w:r>
        <w:rPr>
          <w:b w:val="false"/>
          <w:caps w:val="false"/>
          <w:smallCaps w:val="false"/>
          <w:sz w:val="20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 от 24.05.2012 № 250-п «Об утверждении Примерног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я </w:t>
      </w:r>
      <w:r>
        <w:rPr>
          <w:b w:val="false"/>
          <w:bCs w:val="false"/>
          <w:sz w:val="28"/>
          <w:szCs w:val="28"/>
        </w:rPr>
        <w:t>об оплате труда работников  бюджетных учреждений культур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12 Трудового кодекса Российской Федерации, 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Боготольского районного Совета депутатов от 29.06.2011 №13-68 «Об утверждении Положения о новых системах оплаты труда работников муниципальных бюджетных и казенных учреждений»,                                                         руководствуясь статьей 28.2 Устава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от 24.05.2012 №250-п «Об утверждении Примерного положения об оплате труда работников муниципальных бюджетных учреждений культуры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в </w:t>
      </w:r>
      <w:hyperlink r:id="rId3">
        <w:r>
          <w:rPr>
            <w:rStyle w:val="InternetLink"/>
            <w:sz w:val="28"/>
            <w:szCs w:val="28"/>
            <w:lang w:bidi="ml"/>
          </w:rPr>
          <w:t>примерном положении</w:t>
        </w:r>
      </w:hyperlink>
      <w:r>
        <w:rPr>
          <w:sz w:val="28"/>
          <w:szCs w:val="28"/>
          <w:lang w:bidi="ml"/>
        </w:rPr>
        <w:t xml:space="preserve"> об оплате труда работников  муниципальных бюджетных   учреждений культ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в </w:t>
      </w:r>
      <w:hyperlink r:id="rId4">
        <w:r>
          <w:rPr>
            <w:rStyle w:val="InternetLink"/>
            <w:sz w:val="28"/>
            <w:szCs w:val="28"/>
            <w:lang w:bidi="ml"/>
          </w:rPr>
          <w:t>пункте 2.1</w:t>
        </w:r>
      </w:hyperlink>
      <w:r>
        <w:rPr>
          <w:sz w:val="28"/>
          <w:szCs w:val="28"/>
          <w:lang w:bidi="ml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слова «2070 рублей» заменить словами «2184 рубля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019» заменить цифрами «318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4069 рублей» заменить словами «4293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5313» заменить цифрами «560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102 рубля» заменить словами «2218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140» заменить цифрами «225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610 рублей» заменить словами «2754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868» заменить цифрами «30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456» заменить цифрами «364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пункт 2.2.1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в пункте 2.3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2140» заменить цифрами «2258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2258 рублей» заменить словами «2382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2375» заменить цифрами «2506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2610 рублей» заменить словами «2754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2868» заменить цифрами «3026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3620» заменить цифрами «3819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4089» заменить цифрами «4314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3149 рублей» заменить словами «3322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3785 рублей» заменить словами «3993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4419 рублей» заменить словами «4662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4749» заменить цифрами «5010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5501 рубль» заменить словами «5804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5924 рубля» заменить словами «6250 рублей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в пункте 2.4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1839» заменить цифрами «1940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1927 рублей» заменить словами «2033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2140» заменить цифрами «2258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лова «2610 рублей» заменить словами «2754 рубля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2868» заменить цифрами «3026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цифры «3456» заменить цифрами «3646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в пункте 2.5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5313» заменить цифрами «56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 в периодическом печатном  издании «Официальный вестник Боготол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Разместить на официальном сайте администрации Боготольского района в сети Интернет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  Возложить контроль за исполнением Постановления на заместителя главы по социальным и организационным вопросам, общественно-политической работе Недосекина Г.А.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и распространяется на правоотношения, возникшие с 1 октября  2013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 xml:space="preserve">                                         Н.В.Крась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ml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46255;fld=134;dst=100010" TargetMode="External"/><Relationship Id="rId4" Type="http://schemas.openxmlformats.org/officeDocument/2006/relationships/hyperlink" Target="consultantplus://offline/main?base=RLAW123;n=46255;fld=134;dst=100019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</dc:creator>
  <dc:description/>
  <cp:keywords/>
  <dc:language>en-US</dc:language>
  <cp:lastModifiedBy>Наталия</cp:lastModifiedBy>
  <cp:lastPrinted>2013-10-01T13:43:00Z</cp:lastPrinted>
  <dcterms:modified xsi:type="dcterms:W3CDTF">2001-12-31T21:33:00Z</dcterms:modified>
  <cp:revision>5</cp:revision>
  <dc:subject/>
  <dc:title>О внесении изменений в постановление правительства Красноярского края</dc:title>
</cp:coreProperties>
</file>