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57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6"/>
          <w:szCs w:val="26"/>
        </w:rPr>
        <w:t>г. Богото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«10» октября 2013 г.</w:t>
        <w:tab/>
        <w:tab/>
        <w:t xml:space="preserve">            </w:t>
        <w:tab/>
        <w:tab/>
        <w:tab/>
        <w:tab/>
        <w:tab/>
        <w:t xml:space="preserve">      № 76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районного муниципального учреждения</w:t>
      </w:r>
    </w:p>
    <w:p>
      <w:pPr>
        <w:pStyle w:val="Normal"/>
        <w:ind w:right="50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Боготольского районного Совета депутатов от 29.06.2011 №13-68 «Об утверждении Положения о системах оплаты труда работников районных муниципальных учреждений», Уставом Боготольского района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3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районного муниципального учреждения согласно приложению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. Контроль над исполнением постановления возложить на заместителя главы администрации района по финансово – экономическим вопросам А.И.Бужак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. Опубликовать постановление  в периодическом печатном издании «Официальный вестник Боготольского района»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 Постановление вступает в силу в день, следующий за днем, его официального опубликования   и распространяется на правоотношения, возникшие с 1 октября 201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оготольского района </w:t>
        <w:tab/>
        <w:tab/>
        <w:tab/>
        <w:tab/>
        <w:tab/>
        <w:tab/>
        <w:t xml:space="preserve">                       Н.В.Красько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>Боготольского района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>от 10.10.2013 № 764-п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" w:name="Par37"/>
      <w:bookmarkEnd w:id="1"/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СЧИСЛЕНИЯ СРЕДНЕГО РАЗМЕРА ОКЛАДА (ДОЛЖНОСТНОГО ОКЛАДА)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ТАВКИ ЗАРАБОТНОЙ ПЛАТЫ РАБОТНИКОВ ОСНОВНОГО ПЕРСОНАЛ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ДЛЯ ОПРЕДЕЛЕНИЯ РАЗМЕРА ДОЛЖНОСТНОГО ОКЛАДА РУКОВОДИ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РАЙОННОГО МУНИЦИПАЛЬНОГО 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районного муниципального учреждения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районного муниципального    учреждения (далее - учрежд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реждения,  подведомственные администрации Боготол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SUM Д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i=1   i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   = --------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р      n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 ДО   -  средний   размер  оклада  (должностного   оклада),   ставк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р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ботной платы работников основного персонала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  - размер оклада (должностного   оклада), ставки  заработной   пла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 основного персонала,  установленный  в  соответствии  со  штатны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м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- штатная численность работников основного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ия (индексации) окладов (должностных окладов), ставок заработной платы рабо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6:00Z</dcterms:created>
  <dc:creator>USER</dc:creator>
  <dc:description/>
  <cp:keywords/>
  <dc:language>en-US</dc:language>
  <cp:lastModifiedBy>Кадровик</cp:lastModifiedBy>
  <cp:lastPrinted>2013-10-10T09:48:00Z</cp:lastPrinted>
  <dcterms:modified xsi:type="dcterms:W3CDTF">2009-10-10T02:35:00Z</dcterms:modified>
  <cp:revision>14</cp:revision>
  <dc:subject/>
  <dc:title> </dc:title>
</cp:coreProperties>
</file>