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05» ноября 2013г.</w:t>
        <w:tab/>
        <w:tab/>
        <w:tab/>
        <w:tab/>
        <w:tab/>
        <w:tab/>
        <w:tab/>
        <w:tab/>
        <w:tab/>
        <w:t>№ 837-п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готольского района от 24.08.2012 № 470-п «Об утверждении долгосрочной целевой программы «Всеобуч» на 2013-15 гг».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изменения финансирования по программным мероприятиям, в соответствии с Уставом Боготольского района и Распоряжением главы администрации Боготольского района от 24.08.2012 № 470-п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Боготольского района от 24.08.2012 № 470-п «Об утверждении долгосрочной целевой программы «Всеобуч» на 2013-2015 гг.» следующие изменения: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1 «Паспорт долгосрочной целевой программы « Всеобуч» на 2013-2015гг.», пункте «Объемы и источники финансирования» цифру «1016,0 тыс. руб.» заменить на цифру «910,0 тыс. руб.»; в строке «Всего по программе» цифру «1016,0» заменить на цифру «910,0 тыс. руб.»; 2013г.- цифру «351,0 т . руб.» на «245,0 т.руб.»;</w:t>
      </w:r>
    </w:p>
    <w:p>
      <w:pPr>
        <w:pStyle w:val="ConsPlusTitle"/>
        <w:widowControl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3 «Основные мероприятия программы» пункт 2 заменить строку 2 «приобретение зимней одежды и обуви особо нуждающимся детям» на строку «приобретение канцелярских товаров детям, оказавшимся в трудной жизненной ситуации»;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5 «Финансирование мероприятий районной целевой программы» заменить в строке 2013год цифру «351,0 т. руб.» на «245,0 т. руб. »;в строке итого по программе заменить цифру «1016,0 тыс. руб.» на «910,0 т. руб.»;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« Мероприятия муниципальной долгосрочной целевой программы «Всеобуч» на 2013-2015годы заменить в строке мероприятия «Формирование фонда «Всеобуч» в муниципальных общеобразовательных учреждениях Боготольского района ( в рамках районной межведомственной акции «Помоги пойти учиться») объем финансирования 2013год цифру «60,0 т. руб.» на «14,0 т. руб.» ;в строке итого заменить цифру «180,0 тыс. руб.» на «134,0 т. руб.»;</w:t>
      </w:r>
    </w:p>
    <w:p>
      <w:pPr>
        <w:pStyle w:val="ConsPlusTitle"/>
        <w:widowControl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мероприятиях «Оказание адресной материальной поддержки нуждающимся детям и подросткам в течение учебного года» в строке «Приобретение одежды, обуви к началу нового учебного года» объем финансирования цифру «320,0 т. руб.» заменить на «260,0 т. руб.»; объем финансирования 2013год заменить цифру «120,0 тыс. руб.» на цифру «60,0 т. руб.»;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троке «Итого» цифру «836,0» заменить на цифру «776,0 т. руб.»; в графе 2013г. цифру «291,0» заменить на цифру «231,0 т. руб.»;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троке «Всего по программе» цифру «1016,0» заменить на цифру «910,0 т. руб.»; объем финансирования 2013год заменить цифру 351,0 т. руб. на цифру 245,0 т. руб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Недосекина Г.А., заместителя главы администрации по социальным, организационным вопросам и общественно-политической работ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периодическом печатном издании «Официальный вестник Боготольского района» и разместить его на официальном сайте администрации Боготольск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(обнародовани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ab/>
        <w:t>А.И. Бужак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4:00Z</dcterms:created>
  <dc:creator>Ольга</dc:creator>
  <dc:description/>
  <cp:keywords/>
  <dc:language>en-US</dc:language>
  <cp:lastModifiedBy>Кадровик</cp:lastModifiedBy>
  <cp:lastPrinted>2013-11-05T14:07:00Z</cp:lastPrinted>
  <dcterms:modified xsi:type="dcterms:W3CDTF">2013-11-05T07:13:00Z</dcterms:modified>
  <cp:revision>102</cp:revision>
  <dc:subject/>
  <dc:title> </dc:title>
</cp:coreProperties>
</file>