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77545"/>
            <wp:effectExtent l="0" t="0" r="0" b="0"/>
            <wp:docPr id="1" name="Без коро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коро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г. Бого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ноября 2013года</w:t>
        <w:tab/>
        <w:tab/>
        <w:tab/>
        <w:tab/>
        <w:tab/>
        <w:tab/>
        <w:tab/>
        <w:tab/>
        <w:t>№ 85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змещения нестационарных торговых объектов на территории Боготольского района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статьей 10</w:t>
        </w:r>
      </w:hyperlink>
      <w:r>
        <w:rPr>
          <w:sz w:val="28"/>
          <w:szCs w:val="28"/>
        </w:rPr>
        <w:t xml:space="preserve"> Федерального закона от 28.12.2009 № 381-ФЗ "Об основах государственного регулирования торговой деятельности в Российской Федерации"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Красноярского края от 14.03.2011 № 118-п "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", ст.28.2,ст.30 Устава Боготольского района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размещения нестационарных торговых объектов в Боготольском районе согласно приложению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Боготольского района от 28.08.2012№ 479-п « Об утверждении схемы размещения нестационарных торговых объектов на территории Боготольского района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Настоящее постановление опубликовать в периодическом печатном издании «Официальный вестник Боготольского района» и разместить на официальном сайте администрации Боготольского района в сети Интернет (</w:t>
      </w:r>
      <w:hyperlink r:id="rId6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bogotol-r.ru/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ab/>
        <w:t>А.И. Бужак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№ </w:t>
      </w:r>
      <w:r>
        <w:rPr/>
        <w:t>859-п от 11 ноября 2013 г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2"/>
      <w:bookmarkEnd w:id="0"/>
      <w:r>
        <w:rPr/>
        <w:t xml:space="preserve">СХЕМА РАЗМЕЩЕНИЯ НЕСТАЦИОНАРНЫХ ТОРГОВЫХ ОБЪЕКТОВ В БОГОТОЛЬСКОМ РАЙОНЕ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5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6"/>
        <w:gridCol w:w="2566"/>
        <w:gridCol w:w="2114"/>
        <w:gridCol w:w="1917"/>
        <w:gridCol w:w="1990"/>
        <w:gridCol w:w="2909"/>
        <w:gridCol w:w="1984"/>
      </w:tblGrid>
      <w:tr>
        <w:trPr>
          <w:trHeight w:val="3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нестационарных торговых объект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ный ориентир расположения нестационарных объект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нестационарных торговых объектов по каждому адресному ориентиру ш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здания, строения, сооружения или их части, занимаемых нестационарным торговым объектом, кв.м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еализуемой нестационарным торговым объектом продукц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размещения  нестационарных  торговых объектов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 с.Критово, ул. Совхозная, 29 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4,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 с.Большая Косуль, ул. Просвещения, 7 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7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 с.Вагино, ул. Кооперативная, 68 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4,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 с.Вагино, ул. Советская, 2 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 с Критово, ул. Школьная, 44 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4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ешанные това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иос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 д.Березовка, ул. Березовск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9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 с.Юрьевка, ул. Поперечная, 1/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4,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 с.Боготол, ул. Целинная, 12 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 с.Критово, ул. Школьная, 55 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3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 с.Боготол, ул. Советская 87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 с.Критово, ул. Кооперативная 1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 с.Коробейниково, ул. Школьная 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8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 с.Боготол, ул.Целинная 5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, с.Красный завод, ул.Центральная 3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готольский район, с.Птицетоварная ферм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9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шанные товар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 года до 5 лет</w:t>
            </w:r>
          </w:p>
        </w:tc>
      </w:tr>
    </w:tbl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23" w:right="261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A56A0F6AA0C6D787AF2471D0D673AEEC9FD5994D75C1D15E4A97B4669B0BAF5B92423D53C0CE8BQ0W5I" TargetMode="External"/><Relationship Id="rId4" Type="http://schemas.openxmlformats.org/officeDocument/2006/relationships/hyperlink" Target="consultantplus://offline/ref=4DA56A0F6AA0C6D787AF2471D0D673AEEC9DDF9D4B71C1D15E4A97B4669B0BAF5B92423D53C0CE8CQ0W4I" TargetMode="External"/><Relationship Id="rId5" Type="http://schemas.openxmlformats.org/officeDocument/2006/relationships/hyperlink" Target="consultantplus://offline/ref=4DA56A0F6AA0C6D787AF3A7CC6BA2CA1EE9689934B77CD800515CCE9319201F8Q1WCI" TargetMode="External"/><Relationship Id="rId6" Type="http://schemas.openxmlformats.org/officeDocument/2006/relationships/hyperlink" Target="http://www.bogotol-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04:00Z</dcterms:created>
  <dc:creator>User</dc:creator>
  <dc:description/>
  <cp:keywords/>
  <dc:language>en-US</dc:language>
  <cp:lastModifiedBy>Кадровик</cp:lastModifiedBy>
  <cp:lastPrinted>2013-11-07T09:27:00Z</cp:lastPrinted>
  <dcterms:modified xsi:type="dcterms:W3CDTF">2013-11-11T03:25:00Z</dcterms:modified>
  <cp:revision>3</cp:revision>
  <dc:subject/>
  <dc:title/>
</cp:coreProperties>
</file>