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2013 г.</w:t>
        <w:tab/>
        <w:tab/>
        <w:tab/>
        <w:tab/>
        <w:tab/>
        <w:tab/>
        <w:tab/>
        <w:tab/>
        <w:t>№ 92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7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ости людей на водных объектах Боготольского района в зимний период 2013-2014 годов.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. № 68 - 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в целях обеспечения безопасности людей на водных объектах Боготольского района в зимний период 2012 -2013 годов, руководствуясь ст.ст. 28.2, 28.3 Устава Боготоль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хране жизни и здоровья людей на водных объектах района на зимний период 2013 – 2014 годов (приложение 1), состав оперативной группы экстренного реагирования (приложение 2), список сотрудников МО МВД России «Боготольский», закрепленных за сельскими Советами (приложение 3), перечень планируемых к открытию ледовых переправ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ам сельсоветов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эксплуатацию несанкционированных переправ на подведомственной территор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в муниципальных учреждениях разъяснительно- профилактическую работу по правилам безопасного поведения людей на водоемах в зимний период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выхода рыбаков на лёд установить щиты с информацией «Меры предосторожности и правила поведения на льду».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3.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опубликования (обнародования) в периодическом печатном издании «Официальный вестник Боготол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6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 от «29».11.2013 № 9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хране жизни и здоровья людей на водных объектах Боготольского района</w:t>
      </w:r>
    </w:p>
    <w:p>
      <w:pPr>
        <w:pStyle w:val="Normal"/>
        <w:jc w:val="center"/>
        <w:rPr/>
      </w:pPr>
      <w:r>
        <w:rPr/>
        <w:t>в зимний период 2013 – 2014 годов</w:t>
      </w:r>
    </w:p>
    <w:p>
      <w:pPr>
        <w:pStyle w:val="Normal"/>
        <w:jc w:val="center"/>
        <w:rPr/>
      </w:pPr>
      <w:r>
        <w:rPr/>
      </w:r>
    </w:p>
    <w:tbl>
      <w:tblPr>
        <w:tblW w:w="144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09"/>
        <w:gridCol w:w="3397"/>
        <w:gridCol w:w="2281"/>
        <w:gridCol w:w="228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ть на заседании КЧСиПБ района вопросы состояния охраны жизни и здоровья людей на водных объект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иПБ, отдела по безопасности террит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3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стить в средствах массовых информаций рекомендации и памятки населению по правилам поведения на водных объектах в зимний пери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а по безопасности террит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и провести устройство ледовых переправ через р.Чулым в соответствии с требованиями; обеспечить обслуживание и постоянный контроль за состоянием перепра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тольский филиал ГП КК «Ачинское ДРСУ», отдел по безопасности террит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декабря 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щеобразовательных учреждениях провести уроки по обучению детей правилам поведения на водных объектах в зимний пери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средства массовых информаций организовать информирование населения правилам поведения на водных объектах в зимний пери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 террит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– март 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атрулирование в местах традиционного выхода людей на ле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оветов, МО МВД РФ «Боготоль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ом ледостава – до вскрытия ледяного покро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ть регистрацию и немедленную передачу информации в учреждения здравоохранения и ОВД при получении сообщения о несчастных случаях на водных объектах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ДС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учении сообщ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экстренный выезд бригад скорой медицинской помощи при возникновении чрезвычайных ситуаций на водных объектах, связанных с травмированием гражда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«Боготольская ЦРБ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учении сообщ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 от «29».11.2013 № 92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перативной группы экстренного реагирования при несчастных случаях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1"/>
        <w:gridCol w:w="3371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екин</w:t>
            </w:r>
          </w:p>
          <w:p>
            <w:pPr>
              <w:pStyle w:val="Normal"/>
              <w:rPr/>
            </w:pPr>
            <w:r>
              <w:rPr/>
              <w:t>Григорий Анато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57)2-39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безопасности территор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я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57) 2-53-93, 2-53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диспетчер ЕДД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чкарев 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57) 2-53-93, 2-53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СМП МБУЗ «Боготольская ЦРБ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а дежур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57) 03, 2-51-29, 3-31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административ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57) 02, 2-38-02, 2-51-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 от «29».11.2013 № 92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стковых уполномоченных межмуниципального отдела МВД РФ «Боготольский», закрепленных за сельскими советами в границах реки Чулым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звание, ФИО. сотру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тенант полиции ПОПОВ ИГОРЬ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57) 02, 2-38-02, 2-51-58, сот.9233367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лейтенант полиции ШУМИХИН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57) 02, 2-38-02, 2-51-58, сот.9069118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лейтенант полиции ЗУЕВИЧ АНДРЕ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57) 02, 2-38-02, 2-51-58, сот.9233463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авод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н полиции ОТТ АНДР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157) 02, 2-38-02, 2-51-58, сот.92330508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 от «29».11.2013 № 92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ланируемых к открытию ледовых переправ через р.Чулым</w:t>
      </w:r>
    </w:p>
    <w:p>
      <w:pPr>
        <w:pStyle w:val="Normal"/>
        <w:jc w:val="center"/>
        <w:rPr/>
      </w:pPr>
      <w:r>
        <w:rPr/>
        <w:t>в границах Богото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 xml:space="preserve">1.Ледовая переправа на автодороге </w:t>
      </w:r>
      <w:r>
        <w:rPr/>
        <w:t>«Большая Косуль – Казанка 1»</w:t>
      </w:r>
    </w:p>
    <w:p>
      <w:pPr>
        <w:pStyle w:val="TextBody"/>
        <w:jc w:val="both"/>
        <w:rPr/>
      </w:pPr>
      <w:r>
        <w:rPr/>
        <w:t>протяженность переправы 120,0 м, ширина 15,0 м, средняя глубина 2,0 м, расстояние до села Александровка 6 км.</w:t>
      </w:r>
    </w:p>
    <w:p>
      <w:pPr>
        <w:pStyle w:val="TextBody"/>
        <w:spacing w:before="0" w:after="0"/>
        <w:ind w:left="703" w:hanging="0"/>
        <w:jc w:val="both"/>
        <w:rPr/>
      </w:pPr>
      <w:r>
        <w:rPr/>
        <w:t xml:space="preserve">2.Ледовая переправа </w:t>
      </w:r>
      <w:r>
        <w:rPr>
          <w:bCs/>
          <w:iCs/>
        </w:rPr>
        <w:t xml:space="preserve">на автодороге </w:t>
      </w:r>
      <w:r>
        <w:rPr/>
        <w:t>"Красный Завод - Вагино"</w:t>
      </w:r>
    </w:p>
    <w:p>
      <w:pPr>
        <w:pStyle w:val="TextBody"/>
        <w:spacing w:before="0" w:after="0"/>
        <w:jc w:val="both"/>
        <w:rPr/>
      </w:pPr>
      <w:r>
        <w:rPr/>
        <w:t>протяженность переправы 130,0 м, ширина 15,0 м, средняя глубина 2,0 м, расположена в пределах н.п. Красный Завод.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072"/>
        <w:gridCol w:w="994"/>
        <w:gridCol w:w="2407"/>
        <w:gridCol w:w="1498"/>
        <w:gridCol w:w="1050"/>
        <w:gridCol w:w="9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ледовой перепра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ём (ре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 ответственная за обустройство, адрес, телефон, ФИО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срок начала эксплуа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ц./ Несанк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готольский район, автодорога "Красный Завод - Вагино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Чулы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тольский филиал ГП КК «Ачинское ДРСУ» г. Боготол, ул. Кирова, 149.</w:t>
            </w:r>
          </w:p>
          <w:p>
            <w:pPr>
              <w:pStyle w:val="Normal"/>
              <w:jc w:val="center"/>
              <w:rPr/>
            </w:pPr>
            <w:r>
              <w:rPr/>
              <w:t>т. 2-52-38, 2-17-28. Руководитель Федорцов Владимир Ива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декабря 2013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готольский район, автодорога "Большая Косуль – Казанка 1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Чулым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 декабря 2013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6:00Z</dcterms:created>
  <dc:creator>Спасатель</dc:creator>
  <dc:description/>
  <cp:keywords/>
  <dc:language>en-US</dc:language>
  <cp:lastModifiedBy>Кадровик</cp:lastModifiedBy>
  <cp:lastPrinted>2013-11-29T07:08:00Z</cp:lastPrinted>
  <dcterms:modified xsi:type="dcterms:W3CDTF">2013-11-29T00:59:00Z</dcterms:modified>
  <cp:revision>78</cp:revision>
  <dc:subject/>
  <dc:title> </dc:title>
</cp:coreProperties>
</file>