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</w:rPr>
        <w:t>«29» ноября 2013 года</w:t>
        <w:tab/>
        <w:tab/>
        <w:tab/>
        <w:tab/>
        <w:tab/>
        <w:tab/>
        <w:tab/>
        <w:tab/>
        <w:t>№ 925–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Cs w:val="28"/>
        </w:rPr>
        <w:t>О мерах по обеспечению безопасности в период новогодних и ождественских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аздников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целях обеспечения пожарной безопасности в населенных пунктах и личной безопасности граждан в период проведения новогодних праздничных мероприятий и зимних каникул, руководствуясь ст.ст. 28.2, 28.3 Устава Боготольского района</w:t>
      </w:r>
    </w:p>
    <w:p>
      <w:pPr>
        <w:pStyle w:val="TextBody"/>
        <w:ind w:firstLine="708"/>
        <w:rPr/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мендов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1.Главам сельских советов до 23.12.2013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 совместно с представителями ОВД провести проверки нежилых зданий, чердачных и подвальных помещений, коллекторов центрального отопления с целью выявления в них лиц без определенного места жительства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спланировать и провести работу с депутатами сельсоветов и добровольными пожарными по проверке мест проживания социально неадаптированных групп населения, обратив особое внимание на состояние печного отопления и электронагревательных приборов, соблюдение режима курения, доступность для детей спичек и зажигалок, наличие легковоспламеняющейся жидкости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совместно с добровольными пожарными провести подворовые обходы, собрания граждан с проведением разъяснительных бесед о соблюдении мер пожарной безопасности, в том числе о запрете использования пиротехнических изделий в помещениях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провести проверки состояния источников противопожарного водоснабжения, подъездных путей к жилым домам и объектам с массовым пребыванием людей;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- инструктаж ответственных за противопожарную безопасность от сельских администраций в местах проведения праздничных мероприятий с массовым участием граждан проводить лично под роспись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назначить ответственных по сельским администрациям на выходные и праздничные дни с 31 декабря 2013 года по 8 января 2014 года; графики дежурств с указанием контактных телефонов, ФИО., должности дежурного представить в администрацию района до 23.12.2013; 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- о результатах проведенной работы до 25.12.2013 письменно проинформировать администрацию района (через отдел по безопасности территории).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1.2.М</w:t>
      </w:r>
      <w:r>
        <w:rPr>
          <w:szCs w:val="28"/>
        </w:rPr>
        <w:t>ежмуниципальному отделу МВД России «Боготольский» (Чиханчин)</w:t>
      </w:r>
      <w:r>
        <w:rPr>
          <w:color w:val="000000"/>
          <w:szCs w:val="28"/>
        </w:rPr>
        <w:t xml:space="preserve"> обеспечить охрану общественного порядка и безопасности граждан в местах проведения культурно – массовых мероприятий согласно представленных графиков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3.ПЧ – 33 ФГКУ «5 отряд ФПС по Красноярскому краю» (Трайковский) организовать постоянный контроль за пожарной обстановкой в праздничные дни и при проведении культурно – массовых мероприятий; обеспечить  незамедлительное реагирование при возникновении ЧС, связанных с пожарами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4.БРЭС (Дубк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готовности аварийных бригад к выполнению возлож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ие и режимные меры по охране и антитеррористической защищенности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качественных инструктажей дежурных см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ыделение дополнительных сил и средств на случай возникновен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работниками внеочередные инструктажи о соблюдении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3.12.2013 года представить в администрацию района (через отдел по безопасности территории) график дежурств ответственных из числа руководящего состава предприятия с 31 декабря 2013 года по 8 января 2014 года с указанием ф.и.о. (полностью), контактных телефонов.</w:t>
      </w:r>
    </w:p>
    <w:p>
      <w:pPr>
        <w:pStyle w:val="TextBody"/>
        <w:ind w:firstLine="708"/>
        <w:rPr/>
      </w:pPr>
      <w:r>
        <w:rPr>
          <w:szCs w:val="28"/>
        </w:rPr>
        <w:t>2.Руководителю управления образования (Васькина)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ровести инструктаж руководителей подчиненных образовательных и дошкольных учреждений по мерам пожарной безопасности при проведении праздничных мероприятий под роспись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направить ходатайство в межмуниципальный отдела МВД России «Боготольский» об обеспечении охраны общественного порядка при проведении культурно – массовых мероприятий в общеобразовательных и дошкольных учреждениях за десять дней до проведения мероприятий и график проведения мероприятий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szCs w:val="28"/>
        </w:rPr>
      </w:pPr>
      <w:r>
        <w:rPr>
          <w:szCs w:val="28"/>
        </w:rPr>
        <w:t>- запретить использование пиротехнических средств во время проведения новогодних мероприятий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szCs w:val="28"/>
        </w:rPr>
      </w:pPr>
      <w:r>
        <w:rPr>
          <w:szCs w:val="28"/>
        </w:rPr>
        <w:t>- организовать дежурство преподавателей, воспитателей во время проведения новогодних мероприятий в образовательных учреждениях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/>
      </w:pPr>
      <w:r>
        <w:rPr>
          <w:szCs w:val="28"/>
        </w:rPr>
        <w:t>- установку в образовательных учреждениях новогодних ёлок согласовывать с отделом надзорной деятельности по Боготольскому и Тюхтетскому районам (г.Боготол, ул.40 лет Октября, 15), принять исчерпывающие меры пожарной безопасности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szCs w:val="28"/>
        </w:rPr>
      </w:pPr>
      <w:r>
        <w:rPr>
          <w:szCs w:val="28"/>
        </w:rPr>
        <w:t>- во время массовых мероприятий исключить присутствие посторонних лиц, выполнить весь комплекс антитеррористических мероприятий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szCs w:val="28"/>
        </w:rPr>
      </w:pPr>
      <w:r>
        <w:rPr>
          <w:color w:val="000000"/>
          <w:szCs w:val="28"/>
        </w:rPr>
        <w:t>- провести разъяснительную работу среди родителей, детей и обучающихся по вопросам недопустимости приобретения в сети розничной торговли пиротехнических средств низкого качества и сомнительного происхождения и использования их в помещениях, подъездах, местах массовых игр детей во дворах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 случае предпосылок возникновения чрезвычайной ситуации или возникновения чрезвычайной ситуации немедленно сообщать об этом ответственным дежурным по Боготольскому району, диспетчеру ЕДДС и заинтересованным службам (ПЧ, ОВД, МУП «РТЭК», МКП «Услуга», БРЭС, «скорая помощь»).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Отделу культуры и молодежной политики (Коноваленкова) в срок до 20.12.2013: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совместно с ОВД, ОНД организовать проведение проверок учреждений культуры, запланированных для проведения праздничных мероприятий с массовым участие граждан, на предмет антитеррористической защищенности, технической укрепленности, пожарной безопасности 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лично провести инструктаж руководителей учреждений культуры по правилам пожарной безопасности при проведении мероприятий с массовым участием граждан под роспись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апретить использование пиротехнических изделий в помещениях учреждений культуры при проведении культурно – массовых мероприятий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/>
      </w:pPr>
      <w:r>
        <w:rPr>
          <w:color w:val="000000"/>
          <w:szCs w:val="28"/>
        </w:rPr>
        <w:t xml:space="preserve">- направить ходатайство в </w:t>
      </w:r>
      <w:r>
        <w:rPr>
          <w:szCs w:val="28"/>
        </w:rPr>
        <w:t xml:space="preserve">межмуниципальный отдела МВД России «Боготольский» </w:t>
      </w:r>
      <w:r>
        <w:rPr>
          <w:color w:val="000000"/>
          <w:szCs w:val="28"/>
        </w:rPr>
        <w:t>об обеспечении охраны общественного порядка при проведении культурно – массовых мероприятий в учреждениях культуры за десять дней до проведения мероприятий и график проведения культурно – массовых мероприятий;</w:t>
      </w:r>
    </w:p>
    <w:p>
      <w:pPr>
        <w:pStyle w:val="TextBody"/>
        <w:tabs>
          <w:tab w:val="clear" w:pos="708"/>
          <w:tab w:val="left" w:pos="214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 результатах проведенной работы до 23.12.2013 письменно проинформировать администрацию района (через отдел по безопасности территории)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МУП «РТЭК» (Николаев), МКП «Услуга»: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- в целях  своевременного реагирования  на возможные чрезвычайные ситуации на объектах жизнеобеспечения приказом назначить ответственных дежурных из числа руководящего состава предприятий с 31 декабря 2013 года по 8 января 2014 года; график дежурств с указанием контактных телефонов, ф.и.о.(полностью), должности дежурного представить в администрацию района до 23.12.201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илить профилактические и режимные меры по охране и антитеррористической защищенност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с работниками внеочередные инструктажи о соблюдении мер пожарной безопасности;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 случае возникновения чрезвычайной ситуации на объектах жизнеобеспечения обеспечить немедленное прибытие на место ЧС аварийно - восстановительных бригад и спецтехник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одготовить к использованию дизель – электрические установки в случае перебоев с подачей электроэнергии в населенные пункты и котельные;  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- с 1 января 2014 года обеспечить ежедневный доклад о запас угля диспетчеру ЕДДС по т.2 – 53 – 99, сот.89620696774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5.Управлению социальной защиты (Полянская)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- совместно с главами сельсоветов, отделом надзорной деятельности, </w:t>
      </w:r>
      <w:r>
        <w:rPr>
          <w:szCs w:val="28"/>
        </w:rPr>
        <w:t xml:space="preserve">межмуниципальным отделом МВД России «Боготольский» </w:t>
      </w:r>
      <w:r>
        <w:rPr>
          <w:color w:val="000000"/>
          <w:szCs w:val="28"/>
        </w:rPr>
        <w:t xml:space="preserve">  организовать и провести проверки мест проживания многодетных семей, социально неадаптированных групп населения, обратив особое внимание на состояние печного отопления, электропроводки, электронагревательных приборов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родолжить работу по предоставлению единовременной адресной помощи семья, находящимся в трудной жизненной ситуации, на ремонт печного отопления и электропроводки. 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- о результатах проведенной работы до 23.12.2013 письменно проинформировать администрацию района (через отдел по безопасности территории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6.Отделу кадров и муниципальной службы (Цупель) до 20.12.2013 разработать и утвердить графики дежурств ответственных от руководства и дежурных водителей на праздничные и выходные дни с 31 декабря 2013 года по 08 января 2014 года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7.Отделу по безопасности территории (Безрядин), ЕДДС (Бочкарев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ить надежность схемы оповещения членов муниципальной антитеррористической группы,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района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вязи с АТК, КЧСиПБ края, ОДС ЦУКС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извести расчеты сил и средств, привлекаемых к мероприятиям по минимизации и ликвидации возможных чрезвычайных ситуаций, проверить состояние их готовности  к выполнению возложенных задач, определить алгоритм действий, в том числе при осложнении обстановки в местах проведения мероприятий с массовым участ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по размещению в средствах массовой информации статей, заметок о причинах пожаров в жилом секторе и на объектах соци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изготовить и направить в сельсоветы памятки о действиях населения при пожаре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8.Запретить выезд за пределы района в период дежурства ответственным дежурным и дежурным водителя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</w:t>
      </w:r>
      <w:r>
        <w:rPr>
          <w:sz w:val="27"/>
          <w:szCs w:val="27"/>
        </w:rPr>
        <w:t>Постановление вступает в силу после опубликования (обнародования) в периодическом печатном издании «Официальный вестник Боготольского района»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10.Контроль над исполнением 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4:00Z</dcterms:created>
  <dc:creator>Спасатель</dc:creator>
  <dc:description/>
  <cp:keywords/>
  <dc:language>en-US</dc:language>
  <cp:lastModifiedBy>Кадровик</cp:lastModifiedBy>
  <cp:lastPrinted>2012-12-13T08:40:00Z</cp:lastPrinted>
  <dcterms:modified xsi:type="dcterms:W3CDTF">2013-11-29T00:57:00Z</dcterms:modified>
  <cp:revision>19</cp:revision>
  <dc:subject/>
  <dc:title> </dc:title>
</cp:coreProperties>
</file>