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ГОТОЛЬ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. Богото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05» декабря 2013г.</w:t>
        <w:tab/>
        <w:tab/>
        <w:tab/>
        <w:tab/>
        <w:tab/>
        <w:tab/>
        <w:tab/>
        <w:tab/>
        <w:tab/>
        <w:t>№ 930-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Боготольского района от 24.07.2012 № 400-п «Об утверждении Долгосрочной районной целевой программы «Программа развития дошкольного образования Боготольского района на 2012-2014 годы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статьей 28.2 Устава Боготольского района Красноярского кра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Боготольского района от 24.07.2012 №400-п «Об утверждении Долгосрочной районной целевой программы «Программа развития дошкольного образования Боготольского района на 2012-2014 годы» (далее - Программа),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Раздел 6. Мероприятия, ожидаемые результаты и ресурсное обеспечение Долгосрочной районной целевой программы «Программы развития дошкольного образования Боготольского района 2012-2014 годы» изложить в новой редакции согласно приложению 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онтроль над исполнением постановления возложить на Недосекина Г.А. заместителя главы по социальным и организационным вопросам, общественно – политической работ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подлежит опубликованию в  периодическом печатном издании «Официальный вестник Боготольского района» и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готольский район</w:t>
        <w:tab/>
        <w:tab/>
        <w:tab/>
        <w:tab/>
        <w:tab/>
        <w:tab/>
        <w:tab/>
        <w:tab/>
        <w:tab/>
        <w:t>Н.В.Красько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04:00Z</dcterms:created>
  <dc:creator>Ольга</dc:creator>
  <dc:description/>
  <cp:keywords/>
  <dc:language>en-US</dc:language>
  <cp:lastModifiedBy>Кадровик</cp:lastModifiedBy>
  <cp:lastPrinted>2013-12-03T11:55:00Z</cp:lastPrinted>
  <dcterms:modified xsi:type="dcterms:W3CDTF">2013-12-05T00:33:00Z</dcterms:modified>
  <cp:revision>7</cp:revision>
  <dc:subject/>
  <dc:title> </dc:title>
</cp:coreProperties>
</file>