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570865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«12» марта 2014 г.</w:t>
        <w:tab/>
        <w:tab/>
        <w:tab/>
        <w:tab/>
        <w:tab/>
        <w:tab/>
        <w:tab/>
        <w:tab/>
        <w:tab/>
        <w:t>№ 121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и внесением дополнительных мероприятий в подпрограмме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, в соответствии с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Боготольского района от 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(далее – Программа)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в 2014-2016 годах за счет средств местного бюджета составит 14356,56 тыс. рублей, в том числе по годам: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38,12 тыс. рублей;</w:t>
            </w:r>
          </w:p>
          <w:p>
            <w:pPr>
              <w:pStyle w:val="ConsPlusCell"/>
              <w:spacing w:before="0" w:after="0"/>
              <w:ind w:left="175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10,82 тыс. рублей;</w:t>
            </w:r>
          </w:p>
          <w:p>
            <w:pPr>
              <w:pStyle w:val="Normal"/>
              <w:ind w:left="175"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 – 4007,62 тыс. рублей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1 к Программе «Распределение планируемых расходов за счет средств местного бюджета по мероприятиям и подпрограммам муниципальной программы», приложение № 2 к Программе «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» изложить в новой редакции, согласно приложению 1,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1.3.В Паспорте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строку «Объемы и источники финансирования» изложить в следующе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right="-1" w:hanging="0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Всего общий объем финансирования на 2014 - 2016 годы за счет местного бюджета – 1614,9 тыс. рублей, в том числе:</w:t>
            </w:r>
          </w:p>
          <w:p>
            <w:pPr>
              <w:pStyle w:val="Normal"/>
              <w:autoSpaceDE w:val="false"/>
              <w:ind w:left="176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5,9 тыс. рублей,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5 год – 449,0 тыс. рублей.</w:t>
            </w:r>
          </w:p>
          <w:p>
            <w:pPr>
              <w:pStyle w:val="Normal"/>
              <w:autoSpaceDE w:val="false"/>
              <w:ind w:left="176" w:right="-1" w:hanging="0"/>
              <w:rPr/>
            </w:pPr>
            <w:r>
              <w:rPr>
                <w:sz w:val="28"/>
                <w:szCs w:val="28"/>
              </w:rPr>
              <w:t>2016 год – 400,0 тыс. руб.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Пункт 2.7.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приведено в </w:t>
      </w:r>
      <w:hyperlink r:id="rId3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одпрограмм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в финансировании мероприятий в размере не менее 1% от суммы соответствующей субсидии в размере 1614,9 тыс. рублей, из них по годам: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014 год – 765,9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449,0 тыс. рублей;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2016 год – 400,0 тыс. рубле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б объемах финансирования мероприятий подпрограммы в 2014-2016 годах из средств местного бюджета уточняется при формировании бюджета район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№ 2 подпрограммы 1 «</w:t>
      </w:r>
      <w:r>
        <w:rPr>
          <w:color w:val="000000"/>
          <w:sz w:val="28"/>
          <w:szCs w:val="28"/>
        </w:rPr>
        <w:t>Развитие и модернизация объектов коммунальной инфраструктуры в Боготольском районе</w:t>
      </w:r>
      <w:r>
        <w:rPr>
          <w:sz w:val="28"/>
          <w:szCs w:val="28"/>
        </w:rPr>
        <w:t>» (приложение № 5 к Программе) изложить в новой редакции, согласно приложению 3 к настоящему Постановл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Боготоль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Боготольского района от 12.03.2014 г. № 120-п</w:t>
      </w:r>
    </w:p>
    <w:p>
      <w:pPr>
        <w:pStyle w:val="ConsPlusNormal"/>
        <w:widowControl/>
        <w:numPr>
          <w:ilvl w:val="0"/>
          <w:numId w:val="0"/>
        </w:numPr>
        <w:ind w:left="878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8789" w:hanging="0"/>
        <w:rPr/>
      </w:pPr>
      <w:r>
        <w:rPr/>
        <w:t xml:space="preserve">(Приложение 1 к муниципальной программе Боготольского района Красноярского края «Реформирование и модернизация жилищно-коммунального хозяйства и повышение </w:t>
      </w:r>
    </w:p>
    <w:p>
      <w:pPr>
        <w:pStyle w:val="Normal"/>
        <w:autoSpaceDE w:val="false"/>
        <w:ind w:left="8789" w:hanging="0"/>
        <w:rPr>
          <w:bCs/>
        </w:rPr>
      </w:pPr>
      <w:r>
        <w:rPr/>
        <w:t>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77"/>
        <w:gridCol w:w="2310"/>
        <w:gridCol w:w="787"/>
        <w:gridCol w:w="738"/>
        <w:gridCol w:w="1323"/>
        <w:gridCol w:w="560"/>
        <w:gridCol w:w="1493"/>
        <w:gridCol w:w="1049"/>
        <w:gridCol w:w="1049"/>
        <w:gridCol w:w="1384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 20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 20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,56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2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Подпрограмма 3</w:t>
            </w:r>
          </w:p>
        </w:tc>
        <w:tc>
          <w:tcPr>
            <w:tcW w:w="21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ХХХХ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Боготольского района от 12.03.2014 г. № 120-п</w:t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655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(Приложение № 2</w:t>
      </w:r>
    </w:p>
    <w:p>
      <w:pPr>
        <w:pStyle w:val="Normal"/>
        <w:autoSpaceDE w:val="false"/>
        <w:ind w:left="7655" w:hanging="0"/>
        <w:rPr>
          <w:bCs/>
        </w:rPr>
      </w:pPr>
      <w:r>
        <w:rPr/>
        <w:t>к муниципальной программе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r>
        <w:rPr>
          <w:bCs/>
        </w:rPr>
        <w:t>, утвержденной постановлением главы администрации района от 15.10.2013 № 785-п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Боготоль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729"/>
        <w:gridCol w:w="4217"/>
        <w:gridCol w:w="1493"/>
        <w:gridCol w:w="1271"/>
        <w:gridCol w:w="1271"/>
        <w:gridCol w:w="1116"/>
      </w:tblGrid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 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8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,8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7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6,5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(*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,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0,7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модернизация объектов коммунальной инфраструктуры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8,3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5,8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3,36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789" w:right="-31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становлению администрации Боготольского района от 12.03.2014 № 120-п</w:t>
      </w:r>
    </w:p>
    <w:p>
      <w:pPr>
        <w:pStyle w:val="Normal"/>
        <w:autoSpaceDE w:val="false"/>
        <w:ind w:left="8789" w:right="-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789" w:right="-314" w:hanging="0"/>
        <w:jc w:val="both"/>
        <w:rPr/>
      </w:pPr>
      <w:r>
        <w:rPr/>
        <w:t>(Приложение № 2</w:t>
      </w:r>
    </w:p>
    <w:p>
      <w:pPr>
        <w:pStyle w:val="Normal"/>
        <w:autoSpaceDE w:val="false"/>
        <w:ind w:left="8789" w:right="-314" w:hanging="0"/>
        <w:rPr/>
      </w:pPr>
      <w:r>
        <w:rPr/>
        <w:t>к подпрограмме 1 «</w:t>
      </w:r>
      <w:r>
        <w:rPr>
          <w:color w:val="000000"/>
        </w:rPr>
        <w:t>Развитие и модернизация объектов коммунальной инфраструктуры в Боготольском районе</w:t>
      </w:r>
      <w:r>
        <w:rPr/>
        <w:t>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: Повышение энергоэффективности функционирования систе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износа основных фондов, повышение качества предоставляемых услуг ЖКХ</w:t>
            </w:r>
          </w:p>
        </w:tc>
      </w:tr>
      <w:tr>
        <w:trPr>
          <w:trHeight w:val="147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 Замена водопроводных сетей по ул. Советской в с. Боготол (200м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 Замена водопроводных сетей по ул. Водопроводная в с. Критово (450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 Замена водопроводных сетей по ул. Поперечная в с. Юрьевка (300м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Изготовление проектов санитарно- защитных зон водозаборных сооружений район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 Замена котлов в котельной с. Александровк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 Замена теплотрассы к школе с. Критово (120м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 Замена котлов в котельных с. Критово (2шт.)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 Ремонт септика к жилым домам с. Большая Косуль ул. Новая 1а, 2а, 3а, 4а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9 Капитальный ремонт жилого дома по 50 лет Октября 69 в с. Юрьев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0 Ремонт инженерных сетей и подвального помещения жилого дома по ул. 50 лет Октября 10 в п. Чайковский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1 Ремонт септика к жилым домам п. Каштан ул. Железнодорожников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: Обеспечение населения питьевой водой, отвечающей требованиям безопасности;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водой соответствующей санитарным нормам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 Установка водоочистного комплекса питьевой воды на скважине в д. Владимиров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 Установка водоочистного комплекса питьевой воды на скважине в д. Ильин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 Установка водоочистного комплекса питьевой воды на скважине в д. Павловк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 Установка водоочистного комплекса питьевой воды на скважине по ул. Северной в с. Критово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5 Установка водоочистного комплекса питьевой воды на скважине по ул. Центральная в с. Красный Завод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6 Установка водоочистного комплекса питьевой воды на скважине санатория в с. Красный Завод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: Обновление материально-технической базы предприятий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 Приобретение автокрана КС-45717А-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2 Приобретение экскаватора Э2621В3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затрат по содержанию полигона для твердых бытовых отход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: Внедрение новых технологий, современной трубной продукции, котельного оборудования, водоочистных установок на объектах коммунального комплек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гото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 Замена водопроводных сетей по ул. Лесная, ул. Новая в с. Большая Косуль (500м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яемых услуг ЖКХ</w:t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613F7DC808A3A6BFF4731AF6C8ED2135EAFFA1CC7EB7580402F77E389DE8BAD9E33F4B73874C821D71C1SA73B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User</dc:creator>
  <dc:description/>
  <cp:keywords/>
  <dc:language>en-US</dc:language>
  <cp:lastModifiedBy>Кадровик</cp:lastModifiedBy>
  <cp:lastPrinted>2014-03-12T10:04:00Z</cp:lastPrinted>
  <dcterms:modified xsi:type="dcterms:W3CDTF">2014-03-13T00:33:00Z</dcterms:modified>
  <cp:revision>27</cp:revision>
  <dc:subject/>
  <dc:title> </dc:title>
</cp:coreProperties>
</file>