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оготоль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Боготол</w:t>
      </w:r>
    </w:p>
    <w:p>
      <w:pPr>
        <w:pStyle w:val="Normal"/>
        <w:rPr/>
      </w:pPr>
      <w:r>
        <w:rPr/>
        <w:t>« 17 » марта 2014 года</w:t>
        <w:tab/>
        <w:tab/>
        <w:tab/>
        <w:tab/>
        <w:tab/>
        <w:tab/>
        <w:tab/>
        <w:tab/>
        <w:t>№ 131-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Боготольского района от 02.07.2009 г. № 211-п  «Об утверждении Перечня муниципального имущества, предназначенного для предоставления в аренду субъектам малого 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ых законов от 06.10.2003 № 131-ФЗ «Об общих принципах организации местного самоуправления в Российской Федерации», от 24.07.2007 года № 209-ФЗ «О развитии малого и среднего предпринимательства в Российской Федерации», в соответствии с Решением Боготольского районного Совета депутатов от 26.01.2009 года № 47-339 «О порядке формирования, ведения перечня имущества, находящегося в собственности муниципального образования Боготольский район, предназначенного для предоставление во владение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решения Координационного Совета по малому и среднему предпринимательству при администрации Боготольского района (Протокол № 40/14 от 05.03.2014г.), руководствуясь ст. 28.2. Устава Боготольского района Красноярского края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Исключить из Перечня муниципального имущества, предназначенного для предоставления в аренду субъектам малого и среднего предпринимательства нежилое помещение № 3, общей площадью 37,1 кв. м., по адресу: Красноярский край, Боготольский район, с. Красный Завод, ул. Советская, 86.</w:t>
      </w:r>
    </w:p>
    <w:p>
      <w:pPr>
        <w:pStyle w:val="Normal"/>
        <w:ind w:firstLine="709"/>
        <w:jc w:val="both"/>
        <w:rPr/>
      </w:pPr>
      <w:r>
        <w:rPr/>
        <w:t>2.Отделу муниципального имущества и земельных отношений (О.Г.Овсянская) внести изменения в Перечень муниципального имущества, предназначенного для предоставления в аренду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  </w:t>
      </w:r>
      <w:hyperlink r:id="rId3">
        <w:r>
          <w:rPr>
            <w:rStyle w:val="InternetLink"/>
          </w:rPr>
          <w:t>www.bogotol-r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Контроль над исполнением настоящего постановления возложить на заместителя главы администрации Боготольского района по финансово-экономическим вопросам А. И. Бужак.</w:t>
      </w:r>
    </w:p>
    <w:p>
      <w:pPr>
        <w:pStyle w:val="Normal"/>
        <w:ind w:firstLine="709"/>
        <w:jc w:val="both"/>
        <w:rPr/>
      </w:pPr>
      <w:r>
        <w:rPr/>
        <w:t>5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Боготольского района</w:t>
        <w:tab/>
        <w:tab/>
        <w:tab/>
        <w:tab/>
        <w:tab/>
        <w:tab/>
        <w:tab/>
        <w:tab/>
        <w:t>Н.В.Крась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2:00Z</dcterms:created>
  <dc:creator>Надежда Михайловна</dc:creator>
  <dc:description/>
  <cp:keywords/>
  <dc:language>en-US</dc:language>
  <cp:lastModifiedBy>Кадровик</cp:lastModifiedBy>
  <cp:lastPrinted>2014-03-17T13:45:00Z</cp:lastPrinted>
  <dcterms:modified xsi:type="dcterms:W3CDTF">2014-03-17T07:54:00Z</dcterms:modified>
  <cp:revision>3</cp:revision>
  <dc:subject/>
  <dc:title/>
</cp:coreProperties>
</file>