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4 года</w:t>
        <w:tab/>
        <w:tab/>
        <w:tab/>
        <w:tab/>
        <w:tab/>
        <w:tab/>
        <w:tab/>
        <w:tab/>
        <w:t>№ 1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администрации Боготольского района, размещаемого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3 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решением Боготольского районного Совета депутатов от 14.03.2014 № 34-228 «Об обеспечении доступа к информации о деятельности органов местного самоуправления Боготольского района», руководствуясь </w:t>
      </w:r>
      <w:hyperlink r:id="rId3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.2 и 28.3 Устава Боготольского района Красноярского края,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информации о деятельности администрации Боготольского района, размещаемого в сети «Интернет» согласно приложению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х лиц за организацию доступа к информации о деятельности органов местного самоуправления Боготольского района, в том числе размещение информации на официальном сайте Боготольского района согласно приложению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на отдел кадров, муниципальной службы и организационной работы администрации Боготольского района полномочия по организации доступа и защиты информации о деятельности администрации Боготол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Структурным подразделениям администрации Боготольского района обеспечить предоставление информации в отдел кадров, муниципальной службы и организационной работы в соответствии с Перечнем информации о деятельности администрации Боготольского района размещаемого в сети «Интернет»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В. Красько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готольск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4 № 15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БОГОТОЛЬСКОГО РАЙОНА, 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6"/>
        <w:gridCol w:w="2551"/>
        <w:gridCol w:w="3119"/>
      </w:tblGrid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подразде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 об администрации Боготольского района (далее – администрация)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аименование и структуру администрации, почтовый адрес, адрес электронной почты (при наличии), номера телефонов структурных подразделений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. 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</w:t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ведомственных организаций,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структурные подразделения администрации 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2"/>
                <w:szCs w:val="22"/>
              </w:rPr>
              <w:t>Сведения о руководителях администрации, их структурных подразделений, руководителях подведомственных организаций,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 в должности. 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</w:t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едения о средствах массовой информации, учрежденных представительным органом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 (при поддержке структурных подразделений администрации)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ведения о доходах, имуществе и обязательствах имущественного характера, расход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  (при поддержке руководителей структурных подразделений администрации)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нормотворческой деятельности орган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 (при поддержке структурных подразделений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формация в сфере закупок товаров, работ, услуг для обеспечения государственных и муниципальных нужд в соответствии с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 и архитектуры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структурные подразделения администрации 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боте с обращениями граждан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 (при поддержке структурных подразделений администрации)</w:t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 (при поддержке структурных подразделений администрации)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зоры обращений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, муниципальной службы и организационной работы </w:t>
            </w:r>
          </w:p>
        </w:tc>
      </w:tr>
      <w:tr>
        <w:trPr>
          <w:trHeight w:val="2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sz w:val="24"/>
                <w:szCs w:val="24"/>
              </w:rPr>
              <w:t>об участии администрации в целевых и иных программах,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е позднее 01 марта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планирования, соответствующие структурные подразделения администрации 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безопасности территории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подписания актов прове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структурные подразделения администрации 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фициальных выступлений и заявлений руководителей и заместителей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вы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структурные подразделения администрации </w:t>
            </w:r>
          </w:p>
        </w:tc>
      </w:tr>
      <w:tr>
        <w:trPr>
          <w:trHeight w:val="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информация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федеральным планом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структурные подразделения администрации района, являющиеся исполнителями статистического отчета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на муниципальную службу, сведения о вакантных должностях муниципальной службы и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после объявления вакант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муниципальной службы и организационной работы (при поддержке структурных подразделений администрации)</w:t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нформация, размещаемая на официальном сайте в сети Интернет в соответствии с требованиями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действующи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структурные подразделения  администрации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ind w:left="3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093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оготольского района </w:t>
            </w:r>
          </w:p>
          <w:p>
            <w:pPr>
              <w:pStyle w:val="Normal"/>
              <w:ind w:left="3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4 № 155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ПОЛНОМОЧЕННЫХ ЛИЦ АДМИНИСТРАЦИИ БОГОТОЛЬСКОГО РАЙОНА, ИМЕЮЩИХ ДОСТУП К СИСТЕМЕ УПРАВЛЕНИЯ САЙТОМ БОГОТОЛЬ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791"/>
        <w:gridCol w:w="5529"/>
      </w:tblGrid>
      <w:tr>
        <w:trPr>
          <w:trHeight w:val="105" w:hRule="atLeast"/>
          <w:cantSplit w:val="true"/>
        </w:trPr>
        <w:tc>
          <w:tcPr>
            <w:tcW w:w="8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/>
          </w:tcPr>
          <w:p>
            <w:pPr>
              <w:pStyle w:val="ConsPlusCell"/>
              <w:rPr/>
            </w:pPr>
            <w:r>
              <w:rPr/>
              <w:t>Бакуневич Надежда Владимировна</w:t>
            </w:r>
          </w:p>
        </w:tc>
        <w:tc>
          <w:tcPr>
            <w:tcW w:w="5529" w:type="dxa"/>
            <w:tcBorders/>
          </w:tcPr>
          <w:p>
            <w:pPr>
              <w:pStyle w:val="ConsPlusCell"/>
              <w:rPr/>
            </w:pPr>
            <w:r>
              <w:rPr/>
              <w:t>Руководитель финансового управления администрации Боготол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/>
          </w:tcPr>
          <w:p>
            <w:pPr>
              <w:pStyle w:val="ConsPlusCell"/>
              <w:rPr/>
            </w:pPr>
            <w:r>
              <w:rPr/>
              <w:t>Станько Ольга Валерьевна</w:t>
            </w:r>
          </w:p>
        </w:tc>
        <w:tc>
          <w:tcPr>
            <w:tcW w:w="5529" w:type="dxa"/>
            <w:tcBorders/>
          </w:tcPr>
          <w:p>
            <w:pPr>
              <w:pStyle w:val="ConsPlusCell"/>
              <w:rPr/>
            </w:pPr>
            <w:r>
              <w:rPr/>
              <w:t>Системный администратор отдела кадров, муниципальной службы и организационной работы администрации Боготол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/>
          </w:tcPr>
          <w:p>
            <w:pPr>
              <w:pStyle w:val="ConsPlusCell"/>
              <w:rPr/>
            </w:pPr>
            <w:r>
              <w:rPr/>
              <w:t>Чулкин Алекс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ConsPlusCell"/>
              <w:rPr/>
            </w:pPr>
            <w:r>
              <w:rPr/>
              <w:t>Системный администратор отдела кадров, муниципальной службы и организационной работы администрации Боготольского района</w:t>
            </w:r>
          </w:p>
        </w:tc>
      </w:tr>
    </w:tbl>
    <w:p>
      <w:pPr>
        <w:pStyle w:val="Normal"/>
        <w:ind w:left="-720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3849788D736312EF84AA49F301C178A01625A846938DE84E28DCBF4F34730EC507T1vC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8:00Z</dcterms:created>
  <dc:creator>Pasha</dc:creator>
  <dc:description/>
  <cp:keywords/>
  <dc:language>en-US</dc:language>
  <cp:lastModifiedBy>Кадровик</cp:lastModifiedBy>
  <cp:lastPrinted>2014-03-28T07:08:00Z</cp:lastPrinted>
  <dcterms:modified xsi:type="dcterms:W3CDTF">2014-03-28T00:09:00Z</dcterms:modified>
  <cp:revision>8</cp:revision>
  <dc:subject/>
  <dc:title>В соответствии с Федеральным законом от 2 марта 2007 г</dc:title>
</cp:coreProperties>
</file>